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567"/>
          <w:tab w:val="left" w:pos="5954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ступительного испытания по специальной дисциплине по программе подготовки научных и научно-педагогических кадров в аспирантур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специальност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11. Технология и переработка синтетических и природных полимеров и композит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правленность (профиль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аспирантуры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логические безопасные технологии в комплексной переработке древесного сырья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ивающие кафед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я полимерных материалов и порохов</w:t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ы:                              д-р техн.наук, профессор Хакимова Ф.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ь 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оступающих на кафедру </w:t>
      </w:r>
    </w:p>
    <w:p>
      <w:pPr>
        <w:pStyle w:val="Normal"/>
        <w:tabs>
          <w:tab w:val="clear" w:pos="567"/>
          <w:tab w:val="left" w:pos="5257" w:leader="none"/>
        </w:tabs>
        <w:jc w:val="center"/>
        <w:rPr/>
      </w:pPr>
      <w:r>
        <w:rPr>
          <w:b/>
          <w:bCs/>
          <w:color w:val="000000"/>
        </w:rPr>
        <w:t>«</w:t>
      </w:r>
      <w:r>
        <w:rPr>
          <w:b/>
          <w:bCs/>
          <w:caps/>
          <w:color w:val="000000"/>
        </w:rPr>
        <w:t>технология полимерных материалов и порохов</w:t>
      </w:r>
      <w:r>
        <w:rPr>
          <w:b/>
          <w:bCs/>
          <w:color w:val="000000"/>
        </w:rPr>
        <w:t>»</w:t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</w:t>
      </w:r>
    </w:p>
    <w:p>
      <w:pPr>
        <w:pStyle w:val="ListParagraph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>1.1.Технология сульфатной целлюлоз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1. Используемые в целлюлозно-бумажном производстве породы древесины и их ресурсы. Свойства древесины. Сравнительная технико-экономическая оценка различных видов древесного сырья и перспективы их применения. Подготовка древесины для получения полуфабрикатов бумажно-картонного производства.</w:t>
      </w:r>
    </w:p>
    <w:p>
      <w:pPr>
        <w:pStyle w:val="Normal"/>
        <w:ind w:firstLine="567"/>
        <w:jc w:val="both"/>
        <w:rPr/>
      </w:pPr>
      <w:r>
        <w:rPr/>
        <w:t>1.1.2. Характеристика и сравнительная оценка различных способов получения целлюлозы: наиболее распространенные промышленные способы производства целлюлозы и их сравнительная характеристика; перспективные способы получения целлюлозы (с технологической, экологической и экономической точек зрения).</w:t>
      </w:r>
    </w:p>
    <w:p>
      <w:pPr>
        <w:pStyle w:val="Normal"/>
        <w:ind w:firstLine="567"/>
        <w:jc w:val="both"/>
        <w:rPr/>
      </w:pPr>
      <w:r>
        <w:rPr/>
        <w:t>1.1.3. Общая схема производства сульфатной целлюлозы. Назначение отдельных цехов и отделов, взаимосвязь между ними.</w:t>
      </w:r>
    </w:p>
    <w:p>
      <w:pPr>
        <w:pStyle w:val="Normal"/>
        <w:ind w:firstLine="567"/>
        <w:jc w:val="both"/>
        <w:rPr/>
      </w:pPr>
      <w:r>
        <w:rPr/>
        <w:t>1.1.4. Варка сульфатной целлюлозы: периодические и непрерывные способы; устройство и работа установки для непрерывной варки целлюлозы типа «Камюр».</w:t>
      </w:r>
    </w:p>
    <w:p>
      <w:pPr>
        <w:pStyle w:val="Normal"/>
        <w:ind w:firstLine="567"/>
        <w:jc w:val="both"/>
        <w:rPr/>
      </w:pPr>
      <w:r>
        <w:rPr/>
        <w:t>1.1.5. Теория процесса сульфатной варки: общая картина явлений, происходящих при щелочной варке; действие варочного раствора на компоненты древесины.</w:t>
      </w:r>
    </w:p>
    <w:p>
      <w:pPr>
        <w:pStyle w:val="Normal"/>
        <w:ind w:firstLine="567"/>
        <w:jc w:val="both"/>
        <w:rPr/>
      </w:pPr>
      <w:r>
        <w:rPr/>
        <w:t>1.1.6. Теоретические основы и техника промывки целлюлозы: непрерывная промывка целлюлозы на вакуум-фильтрах, пресс-фильтрах, диффузорах непрерывного 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2. Технология сульфитной целлюлоз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1. Принципиальная технологическая схема сульфитцеллюлозного завода. Назначение отдельных цехов и отделов, взаимосвязь между ними.</w:t>
      </w:r>
    </w:p>
    <w:p>
      <w:pPr>
        <w:pStyle w:val="Normal"/>
        <w:ind w:firstLine="567"/>
        <w:jc w:val="both"/>
        <w:rPr/>
      </w:pPr>
      <w:r>
        <w:rPr/>
        <w:t>1.2.2. Состав сульфитной кислоты и ее характеристика. Общая принципиальная схема приготовления сырой сульфитной кислоты на различных основаниях.</w:t>
      </w:r>
    </w:p>
    <w:p>
      <w:pPr>
        <w:pStyle w:val="Normal"/>
        <w:ind w:firstLine="567"/>
        <w:jc w:val="both"/>
        <w:rPr/>
      </w:pPr>
      <w:r>
        <w:rPr/>
        <w:t>1.2.3. Сульфитная варка целлюлозы: процессы, протекающие при варке; факторы варки и влияние их на качество целлюлозы и экономические показатели варки.</w:t>
      </w:r>
    </w:p>
    <w:p>
      <w:pPr>
        <w:pStyle w:val="Normal"/>
        <w:ind w:firstLine="567"/>
        <w:jc w:val="both"/>
        <w:rPr/>
      </w:pPr>
      <w:r>
        <w:rPr/>
        <w:t>1.2.4. Общая схема операций при сульфитной варке; задача сульфитной варки и процессы, протекающие при сульфитной варке.</w:t>
      </w:r>
    </w:p>
    <w:p>
      <w:pPr>
        <w:pStyle w:val="Normal"/>
        <w:ind w:firstLine="567"/>
        <w:jc w:val="both"/>
        <w:rPr/>
      </w:pPr>
      <w:r>
        <w:rPr/>
        <w:t xml:space="preserve">1.2.5. Современные разновидности сульфитных способов варки: бисульфитные и нейтрально-сульфитные варки, ступенчатые сульфитные способы варки и другие. </w:t>
      </w:r>
    </w:p>
    <w:p>
      <w:pPr>
        <w:pStyle w:val="Normal"/>
        <w:ind w:firstLine="567"/>
        <w:jc w:val="both"/>
        <w:rPr/>
      </w:pPr>
      <w:r>
        <w:rPr/>
        <w:t xml:space="preserve">1.2.6. Состав сдувок сульфитной варки; типы регенерационных установок и схемы регенераци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тепла сдувок при варке сульфитной целлюлозы.</w:t>
      </w:r>
    </w:p>
    <w:p>
      <w:pPr>
        <w:pStyle w:val="Normal"/>
        <w:ind w:firstLine="567"/>
        <w:jc w:val="both"/>
        <w:rPr/>
      </w:pPr>
      <w:r>
        <w:rPr/>
        <w:t>1.2.7. Производство товарной целлюлозы: устройство и работа сеточной и прессовой частей пресспата; сушильная часть пресспата (контактная сушка); другие способы сушки целлюлозы и их сравнительная характеристика; технико-экономические показат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3. Технология отбелки целлюло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1. Отбелка целлюлозы: назначение, применяемые реагенты. Основные стадии процесса отбелки целлюлозы. Делигнификация целлюлозы: назначение, используемые реагенты; теоретические основы процесса делигнификации; варианты делигнификации различными реагентами; бесхлорные варианты делигнификации; особенности делигнификации сульфатной целлюлозы.</w:t>
      </w:r>
    </w:p>
    <w:p>
      <w:pPr>
        <w:pStyle w:val="Normal"/>
        <w:ind w:firstLine="540"/>
        <w:jc w:val="both"/>
        <w:rPr/>
      </w:pPr>
      <w:r>
        <w:rPr/>
        <w:t>1.3.2. Собственно отбелка целлюлозы (добелка): используемые реагенты; схемы отбелки сульфитной и сульфатной целлюлозы; современные варианты бесхлорной и экологически безопасной отбелки целлюлозы.</w:t>
      </w:r>
    </w:p>
    <w:p>
      <w:pPr>
        <w:pStyle w:val="Normal"/>
        <w:ind w:firstLine="540"/>
        <w:jc w:val="both"/>
        <w:rPr/>
      </w:pPr>
      <w:r>
        <w:rPr/>
        <w:t>1.3.3. Делигнификация и отбелка целлюлозы пероксидом водорода: состав отбельного раствора; теоретические основы процесса; факторы и условия отбелки; место пероксида водорода в технологических схемах отбелки целлюлозы.</w:t>
      </w:r>
    </w:p>
    <w:p>
      <w:pPr>
        <w:pStyle w:val="Normal"/>
        <w:ind w:firstLine="540"/>
        <w:jc w:val="both"/>
        <w:rPr/>
      </w:pPr>
      <w:r>
        <w:rPr/>
        <w:t>1.3.4. Отбелка целлюлозы диоксидом хлора: состав отбельного раствора; теоретические основы процесса; факторы и условия отбелки; место диоксида хлора в технологических схемах отбелки целлюлозы.</w:t>
      </w:r>
    </w:p>
    <w:p>
      <w:pPr>
        <w:pStyle w:val="Normal"/>
        <w:ind w:firstLine="540"/>
        <w:jc w:val="both"/>
        <w:rPr/>
      </w:pPr>
      <w:r>
        <w:rPr/>
        <w:t>1.3.5. Использование кислорода, озона и энзимов в отбелке целлюлозы.</w:t>
      </w:r>
    </w:p>
    <w:p>
      <w:pPr>
        <w:pStyle w:val="Normal"/>
        <w:ind w:firstLine="540"/>
        <w:jc w:val="both"/>
        <w:rPr/>
      </w:pPr>
      <w:r>
        <w:rPr/>
        <w:t>1.3.6. Облагораживание целлюлозы: назначение; способы облагораживания целлюлозы; место процесса в технологических схемах отбелки сульфитной и сульфатной целлюлозы для химической переработки.</w:t>
      </w:r>
    </w:p>
    <w:p>
      <w:pPr>
        <w:pStyle w:val="Normal"/>
        <w:ind w:firstLine="540"/>
        <w:jc w:val="both"/>
        <w:rPr/>
      </w:pPr>
      <w:r>
        <w:rPr/>
        <w:t>1.3.7. Обессмоливание целлюлозы: задача процесса; методы обессмоливания небеленой целлюлозы; способы обессмоливания в процессе отбелки целлюлозы.</w:t>
      </w:r>
    </w:p>
    <w:p>
      <w:pPr>
        <w:pStyle w:val="Normal"/>
        <w:ind w:firstLine="540"/>
        <w:jc w:val="both"/>
        <w:rPr/>
      </w:pPr>
      <w:r>
        <w:rPr/>
        <w:t>1.3.8. Технологические схемы отбелки сульфитной и сульфатной целлюлозы для бумаги. Техника отбелки целлюлозы: отбельные башни, оборудование для промывки целлюлозы между ступенями отбелки, смесители массы с химикатами, другое оборудование.</w:t>
      </w:r>
    </w:p>
    <w:p>
      <w:pPr>
        <w:pStyle w:val="Normal"/>
        <w:ind w:firstLine="540"/>
        <w:jc w:val="both"/>
        <w:rPr/>
      </w:pPr>
      <w:r>
        <w:rPr/>
        <w:t>1.3.9. Технологические схемы отбелки сульфитной и сульфатной целлюлозы для химической переработки. Способы, условия и техника облагораживания целлюлозы; промывка целлюлозы после облагораживания.</w:t>
      </w:r>
    </w:p>
    <w:p>
      <w:pPr>
        <w:pStyle w:val="Normal"/>
        <w:ind w:firstLine="540"/>
        <w:jc w:val="both"/>
        <w:rPr/>
      </w:pPr>
      <w:r>
        <w:rPr/>
        <w:t>1.3.10. Современные тенденции перехода к экологичным схемам отбелки целлюлозы без элементарного хлора и хлорсодержащих реагентов. Сравнительная технико-экономическая и экологическая оценка различных методов отбелки целлюло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4. Технология древесной масс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1. Виды древесной массы и отличительные особенности от других полуфабрикатов бумажного производства. Экономические и экологические аспекты производства древесной массы.</w:t>
      </w:r>
    </w:p>
    <w:p>
      <w:pPr>
        <w:pStyle w:val="Normal"/>
        <w:ind w:firstLine="540"/>
        <w:jc w:val="both"/>
        <w:rPr/>
      </w:pPr>
      <w:r>
        <w:rPr/>
        <w:t>1.4.2. Производство дефибрерной древесной массы из балансов: общая схема технологического процесса; основное оборудование (дефибреры периодического и непрерывного действия).</w:t>
      </w:r>
    </w:p>
    <w:p>
      <w:pPr>
        <w:pStyle w:val="Normal"/>
        <w:ind w:firstLine="540"/>
        <w:jc w:val="both"/>
        <w:rPr/>
      </w:pPr>
      <w:r>
        <w:rPr/>
        <w:t>1.4.3. Дефибрерные камни: типы, характеристика, отличительные особенности, содержание поверхности камня в рабочем состоянии (обработка поверхности камня).</w:t>
      </w:r>
    </w:p>
    <w:p>
      <w:pPr>
        <w:pStyle w:val="Normal"/>
        <w:ind w:firstLine="540"/>
        <w:jc w:val="both"/>
        <w:rPr/>
      </w:pPr>
      <w:r>
        <w:rPr/>
        <w:t>1.4.4. Теория дефибрирования: механизм процесса; физико-химические, физические и химические процессы, происходящие в процессе дефибрирования.</w:t>
      </w:r>
    </w:p>
    <w:p>
      <w:pPr>
        <w:pStyle w:val="Normal"/>
        <w:ind w:firstLine="540"/>
        <w:jc w:val="both"/>
        <w:rPr/>
      </w:pPr>
      <w:r>
        <w:rPr/>
        <w:t>1.4.5. Факторы дефибрирования, влияющие на качество массы, расход электроэнергии и производительность дефибреров.</w:t>
      </w:r>
    </w:p>
    <w:p>
      <w:pPr>
        <w:pStyle w:val="Normal"/>
        <w:ind w:firstLine="540"/>
        <w:jc w:val="both"/>
        <w:rPr/>
      </w:pPr>
      <w:r>
        <w:rPr/>
        <w:t>1.4.6. Получение дефибрерной древесной массы методом дефибрирования под давлением (ДМД): применяемый тип дефибрера, условия дефибрирования, схема получения ДМД.</w:t>
      </w:r>
    </w:p>
    <w:p>
      <w:pPr>
        <w:pStyle w:val="Normal"/>
        <w:ind w:firstLine="540"/>
        <w:jc w:val="both"/>
        <w:rPr/>
      </w:pPr>
      <w:r>
        <w:rPr/>
        <w:t>1.4.7. Производство древесной массы из щепы в дисковых мельницах: теоретические основы; факторы размола; технологическая схема, стадии получения, условия их проведения и применяемое оборудование в производстве термомеханической массы (ТММ). Перспективы развития производства ТММ.</w:t>
      </w:r>
    </w:p>
    <w:p>
      <w:pPr>
        <w:pStyle w:val="Normal"/>
        <w:ind w:firstLine="540"/>
        <w:jc w:val="both"/>
        <w:rPr/>
      </w:pPr>
      <w:r>
        <w:rPr/>
        <w:t>1.4.8. Производство химико-термомеханической и химико-механической массы (ХТММ и ХММ): химическая обработка щепы, технологическая схема и условия производства ХТММ и ХММ; модификации способа получения ХТММ. Перспективы развития производства ХТММ.</w:t>
      </w:r>
    </w:p>
    <w:p>
      <w:pPr>
        <w:pStyle w:val="Normal"/>
        <w:ind w:firstLine="540"/>
        <w:jc w:val="both"/>
        <w:rPr/>
      </w:pPr>
      <w:r>
        <w:rPr/>
        <w:t>1.4.9. Свойства древесной массы, используемые для характеристики влияния древесной массы на работу бумагоделательной машины и на качество бумаги; методы их определения, применяемые приборы и  оборудование; сравнение свойств древесной массы из щепы в дисковых мельницах и дефибрерной древесной массы.</w:t>
      </w:r>
    </w:p>
    <w:p>
      <w:pPr>
        <w:pStyle w:val="Normal"/>
        <w:ind w:firstLine="540"/>
        <w:jc w:val="both"/>
        <w:rPr/>
      </w:pPr>
      <w:r>
        <w:rPr/>
        <w:t>1.4.10. Отбелка древесной массы: причина окраски древесной массы; особенности и способы отбелки древесной массы; составы отбельных растворов; условия отбел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5. Технология бума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5.1. Классификация видов и свойств бумаги. Технологическая схема производства бумаги.</w:t>
      </w:r>
    </w:p>
    <w:p>
      <w:pPr>
        <w:pStyle w:val="Normal"/>
        <w:ind w:right="264" w:firstLine="540"/>
        <w:jc w:val="both"/>
        <w:rPr/>
      </w:pPr>
      <w:r>
        <w:rPr/>
        <w:t>1.5.2. Размол целлюлозы: теория процесса раз</w:t>
        <w:softHyphen/>
        <w:t>мола; механизм размола; роль процесса размола в развитии межволо</w:t>
        <w:softHyphen/>
        <w:t xml:space="preserve">конных сил связи; контроль процесса размола; влияние процесса размола на химические, механические и физико-химические свойства волокон и бумаги. </w:t>
      </w:r>
    </w:p>
    <w:p>
      <w:pPr>
        <w:pStyle w:val="Normal"/>
        <w:ind w:right="264" w:firstLine="540"/>
        <w:jc w:val="both"/>
        <w:rPr/>
      </w:pPr>
      <w:r>
        <w:rPr/>
        <w:t>1.5.3. Технологические факторы процесса размола. Размол целлюлозы в аппаратах непрерывного и периодического действия (роллах).</w:t>
      </w:r>
    </w:p>
    <w:p>
      <w:pPr>
        <w:pStyle w:val="Normal"/>
        <w:ind w:right="264" w:firstLine="540"/>
        <w:jc w:val="both"/>
        <w:rPr/>
      </w:pPr>
      <w:r>
        <w:rPr/>
        <w:t>1.5.4. Проклейка бумаги: цель проклейки; классификация проклеивающих материалов; спосо</w:t>
        <w:softHyphen/>
        <w:t>бы проклейки бумаги; контроль проклейки; канифольная проклейка; виды канифольных клеев; теория канифоль</w:t>
        <w:softHyphen/>
        <w:t>ной проклейки бумаги.</w:t>
      </w:r>
    </w:p>
    <w:p>
      <w:pPr>
        <w:pStyle w:val="Normal"/>
        <w:ind w:right="264" w:firstLine="540"/>
        <w:jc w:val="both"/>
        <w:rPr/>
      </w:pPr>
      <w:r>
        <w:rPr/>
        <w:t>1.5.5. Проклейка бумаги: технологические факторы процесса проклейки бумаги; значение сернокислого алюминия для проклейки и других процессов производства бумаги; техника проклейки; технология проклейки бумаги в нейтральной и слабощелочной средах; использование связеобразующих веществ в композиции бумаги и картона.</w:t>
      </w:r>
    </w:p>
    <w:p>
      <w:pPr>
        <w:pStyle w:val="Normal"/>
        <w:ind w:right="264" w:firstLine="540"/>
        <w:jc w:val="both"/>
        <w:rPr/>
      </w:pPr>
      <w:r>
        <w:rPr/>
        <w:t>1.5.6. Наполнение бумаги: влияние наполнителей на комплекс свойств бумаги; технологические факто</w:t>
        <w:softHyphen/>
        <w:t>ры, влияющие на удержание наполнителей в бумаге; использование вспомогательных химических веществ для повышения удержания наполни</w:t>
        <w:softHyphen/>
        <w:t>телей и ускорения обезвоживания на сетке БДМ.</w:t>
      </w:r>
    </w:p>
    <w:p>
      <w:pPr>
        <w:pStyle w:val="Normal"/>
        <w:ind w:right="264" w:firstLine="540"/>
        <w:jc w:val="both"/>
        <w:rPr/>
      </w:pPr>
      <w:r>
        <w:rPr/>
        <w:t xml:space="preserve">1.5.7. Очистка и деаэрация бумажной массы: влияние очистки и деаэрации на качество бумаги и работу БДМ; технологическая схема очистки и деаэрации бумажной массы, применяемое оборудование; причины пенообразования в бумажном производстве, влияние пены на работу БДМ и свойства бумаги. </w:t>
      </w:r>
    </w:p>
    <w:p>
      <w:pPr>
        <w:pStyle w:val="Normal"/>
        <w:ind w:right="264" w:firstLine="540"/>
        <w:jc w:val="both"/>
        <w:rPr/>
      </w:pPr>
      <w:r>
        <w:rPr/>
        <w:t>1.5.8. Технологическая схема бумагоделательной машины . Подвод массы к сеточному столу. Ти</w:t>
        <w:softHyphen/>
        <w:t>пы потокораспределителей. Подача бумажной массы на сетку бумагоделательной машины. Типы напорных ящиков и особенности их конструкций.</w:t>
      </w:r>
    </w:p>
    <w:p>
      <w:pPr>
        <w:pStyle w:val="Normal"/>
        <w:ind w:right="264" w:firstLine="540"/>
        <w:jc w:val="both"/>
        <w:rPr/>
      </w:pPr>
      <w:r>
        <w:rPr/>
        <w:t xml:space="preserve">1.5.9. Сеточная часть бумагоделательной машины: конструкция сеточной части столовой бумагоделательной машины; формование и обезвоживание полотна бумаги на формующем ящике, с помощью регистровых валиков и новых обезвоживающих элементов; обезвоживание бумажного полотна на отсасывающих ящиках и гауч-вале. </w:t>
      </w:r>
    </w:p>
    <w:p>
      <w:pPr>
        <w:pStyle w:val="Normal"/>
        <w:ind w:right="264" w:firstLine="540"/>
        <w:jc w:val="both"/>
        <w:rPr/>
      </w:pPr>
      <w:r>
        <w:rPr/>
        <w:t>1.5.10. Двухсеточные бумагоделательные машины: типы двухсеточных формующих устройств; перспективы замены плоскосеточных БДМ на двухсеточные устройства в производстве различных видов бума</w:t>
        <w:softHyphen/>
        <w:t>ги.</w:t>
      </w:r>
    </w:p>
    <w:p>
      <w:pPr>
        <w:pStyle w:val="Normal"/>
        <w:ind w:right="264" w:firstLine="540"/>
        <w:jc w:val="both"/>
        <w:rPr/>
      </w:pPr>
      <w:r>
        <w:rPr/>
        <w:t>1.5.11. Прессовая часть бумагоделательной машины: типы прес</w:t>
        <w:softHyphen/>
        <w:t>сов;   пути совершенствования конструкции мокрых прессов и повышения производительности БДМ; влияние процесса прессования на комплекс свойств бумаги; схемы прессовых частей современных бумагоделательных машин.</w:t>
      </w:r>
    </w:p>
    <w:p>
      <w:pPr>
        <w:pStyle w:val="Normal"/>
        <w:ind w:firstLine="540"/>
        <w:jc w:val="both"/>
        <w:rPr/>
      </w:pPr>
      <w:r>
        <w:rPr/>
        <w:t>1.5.12. Сушильная часть бумагоделательной машины: схема сушильной части; конструкция сушильного цилиндра; факторы процесса сушки бумаги; влияние сушки на свойства бумаги; интенсификация сушки; компо</w:t>
        <w:softHyphen/>
        <w:t>новка сушильных цилиндров в группы по приводу, пару и сукну.</w:t>
      </w:r>
    </w:p>
    <w:p>
      <w:pPr>
        <w:pStyle w:val="Normal"/>
        <w:ind w:firstLine="540"/>
        <w:jc w:val="both"/>
        <w:rPr/>
      </w:pPr>
      <w:r>
        <w:rPr/>
        <w:t>1.5.13. Системы вентиляции сушильной части.  Теплорекуперационное обо</w:t>
        <w:softHyphen/>
        <w:t>рудование. Машинная отделка бумаги: охлаждение, увлажнение бу</w:t>
        <w:softHyphen/>
        <w:t>маги и отделка ее на машинном каландре; устройство машинного ка</w:t>
        <w:softHyphen/>
        <w:t>ландра; намотка бумаги; типы накатов.</w:t>
      </w:r>
    </w:p>
    <w:p>
      <w:pPr>
        <w:pStyle w:val="Normal"/>
        <w:ind w:firstLine="540"/>
        <w:jc w:val="both"/>
        <w:rPr/>
      </w:pPr>
      <w:r>
        <w:rPr/>
        <w:t>1.5.14. Каландрирование бумаги: назначение; типы каландров; теория и технологические факторы процесса ка</w:t>
        <w:softHyphen/>
        <w:t>ландрирования бумаги. Влияние каландрирования на свойства бумаги.</w:t>
      </w:r>
    </w:p>
    <w:p>
      <w:pPr>
        <w:pStyle w:val="Normal"/>
        <w:ind w:firstLine="540"/>
        <w:jc w:val="both"/>
        <w:rPr/>
      </w:pPr>
      <w:r>
        <w:rPr/>
        <w:t xml:space="preserve">1.5.15. Классификация оборотной воды, образующейся на БДМ. Осветление избыточной оборотной воды; применяемое оборудование. </w:t>
      </w:r>
      <w:r>
        <w:rPr>
          <w:spacing w:val="-4"/>
        </w:rPr>
        <w:t>Смоляные зат</w:t>
        <w:softHyphen/>
        <w:t>руднения в бумажном производстве. Слизеобразование и борьба с ним.</w:t>
      </w:r>
    </w:p>
    <w:p>
      <w:pPr>
        <w:pStyle w:val="Normal"/>
        <w:ind w:firstLine="540"/>
        <w:jc w:val="both"/>
        <w:rPr>
          <w:spacing w:val="-4"/>
        </w:rPr>
      </w:pPr>
      <w:r>
        <w:rPr/>
        <w:t>1.5.</w:t>
      </w:r>
      <w:r>
        <w:rPr>
          <w:spacing w:val="-4"/>
        </w:rPr>
        <w:t>16. Использование различных химикатов для интенсификации работы БДМ, улучшения экономических показателей, повышения качества продукции и снижения вредного воздействия на окружающую среду.</w:t>
      </w:r>
    </w:p>
    <w:p>
      <w:pPr>
        <w:pStyle w:val="Normal"/>
        <w:ind w:firstLine="5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50"/>
        <w:rPr>
          <w:spacing w:val="-4"/>
        </w:rPr>
      </w:pPr>
      <w:r>
        <w:rPr>
          <w:spacing w:val="-4"/>
        </w:rPr>
        <w:t>1.6. Технология картона</w:t>
      </w:r>
    </w:p>
    <w:p>
      <w:pPr>
        <w:pStyle w:val="Normal"/>
        <w:ind w:firstLine="550"/>
        <w:jc w:val="center"/>
        <w:rPr>
          <w:spacing w:val="-4"/>
        </w:rPr>
      </w:pPr>
      <w:r>
        <w:rPr>
          <w:spacing w:val="-4"/>
        </w:rPr>
      </w:r>
    </w:p>
    <w:p>
      <w:pPr>
        <w:pStyle w:val="TextBodyIndent"/>
        <w:ind w:firstLine="567"/>
        <w:rPr/>
      </w:pPr>
      <w:r>
        <w:rPr>
          <w:spacing w:val="-4"/>
        </w:rPr>
        <w:t>1.6.</w:t>
      </w:r>
      <w:r>
        <w:rPr/>
        <w:t>1. Классификация видов картона, свойства, назначение и применение картона. Полуфабрикаты, применяемые для производства картона.</w:t>
      </w:r>
    </w:p>
    <w:p>
      <w:pPr>
        <w:pStyle w:val="Normal"/>
        <w:ind w:right="-1" w:firstLine="567"/>
        <w:jc w:val="both"/>
        <w:rPr/>
      </w:pPr>
      <w:r>
        <w:rPr>
          <w:spacing w:val="-4"/>
        </w:rPr>
        <w:t>1.6.</w:t>
      </w:r>
      <w:r>
        <w:rPr/>
        <w:t>2. Использование макулатуры в производстве картона: бумагообразующие и физико-механические свойства макулатурной массы; экономическая целесообразность использования макулатуры; отличия макулатуры от свежего сырья; сортность макулатуры; тенденции в использовании макулатуры; классическая схема переработки макулатуры; облагораживание и обеззараживание макулатурной массы.</w:t>
      </w:r>
    </w:p>
    <w:p>
      <w:pPr>
        <w:pStyle w:val="TextBodyIndent"/>
        <w:ind w:firstLine="567"/>
        <w:rPr/>
      </w:pPr>
      <w:r>
        <w:rPr>
          <w:spacing w:val="-4"/>
        </w:rPr>
        <w:t>1.6.</w:t>
      </w:r>
      <w:r>
        <w:rPr>
          <w:spacing w:val="-6"/>
        </w:rPr>
        <w:t xml:space="preserve">3. Размол в технологии картона, его особенности и назначение. Проклейка картонной массы  - цель, особенности, проклеивающие вещества. Наполнение картонной массы – особенности, цель, наполнители и их свойства (антиперены, антисептики). Сортирование и  аккумулирование картонной массы.  </w:t>
      </w:r>
    </w:p>
    <w:p>
      <w:pPr>
        <w:pStyle w:val="Normal"/>
        <w:ind w:right="-1" w:firstLine="567"/>
        <w:jc w:val="both"/>
        <w:rPr/>
      </w:pPr>
      <w:r>
        <w:rPr>
          <w:spacing w:val="-4"/>
        </w:rPr>
        <w:t>1.6.</w:t>
      </w:r>
      <w:r>
        <w:rPr/>
        <w:t xml:space="preserve">4. Современные типы напорных ящиков, плоскосеточные (длинносеточные, столовые) КДМ, круглосеточные (цилиндровые, многоцилиндровые) КДМ, их достоинства и недостатки в сравнении с плоскосеточными КДМ. Двухсеточные КДМ. Комбинированные КДМ. </w:t>
      </w:r>
    </w:p>
    <w:p>
      <w:pPr>
        <w:pStyle w:val="Normal"/>
        <w:ind w:right="-1" w:firstLine="567"/>
        <w:jc w:val="both"/>
        <w:rPr/>
      </w:pPr>
      <w:r>
        <w:rPr>
          <w:spacing w:val="-4"/>
        </w:rPr>
        <w:t>1.6.</w:t>
      </w:r>
      <w:r>
        <w:rPr/>
        <w:t>5. Принципиальная схема производства картона на плоскосеточной машине. Особенности технологии картона в отличие от технологии бумаги при формовании, прессовании, сушке, отделке, упаковке. Конструктивные отличия КДМ от БДМ.</w:t>
      </w:r>
    </w:p>
    <w:p>
      <w:pPr>
        <w:pStyle w:val="Normal"/>
        <w:ind w:right="-1" w:firstLine="567"/>
        <w:jc w:val="both"/>
        <w:rPr/>
      </w:pPr>
      <w:r>
        <w:rPr>
          <w:spacing w:val="-4"/>
        </w:rPr>
        <w:t>1.6.</w:t>
      </w:r>
      <w:r>
        <w:rPr>
          <w:spacing w:val="-6"/>
        </w:rPr>
        <w:t>6. Принципиальная схема формующей части круглосеточной КДМ. Конструктивные особенности этого класса КДМ. Прямоточные и противоточные ванны – их работа, место расположения в формующей части КДМ. Технологические недостатки круглосеточных КДМ. Пути интенсификации отлива на круглосеточных КДМ. Вакуум-формеры. Папмашины.</w:t>
      </w:r>
    </w:p>
    <w:p>
      <w:pPr>
        <w:pStyle w:val="Normal"/>
        <w:ind w:right="-1" w:firstLine="567"/>
        <w:jc w:val="both"/>
        <w:rPr/>
      </w:pPr>
      <w:r>
        <w:rPr>
          <w:spacing w:val="-4"/>
        </w:rPr>
        <w:t>1.6.</w:t>
      </w:r>
      <w:r>
        <w:rPr/>
        <w:t>7. Принципиальная схема мокрой части двухсеточной КДМ. Достоинства и недостатки этих КДМ. Возможные схемы мокрой части комбинированных КДМ. Особенности их эксплуатации, достоинства и недостатки. Способы получения многослойного картона.</w:t>
      </w:r>
    </w:p>
    <w:p>
      <w:pPr>
        <w:pStyle w:val="Normal"/>
        <w:ind w:right="-1" w:firstLine="567"/>
        <w:jc w:val="both"/>
        <w:rPr/>
      </w:pPr>
      <w:r>
        <w:rPr>
          <w:spacing w:val="-4"/>
        </w:rPr>
        <w:t>1.6.</w:t>
      </w:r>
      <w:r>
        <w:rPr/>
        <w:t>8. Облагораживание картона и придание ему специальных свойств: мелование, каширование, гуммирование, тиснение, крашение картонов; придание картону огне- и биостойкости; придание картону водонепроницаемости и барьерных св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5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b/>
          <w:bCs/>
          <w:color w:val="000000"/>
        </w:rPr>
        <w:t>2. Рекомендуемая литература, информационные ресурсы</w:t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Хакимова Ф.Х. Современное производство древесной массы: учеб. пособие. – Пермь: Изд-во Перм. гос. техн. ун-та, 2007. – 165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Пен Р.З., Каретникова Н.В. Технология древесной и макулатурной массы: учебное пособие. – Красноярск: Изд-во СибГТУ, 2008. – 346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Технология целлюлозно-бумажного производства: в 3 т. Т.1:Сырье и производство полуфабрикатов. Ч. 3: Производство полуфабрикатов. – СПб.: Политехника, 2004. – 316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Хакимова Ф.Х. Отбелка целлюлозы: Ф.Х. Хакимова, Т.Н. Ковтун: учеб. пособие. – Пермь: Изд-во Перм. гос. техн. ун-та, 2010. – 182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Ковтун Т.Н., Хакимова Ф.Х. Технология получения и отбелки полуфабрикатов бумажного производства: учеб. пособие. – Пермь: Изд-во Перм. нац. исслед. политехн. ун-та, 2012. – 162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Пен Р.З. Технология целлюлозы: в 2 т. Т. 2: Сульфитные способы получения, очистка, отбелка, сушка целлюлозы: учеб. пособие. – 3-е изд., перераб. – Красноярск: Изд-во СибГТУ, 2006. – 350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Технология целлюлозно-бумажного производства. Справочные материалы: в 3 т. Т. 1: Сырье и производство полуфабрикатов. Ч. 2: Производство полуфабрикатов. – СПб.: Политехника, 2003. – 633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Пен Р.З. Технология целлюлозы. В 2 т. Т. 1. Подготовка древесины. Производство сульфатной целлюлозы: учеб. пособие. – 2-е изд., дополненное – Красноярск: Изд-во СибГТУ, 2002. – 340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Хакимов Р.Р., Хакимова Ф.Х., Синяев К.А. Подготовка полуфабрикатов для получения бумаги: учеб.пособие.- Пермь: Изд-во Перм.нац.исслед.политехн.ун-та, 2018. – 126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Акулов Б.В., Ермаков С.Г. Производство бумаги и  картона: учеб. пособие.– Пермь: Изд-во Перм. гос. техн. ун-та, 2010.  – 433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>
          <w:spacing w:val="-2"/>
        </w:rPr>
      </w:pPr>
      <w:r>
        <w:rPr/>
        <w:t>Хакимов Р.Х., Ермаков С.Г. Технология бумаги: учебное пособие / Перм. гос. техн. ун-т. – Пермь, 2005. – 166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Яблочкин Н.И., Комаров В.И., Ковернинский И.Н. Макулатура в технологии картона. – Архангельск: Изд-во Архангел. гос. техн. ун-та, 2004. –    252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Технология целлюлозно-бумажного производства: справочные материалы: в 3 т. Т.2: Производство бумаги и картона. Ч. 1: Технология производства и обработки бумаги и картона. – СПб.: Политехника, 2005. – 423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Иванов С.Н. Технология бумаги. – 3-е изд. – М.: Школа бумаги, 2006. –  696 с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/>
        <w:t>Пен Р.З., Каретникова Н.В. Технология древесной и макулатурной массы: учебное пособие. – Красноярск: Изд-во СибГТУ, 2008. – 346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tabs>
          <w:tab w:val="clear" w:pos="567"/>
          <w:tab w:val="left" w:pos="5257" w:leader="none"/>
        </w:tabs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567"/>
          <w:tab w:val="left" w:pos="5257" w:leader="none"/>
        </w:tabs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экзаменационного билета</w:t>
      </w:r>
    </w:p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84"/>
      </w:tblGrid>
      <w:tr>
        <w:trPr>
          <w:trHeight w:val="213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НАЦИОНАЛЬНЫЙ ИССЛЕДОВАТЕЛЬСКИЙ ПОЛИТЕХНИЧЕСКИЙ УНИВЕРСИТ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. кафедрой ______________</w:t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</w:t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ительные испытания по специальной дисциплине, соответствующей научной специальности</w:t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/>
              <w:t>Технология и переработка синтетических и природных полимеров и композитов</w:t>
            </w:r>
          </w:p>
        </w:tc>
      </w:tr>
      <w:tr>
        <w:trPr>
          <w:trHeight w:val="4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именование научной специальности</w:t>
            </w:r>
          </w:p>
        </w:tc>
      </w:tr>
      <w:tr>
        <w:trPr>
          <w:trHeight w:val="2959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АЦИОННЫЙ БИЛЕТ №1</w:t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Сульфитная варка целлюлозы: процессы, протекающие при варке; факторы варки и влияние их на качество целлюлозы и экономические показатели вар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Собственно отбелка целлюлозы (добелка): используемые реагенты; схемы отбелки сульфитной и сульфатной целлюлозы; современные варианты бесхлорной и экологически безопасной отбелки целлюлозы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ind w:right="264" w:firstLine="550"/>
              <w:jc w:val="both"/>
              <w:rPr/>
            </w:pPr>
            <w:r>
              <w:rPr/>
              <w:t>3. Двухсеточные бумагоделательные машины: типы двухсеточных формующих устройств; перспективы замены плоскосеточных БДМ на двухсеточные устройства в производстве различных видов бума</w:t>
              <w:softHyphen/>
              <w:t>ги.</w:t>
            </w:r>
          </w:p>
          <w:p>
            <w:pPr>
              <w:pStyle w:val="Normal"/>
              <w:ind w:right="264" w:firstLine="55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567"/>
                <w:tab w:val="left" w:pos="0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567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ФИО"/>
    <w:qFormat/>
    <w:rPr>
      <w:i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Название раздела"/>
    <w:qFormat/>
    <w:rPr>
      <w:b/>
      <w:sz w:val="22"/>
    </w:rPr>
  </w:style>
  <w:style w:type="character" w:styleId="Highlighthighlightactive">
    <w:name w:val="highlight highlight_active"/>
    <w:basedOn w:val="Style1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3">
    <w:name w:val="s3"/>
    <w:basedOn w:val="Style10"/>
    <w:qFormat/>
    <w:rPr>
      <w:rFonts w:cs="Times New Roman"/>
    </w:rPr>
  </w:style>
  <w:style w:type="character" w:styleId="1">
    <w:name w:val="Стиль Стиль1 + Авто Знак"/>
    <w:qFormat/>
    <w:rPr>
      <w:i/>
      <w:sz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ickname">
    <w:name w:val="nickname"/>
    <w:basedOn w:val="Style10"/>
    <w:qFormat/>
    <w:rPr>
      <w:rFonts w:cs="Times New Roman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567"/>
        <w:tab w:val="left" w:pos="720" w:leader="none"/>
      </w:tabs>
      <w:spacing w:lineRule="auto" w:line="312"/>
      <w:ind w:left="720" w:hanging="36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tabs>
        <w:tab w:val="clear" w:pos="567"/>
        <w:tab w:val="left" w:pos="720" w:leader="none"/>
      </w:tabs>
      <w:spacing w:before="280" w:after="280"/>
      <w:ind w:left="720" w:hanging="360"/>
    </w:pPr>
    <w:rPr/>
  </w:style>
  <w:style w:type="paragraph" w:styleId="Style23">
    <w:name w:val="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таблицы"/>
    <w:basedOn w:val="Normal"/>
    <w:qFormat/>
    <w:pPr>
      <w:autoSpaceDE w:val="false"/>
      <w:jc w:val="center"/>
    </w:pPr>
    <w:rPr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color w:val="00000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caps/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tabs>
        <w:tab w:val="clear" w:pos="567"/>
        <w:tab w:val="left" w:pos="680" w:leader="none"/>
        <w:tab w:val="left" w:pos="964" w:leader="none"/>
      </w:tabs>
      <w:bidi w:val="0"/>
      <w:spacing w:lineRule="auto" w:line="480" w:before="120" w:after="0"/>
      <w:ind w:right="19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sz w:val="32"/>
      <w:szCs w:val="20"/>
    </w:rPr>
  </w:style>
  <w:style w:type="paragraph" w:styleId="221">
    <w:name w:val="_ЗАГ_2_2"/>
    <w:basedOn w:val="Normal"/>
    <w:qFormat/>
    <w:pPr>
      <w:tabs>
        <w:tab w:val="clear" w:pos="567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4" w:before="0" w:after="480"/>
      <w:ind w:hanging="540"/>
      <w:jc w:val="center"/>
    </w:pPr>
    <w:rPr>
      <w:sz w:val="26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spacing w:val="3"/>
    </w:rPr>
  </w:style>
  <w:style w:type="paragraph" w:styleId="51">
    <w:name w:val="Стиль5"/>
    <w:basedOn w:val="Normal"/>
    <w:qFormat/>
    <w:pPr>
      <w:jc w:val="center"/>
    </w:pPr>
    <w:rPr>
      <w:b/>
      <w:sz w:val="28"/>
      <w:szCs w:val="28"/>
    </w:rPr>
  </w:style>
  <w:style w:type="paragraph" w:styleId="16">
    <w:name w:val="Стиль Стиль1 + Авто"/>
    <w:basedOn w:val="14"/>
    <w:qFormat/>
    <w:pPr>
      <w:shd w:fill="FFFFFF" w:val="clear"/>
      <w:ind w:firstLine="539"/>
    </w:pPr>
    <w:rPr>
      <w:i/>
      <w:sz w:val="26"/>
      <w:lang w:val="en-US"/>
    </w:rPr>
  </w:style>
  <w:style w:type="paragraph" w:styleId="24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8:00Z</dcterms:created>
  <dc:creator>Кузьмин</dc:creator>
  <dc:description/>
  <dc:language>en-US</dc:language>
  <cp:lastModifiedBy>Свисткова Лариса</cp:lastModifiedBy>
  <cp:lastPrinted>2009-01-01T13:19:00Z</cp:lastPrinted>
  <dcterms:modified xsi:type="dcterms:W3CDTF">2022-04-14T12:58:00Z</dcterms:modified>
  <cp:revision>2</cp:revision>
  <dc:subject>Рабочая программа</dc:subject>
  <dc:title>Интеллектуальные системы</dc:title>
</cp:coreProperties>
</file>