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на 2022/2023 учебный год (1 семестр)</w:t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047"/>
        <w:gridCol w:w="1591"/>
        <w:gridCol w:w="1591"/>
        <w:gridCol w:w="1590"/>
        <w:gridCol w:w="1591"/>
        <w:gridCol w:w="1591"/>
        <w:gridCol w:w="1591"/>
        <w:gridCol w:w="1591"/>
      </w:tblGrid>
      <w:tr>
        <w:trPr>
          <w:trHeight w:val="300" w:hRule="atLeast"/>
        </w:trPr>
        <w:tc>
          <w:tcPr>
            <w:tcW w:w="1545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рименение суперкомпьютерных вычислений в инженерных расчетах и научных исследованиях (дисциплина по выбору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Начало занятий с 06.10.2022 </w:t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Занятие 1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лекция дистанционн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анятие 2 (лекция дистанционно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3 (практ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4 (практи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5 (практ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6 (практ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7 (практ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8 (практик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9 (практика)</w:t>
            </w:r>
          </w:p>
        </w:tc>
      </w:tr>
      <w:tr>
        <w:trPr>
          <w:trHeight w:val="485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s://bigbluebutton.pstu.ru/b/avk-mdy-ec0-61i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.10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се групп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10 (сб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3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все группы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0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10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10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1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1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11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11 (ч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 к. Д, комплекс ПНИ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-21.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пределение на подгруппы будет проводиться на Лекциях 06.10.22 и 08.10.22</w:t>
            </w:r>
          </w:p>
          <w:p>
            <w:pPr>
              <w:pStyle w:val="Normal"/>
              <w:rPr/>
            </w:pPr>
            <w:r>
              <w:rPr/>
              <w:t>В расписании возможны изменения, следите за объявлениями на сайте и в личных электронных почтах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Иностранный язык в научной коммуникации (английский язык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дисциплина по выбору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федра ИЯЛП (главный корпус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Начало занятий 13.10.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96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3012"/>
                              <w:gridCol w:w="1595"/>
                              <w:gridCol w:w="2633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/>
                                    <w:t xml:space="preserve">№  </w:t>
                                  </w:r>
                                  <w:r>
                                    <w:rP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Соколова Н.В., доцент,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Кафедра ИЯЛП (главный корпус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.00 – 21.00  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уд. 440,гл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3012"/>
                        <w:gridCol w:w="1595"/>
                        <w:gridCol w:w="2633"/>
                        <w:gridCol w:w="2718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 xml:space="preserve">№  </w:t>
                            </w:r>
                            <w:r>
                              <w:rPr/>
                              <w:t>группы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Соколова Н.В., доцент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Кафедра ИЯЛП (главный корпус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.00 – 21.00  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уд. 440,гл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будут проводиться по две пары через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ология диссертационного исследования (обязательная дисциплина для аспирантов всех кафедр)</w:t>
      </w:r>
    </w:p>
    <w:p>
      <w:pPr>
        <w:pStyle w:val="Normal"/>
        <w:jc w:val="both"/>
        <w:rPr/>
      </w:pPr>
      <w:r>
        <w:rPr/>
        <w:t>Занятия начнутся с 1 ноября. Расписание будет размещено поз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luebutton.pstu.ru/b/avk-mdy-ec0-6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2:00Z</dcterms:created>
  <dc:creator>Наталья Владимировна</dc:creator>
  <dc:description/>
  <dc:language>en-US</dc:language>
  <cp:lastModifiedBy>Свисткова Лариса</cp:lastModifiedBy>
  <cp:lastPrinted>2020-09-24T16:49:00Z</cp:lastPrinted>
  <dcterms:modified xsi:type="dcterms:W3CDTF">2022-10-05T11:21:00Z</dcterms:modified>
  <cp:revision>3</cp:revision>
  <dc:subject/>
  <dc:title/>
</cp:coreProperties>
</file>