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6" w:type="dxa"/>
            <w:tcBorders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ектору по науке А.И.Швейки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пиранта 1  кур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олность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афедр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правление подготовки (код)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грамма аспирантуры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учная специальность (шифр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учение дисциплины по вы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следующие дисциплины по выбору для изучения на втором кур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енний семестр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весенний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данные дисциплины будут включены в мой учебный план и их изучение будет являться обязательным, задолженность по данной дисциплине будет являть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амилия И.О.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«____»________ 20__ г.</w:t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9:00Z</dcterms:created>
  <dc:creator>comp-01</dc:creator>
  <dc:description/>
  <cp:keywords/>
  <dc:language>en-US</dc:language>
  <cp:lastModifiedBy>NMKireeva</cp:lastModifiedBy>
  <dcterms:modified xsi:type="dcterms:W3CDTF">2023-02-16T06:24:00Z</dcterms:modified>
  <cp:revision>3</cp:revision>
  <dc:subject/>
  <dc:title/>
</cp:coreProperties>
</file>