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284"/>
        <w:jc w:val="right"/>
        <w:rPr>
          <w:spacing w:val="4"/>
        </w:rPr>
      </w:pPr>
      <w:r>
        <w:rPr>
          <w:spacing w:val="4"/>
        </w:rPr>
        <w:t xml:space="preserve">Форма 1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856"/>
      </w:tblGrid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ПНИПУ  А.А.Ташкин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а _____ курса кафедры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(полностью)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спирантуры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пециальность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. адрес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, должность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программу обучения «Аспирантура полного дня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Положением о Программе «Аспирантура полного дня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и условии признания победителем конкур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иться только в ПНИПУ и на весь период Программы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pacing w:val="4"/>
        </w:rPr>
        <w:t>ежегодно участвовать в международной конференции с устным докладом и конкурсе на получение грантов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pacing w:val="4"/>
        </w:rPr>
        <w:t>полностью выполнять план научных исследований и обязательства по публикационной активности, представленный в Приложении 1;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jc w:val="both"/>
        <w:rPr>
          <w:spacing w:val="4"/>
        </w:rPr>
      </w:pPr>
      <w:r>
        <w:rPr>
          <w:spacing w:val="4"/>
        </w:rPr>
        <w:t>представить диссертацию в диссертационный  совет в нормативные срок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ходить годовую аттестацию на межкафедральном научном семинар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и оцениванием диссертации членами диссертационного сов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следования (из Стратегии устойчивого развития ПНИ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тема диссертационной работы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дивидуальных достиж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– график диссертационного исследования с обязательствами по публикационной актив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е письмо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                                       </w:t>
        <w:tab/>
        <w:tab/>
        <w:t>____________ / Фамилия Имя Отчество (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__ /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оустройстве от руководителя подразделения ПНИПУ, в которое оно будет осуществлено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разделение, доля став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                                      ____________ /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 xml:space="preserve">                                          ____________ /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кафедрой </w:t>
        <w:tab/>
        <w:t xml:space="preserve">                                          ____________ / ____________</w:t>
      </w:r>
    </w:p>
    <w:p>
      <w:pPr>
        <w:pStyle w:val="Normal"/>
        <w:spacing w:lineRule="auto" w:line="240" w:before="0" w:after="0"/>
        <w:jc w:val="both"/>
        <w:rPr>
          <w:spacing w:val="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.о. декана ФПКВК</w:t>
        <w:tab/>
        <w:t xml:space="preserve">                                                      ____________ / ____________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Приложение 1 к заявлению на </w:t>
      </w:r>
      <w:r>
        <w:rPr/>
        <w:t xml:space="preserve">участие в конкурсе </w:t>
      </w:r>
    </w:p>
    <w:p>
      <w:pPr>
        <w:pStyle w:val="Style15"/>
        <w:spacing w:before="0" w:after="120"/>
        <w:jc w:val="right"/>
        <w:rPr>
          <w:spacing w:val="4"/>
        </w:rPr>
      </w:pPr>
      <w:r>
        <w:rPr/>
        <w:t>на программу обучения «Аспирантура полного дня»</w:t>
      </w:r>
    </w:p>
    <w:p>
      <w:pPr>
        <w:pStyle w:val="Style15"/>
        <w:spacing w:before="0" w:after="120"/>
        <w:ind w:firstLine="567"/>
        <w:jc w:val="right"/>
        <w:rPr>
          <w:spacing w:val="4"/>
        </w:rPr>
      </w:pPr>
      <w:r>
        <w:rPr>
          <w:spacing w:val="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pacing w:val="4"/>
        </w:rPr>
      </w:pPr>
      <w:r>
        <w:rPr>
          <w:b/>
          <w:spacing w:val="4"/>
        </w:rPr>
        <w:t>План-график диссертационного исследования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 обязательствами по публикационной активности </w:t>
      </w:r>
      <w:r>
        <w:rPr>
          <w:i/>
        </w:rPr>
        <w:t>(не более 2 страниц)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072"/>
        <w:gridCol w:w="2268"/>
        <w:gridCol w:w="1701"/>
      </w:tblGrid>
      <w:tr>
        <w:trPr>
          <w:trHeight w:val="83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</w:rPr>
            </w:pPr>
            <w:r>
              <w:rPr>
                <w:spacing w:val="4"/>
              </w:rPr>
              <w:t>По годам  обучения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</w:rPr>
            </w:pPr>
            <w:r>
              <w:rPr>
                <w:spacing w:val="4"/>
              </w:rPr>
              <w:t xml:space="preserve">Задач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spacing w:val="4"/>
              </w:rPr>
            </w:pPr>
            <w:r>
              <w:rPr>
                <w:spacing w:val="4"/>
              </w:rPr>
              <w:t>Отчетность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Число статей (с указанием системы ци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pacing w:val="4"/>
                <w:sz w:val="20"/>
                <w:szCs w:val="20"/>
              </w:rPr>
              <w:t>Выступления с устными докладами на международных конференциях (всероссийских конференциях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</w:rPr>
            </w:pPr>
            <w:r>
              <w:rPr>
                <w:spacing w:val="4"/>
              </w:rPr>
              <w:t>к концу 1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имер заполнения</w:t>
            </w:r>
          </w:p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) Аналитический обзор литературы по теме …   </w:t>
            </w:r>
          </w:p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) Анализ структуры и тестирование известных моделей… </w:t>
            </w:r>
          </w:p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) Аргументированное определение конкретных путей необходимого развития моделей … </w:t>
            </w:r>
          </w:p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… </w:t>
            </w:r>
          </w:p>
          <w:p>
            <w:pPr>
              <w:pStyle w:val="Style15"/>
              <w:spacing w:before="0" w:after="120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  <w:p>
            <w:pPr>
              <w:pStyle w:val="Style15"/>
              <w:spacing w:before="0" w:after="120"/>
              <w:rPr>
                <w:i/>
                <w:i/>
                <w:color w:val="00B050"/>
                <w:spacing w:val="4"/>
                <w:sz w:val="20"/>
                <w:szCs w:val="20"/>
              </w:rPr>
            </w:pPr>
            <w:r>
              <w:rPr>
                <w:i/>
                <w:color w:val="00B050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имер заполнения</w:t>
            </w:r>
          </w:p>
          <w:p>
            <w:pPr>
              <w:pStyle w:val="Style15"/>
              <w:spacing w:before="0" w:after="120"/>
              <w:rPr/>
            </w:pPr>
            <w:r>
              <w:rPr>
                <w:spacing w:val="4"/>
                <w:sz w:val="20"/>
                <w:szCs w:val="20"/>
              </w:rPr>
              <w:t>1 - 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spacing w:val="4"/>
              </w:rPr>
            </w:pPr>
            <w:r>
              <w:rPr>
                <w:spacing w:val="4"/>
              </w:rPr>
              <w:t>к концу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>2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pacing w:val="4"/>
              </w:rPr>
              <w:t>к концу 3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имер заполнения</w:t>
            </w:r>
          </w:p>
          <w:p>
            <w:pPr>
              <w:pStyle w:val="Style15"/>
              <w:spacing w:before="0" w:after="120"/>
              <w:rPr/>
            </w:pPr>
            <w:r>
              <w:rPr>
                <w:spacing w:val="4"/>
                <w:sz w:val="20"/>
                <w:szCs w:val="20"/>
              </w:rPr>
              <w:t xml:space="preserve">2 - </w:t>
            </w:r>
            <w:r>
              <w:rPr>
                <w:spacing w:val="4"/>
                <w:sz w:val="20"/>
                <w:szCs w:val="20"/>
                <w:lang w:val="en-US"/>
              </w:rPr>
              <w:t>WoS</w:t>
            </w:r>
            <w:r>
              <w:rPr>
                <w:spacing w:val="4"/>
                <w:sz w:val="20"/>
                <w:szCs w:val="20"/>
              </w:rPr>
              <w:t>/</w:t>
            </w:r>
            <w:r>
              <w:rPr>
                <w:spacing w:val="4"/>
                <w:sz w:val="20"/>
                <w:szCs w:val="20"/>
                <w:lang w:val="en-US"/>
              </w:rPr>
              <w:t>Scopus</w:t>
            </w:r>
            <w:r>
              <w:rPr>
                <w:spacing w:val="4"/>
                <w:sz w:val="20"/>
                <w:szCs w:val="20"/>
              </w:rPr>
              <w:t>/</w:t>
            </w:r>
            <w:r>
              <w:rPr>
                <w:spacing w:val="4"/>
                <w:sz w:val="20"/>
                <w:szCs w:val="20"/>
                <w:lang w:val="en-US"/>
              </w:rPr>
              <w:t>RSCI</w:t>
            </w:r>
            <w:r>
              <w:rPr>
                <w:spacing w:val="4"/>
                <w:sz w:val="20"/>
                <w:szCs w:val="20"/>
              </w:rPr>
              <w:t>,</w:t>
            </w:r>
          </w:p>
          <w:p>
            <w:pPr>
              <w:pStyle w:val="Style15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з них не менее 1 в Q1/Q2/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pacing w:val="4"/>
              </w:rPr>
              <w:t>к концу 4** го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  <w:t>* Диссертация должна быть завершена в срок обучения, что необходимо отразить в плане.</w:t>
      </w:r>
    </w:p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  <w:t>** При нормативном обучении в аспирантуре в течение четырех лет</w:t>
      </w:r>
    </w:p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                                       </w:t>
        <w:tab/>
        <w:tab/>
        <w:t>____________ / Фамилия Имя Отчество (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 xml:space="preserve">                                          ____________ / ____________</w:t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кафедрой </w:t>
        <w:tab/>
        <w:t xml:space="preserve">                                          ____________ / ____________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Приложение 2 к заявлению на </w:t>
      </w:r>
      <w:r>
        <w:rPr/>
        <w:t xml:space="preserve">участие в конкурсе </w:t>
      </w:r>
    </w:p>
    <w:p>
      <w:pPr>
        <w:pStyle w:val="Style15"/>
        <w:spacing w:before="0" w:after="0"/>
        <w:jc w:val="right"/>
        <w:rPr>
          <w:spacing w:val="4"/>
        </w:rPr>
      </w:pPr>
      <w:r>
        <w:rPr/>
        <w:t>на программу обучения «Аспирантура полного 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ндивидуальных достижений в 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0"/>
        <w:gridCol w:w="6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№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Го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Индивидуальное достижение в Н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полная библиографическая статья по ГОСТ (с DOI и с указанием системы цитирования)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грант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диплом победителя конкурса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выступление на конференции с устным докладом,</w:t>
            </w:r>
          </w:p>
          <w:p>
            <w:pPr>
              <w:pStyle w:val="Style15"/>
              <w:spacing w:before="0" w:after="12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другое</w:t>
            </w:r>
          </w:p>
        </w:tc>
      </w:tr>
    </w:tbl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</w:r>
    </w:p>
    <w:p>
      <w:pPr>
        <w:pStyle w:val="Style15"/>
        <w:spacing w:before="0" w:after="120"/>
        <w:ind w:firstLine="567"/>
        <w:rPr>
          <w:i/>
          <w:i/>
          <w:spacing w:val="4"/>
        </w:rPr>
      </w:pPr>
      <w:r>
        <w:rPr>
          <w:i/>
          <w:spacing w:val="4"/>
        </w:rPr>
        <w:t xml:space="preserve">Подтверждающие документы представить в соответствии с таблицей (саму таблицу печатать </w:t>
      </w:r>
      <w:r>
        <w:rPr>
          <w:b/>
          <w:i/>
          <w:spacing w:val="4"/>
        </w:rPr>
        <w:t>не надо</w:t>
      </w:r>
      <w:r>
        <w:rPr>
          <w:i/>
          <w:spacing w:val="4"/>
        </w:rPr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аименование достижения по группе научных специальностей в аспирантур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окументы, которые должны быть представлены в качестве доказательства участия аспиранта в том или ином мероприятии (выбрать один из предложенных вариантов по каждому результат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Победители и призеры конкурсов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копия диплома / грамо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Участие в международных и всероссийских конференциях с устным докладо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 копия сертификата/диплома участника конференции, содержащего сведения о выступлении аспиранта с устным доклад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. копии страниц из программы конференции (титульная страница, и страница с названием доклада, где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аспирант </w:t>
            </w:r>
            <w:r>
              <w:rPr>
                <w:rFonts w:cs="Times New Roman" w:ascii="Times New Roman" w:hAnsi="Times New Roman"/>
                <w:i/>
                <w:sz w:val="24"/>
              </w:rPr>
              <w:t>указан в качестве докладчика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3. распечатанный скриншот программы конференции с официальной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страницы конференции или проводившей ее организации, подтверждающий участие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аспиранта </w:t>
            </w:r>
            <w:r>
              <w:rPr>
                <w:rFonts w:cs="Times New Roman" w:ascii="Times New Roman" w:hAnsi="Times New Roman"/>
                <w:i/>
                <w:sz w:val="24"/>
              </w:rPr>
              <w:t>в качестве докладч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Научные статьи  в изданиях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копия страницы журнала с выходными данными, листа содержания сборника, в котором  приведены Ф.И.О. автора, и </w:t>
            </w:r>
            <w:r>
              <w:rPr>
                <w:rFonts w:cs="Times New Roman" w:ascii="Times New Roman" w:hAnsi="Times New Roman"/>
                <w:i/>
                <w:sz w:val="24"/>
              </w:rPr>
              <w:t>распечатанный скриншот с сайта https://www.scopus.com или http://apps.webofknowledge.com, подтверждающий включение номера в базы цитирования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Научные статьи из перечня ВА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 копия страницы журнала с выходными данными и информацией о включении журнала в перечень ВАК (или иные документы, подтверждающие включение представленного номера издания в перечень ВАК); листа содержания сборника, в котором  приведены Ф.И.О. автор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2. распечатанный скриншот содержания номера с официального сайта издания, подтверждающий наличие публикации в электронном виде, и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документы, подтверждающие включение представленного номера издания в перечень В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распечатанный скриншот с сайта http://elibrary.ru/, подтверждающий наличие публикации и включение журнала в перечень ВАКс указанием в поле «тип статьи»: статья в журнале - научная стат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Патенты, свидетельства об изобретен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опия патента, свидетельства, положительного решения</w:t>
            </w:r>
          </w:p>
        </w:tc>
      </w:tr>
    </w:tbl>
    <w:p>
      <w:pPr>
        <w:pStyle w:val="Style15"/>
        <w:spacing w:before="0" w:after="120"/>
        <w:ind w:firstLine="567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Style15"/>
        <w:spacing w:before="0" w:after="120"/>
        <w:ind w:firstLine="567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Style15"/>
        <w:spacing w:before="0" w:after="120"/>
        <w:ind w:firstLine="567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                                       </w:t>
        <w:tab/>
        <w:tab/>
        <w:t>____________ / Фамилия Имя Отчество (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 xml:space="preserve">                                          ____________ / ____________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Приложение 3 к заявлению на </w:t>
      </w:r>
      <w:r>
        <w:rPr/>
        <w:t xml:space="preserve">участие в конкурсе </w:t>
      </w:r>
    </w:p>
    <w:p>
      <w:pPr>
        <w:pStyle w:val="Style15"/>
        <w:spacing w:before="0" w:after="0"/>
        <w:jc w:val="right"/>
        <w:rPr>
          <w:spacing w:val="4"/>
        </w:rPr>
      </w:pPr>
      <w:r>
        <w:rPr/>
        <w:t>на программу обучения «Аспирантура полного 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онное письмо для поступления на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пирантура полного 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 более 1 страницы)</w:t>
      </w:r>
    </w:p>
    <w:p>
      <w:pPr>
        <w:pStyle w:val="Style15"/>
        <w:spacing w:before="0" w:after="120"/>
        <w:ind w:firstLine="567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/>
          <w:i/>
          <w:spacing w:val="4"/>
          <w:sz w:val="24"/>
          <w:szCs w:val="24"/>
        </w:rPr>
      </w:r>
    </w:p>
    <w:p>
      <w:pPr>
        <w:pStyle w:val="Style15"/>
        <w:spacing w:before="0" w:after="120"/>
        <w:ind w:firstLine="567"/>
        <w:rPr>
          <w:spacing w:val="4"/>
        </w:rPr>
      </w:pPr>
      <w:r>
        <w:rPr>
          <w:spacing w:val="4"/>
        </w:rPr>
        <w:t xml:space="preserve">В свободной форме приводится аргументация участия в программе. </w:t>
      </w:r>
    </w:p>
    <w:p>
      <w:pPr>
        <w:pStyle w:val="Style15"/>
        <w:spacing w:before="0" w:after="120"/>
        <w:ind w:firstLine="567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Style15"/>
        <w:spacing w:before="0" w:after="120"/>
        <w:ind w:firstLine="567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                                       </w:t>
        <w:tab/>
        <w:tab/>
        <w:t>____________ / Фамилия Имя Отчество (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0:00Z</dcterms:created>
  <dc:creator>Свисткова Лариса</dc:creator>
  <dc:description/>
  <dc:language>en-US</dc:language>
  <cp:lastModifiedBy>Свисткова Лариса</cp:lastModifiedBy>
  <cp:lastPrinted>2022-09-27T16:31:00Z</cp:lastPrinted>
  <dcterms:modified xsi:type="dcterms:W3CDTF">2022-09-28T08:10:00Z</dcterms:modified>
  <cp:revision>3</cp:revision>
  <dc:subject/>
  <dc:title/>
</cp:coreProperties>
</file>