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56"/>
          <w:szCs w:val="56"/>
        </w:rPr>
        <w:t>Расписание занятий на 2022/2023 учебный год (1 семестр)</w:t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8"/>
        <w:gridCol w:w="1558"/>
        <w:gridCol w:w="1417"/>
        <w:gridCol w:w="1137"/>
        <w:gridCol w:w="1843"/>
        <w:gridCol w:w="1559"/>
        <w:gridCol w:w="1006"/>
        <w:gridCol w:w="1140"/>
        <w:gridCol w:w="831"/>
        <w:gridCol w:w="308"/>
        <w:gridCol w:w="1676"/>
      </w:tblGrid>
      <w:tr>
        <w:trPr>
          <w:trHeight w:val="330" w:hRule="atLeast"/>
        </w:trPr>
        <w:tc>
          <w:tcPr>
            <w:tcW w:w="1332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По дисциплине "Методология диссертационного исследования. Информационно-библиографическое обеспечение научной деятельности" (обязательная дисциплин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федра ИЯЛП (главный корпус ауд. 380, тел. 2-198-039)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Начало занятий с 15.11.22 Л – лекции ПЗ – практические занятия 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-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-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-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-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-2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-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-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-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  <w:tr>
        <w:trPr>
          <w:trHeight w:val="62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Модуль инф.-библ. обеспечение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18"/>
              </w:rPr>
              <w:t>МТФ, СТ, ХТФ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 18: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 18:10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 18:3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но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н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 но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д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ян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ян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ян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фе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фев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проф. Кушнина Л.В.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lang w:val="de-DE"/>
                </w:rPr>
                <w:t>Bigbluebutton</w:t>
              </w:r>
            </w:hyperlink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р. Шардакова М.В.</w:t>
            </w:r>
          </w:p>
        </w:tc>
        <w:tc>
          <w:tcPr>
            <w:tcW w:w="4961" w:type="dxa"/>
            <w:gridSpan w:val="5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проф. Кушнина Л.В.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lang w:val="de-DE"/>
                </w:rPr>
                <w:t>Bigbluebutton</w:t>
              </w:r>
            </w:hyperlink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gridSpan w:val="4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501 корп. А гл. кор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. 26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 корп.</w:t>
            </w:r>
          </w:p>
        </w:tc>
        <w:tc>
          <w:tcPr>
            <w:tcW w:w="4961" w:type="dxa"/>
            <w:gridSpan w:val="5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Ф, ЭТФ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 18: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 18:10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 18:3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но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 н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но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д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 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 ян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ян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фе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фе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фев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зав. каф. Аликина Е.В.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lang w:val="de-DE"/>
                </w:rPr>
                <w:t>Bigbluebutton</w:t>
              </w:r>
            </w:hyperlink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р. Шардакова М.В.</w:t>
            </w:r>
          </w:p>
        </w:tc>
        <w:tc>
          <w:tcPr>
            <w:tcW w:w="496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зав. каф. Аликина Е.В.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Bigbluebutton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501 корп. А гл. кор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. 26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 корп.</w:t>
            </w:r>
          </w:p>
        </w:tc>
        <w:tc>
          <w:tcPr>
            <w:tcW w:w="496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0"/>
                <w:szCs w:val="18"/>
              </w:rPr>
              <w:t>ГНФ, ГумФ, ФПММ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 18: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 18:10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 18:3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но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 н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де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д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 ян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ян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 ян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 фе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фе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 фев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hyperlink r:id="rId10">
              <w:r>
                <w:rPr>
                  <w:rStyle w:val="InternetLink"/>
                </w:rPr>
                <w:t xml:space="preserve">доц. Коваленко М.П. </w:t>
              </w:r>
              <w:r>
                <w:rPr>
                  <w:rStyle w:val="InternetLink"/>
                  <w:lang w:val="en-GB"/>
                </w:rPr>
                <w:t>Zo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 </w:t>
            </w:r>
            <w:r>
              <w:rPr>
                <w:rStyle w:val="Wmicallto"/>
                <w:color w:val="000000"/>
              </w:rPr>
              <w:t>768 3414 9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2bUQdY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. пр. Шардакова М.В. </w:t>
            </w:r>
          </w:p>
        </w:tc>
        <w:tc>
          <w:tcPr>
            <w:tcW w:w="4961" w:type="dxa"/>
            <w:gridSpan w:val="5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hyperlink r:id="rId11">
              <w:r>
                <w:rPr>
                  <w:rStyle w:val="InternetLink"/>
                </w:rPr>
                <w:t xml:space="preserve">доц. Коваленко М.П. </w:t>
              </w:r>
              <w:r>
                <w:rPr>
                  <w:rStyle w:val="InternetLink"/>
                  <w:lang w:val="en-GB"/>
                </w:rPr>
                <w:t>Zo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тор конференции: </w:t>
            </w:r>
            <w:r>
              <w:rPr>
                <w:rStyle w:val="Wmicallto"/>
                <w:color w:val="000000"/>
              </w:rPr>
              <w:t>768 3414 9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ступа: 2bUQdY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gridSpan w:val="4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501 корп. А гл. кор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. 26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 корп.</w:t>
            </w:r>
          </w:p>
        </w:tc>
        <w:tc>
          <w:tcPr>
            <w:tcW w:w="4961" w:type="dxa"/>
            <w:gridSpan w:val="5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  <w:r>
              <w:rPr>
                <w:color w:val="000000"/>
              </w:rPr>
              <w:t> (18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bluebutton.pstu.ru/b/lvk-shy-0cp-ydc" TargetMode="External"/><Relationship Id="rId3" Type="http://schemas.openxmlformats.org/officeDocument/2006/relationships/hyperlink" Target="https://bigbluebutton.pstu.ru/b/lvk-shy-0cp-ydc" TargetMode="External"/><Relationship Id="rId4" Type="http://schemas.openxmlformats.org/officeDocument/2006/relationships/hyperlink" Target="https://bigbluebutton.pstu.ru/b/lvk-shy-0cp-ydc" TargetMode="External"/><Relationship Id="rId5" Type="http://schemas.openxmlformats.org/officeDocument/2006/relationships/hyperlink" Target="https://bigbluebutton.pstu.ru/b/lvk-shy-0cp-ydc" TargetMode="External"/><Relationship Id="rId6" Type="http://schemas.openxmlformats.org/officeDocument/2006/relationships/hyperlink" Target="https://bigbluebutton.pstu.ru/b/eva-7ga-mjh-0ts" TargetMode="External"/><Relationship Id="rId7" Type="http://schemas.openxmlformats.org/officeDocument/2006/relationships/hyperlink" Target="https://bigbluebutton.pstu.ru/b/eva-7ga-mjh-0ts" TargetMode="External"/><Relationship Id="rId8" Type="http://schemas.openxmlformats.org/officeDocument/2006/relationships/hyperlink" Target="https://bigbluebutton.pstu.ru/b/eva-7ga-mjh-0ts" TargetMode="External"/><Relationship Id="rId9" Type="http://schemas.openxmlformats.org/officeDocument/2006/relationships/hyperlink" Target="https://bigbluebutton.pstu.ru/b/eva-7ga-mjh-0ts" TargetMode="External"/><Relationship Id="rId10" Type="http://schemas.openxmlformats.org/officeDocument/2006/relationships/hyperlink" Target="https://us04web.zoom.us/j/76834149048?pwd=WDhqK3ZYVmtEcWNIQ2dNRmdFSzUxQT09" TargetMode="External"/><Relationship Id="rId11" Type="http://schemas.openxmlformats.org/officeDocument/2006/relationships/hyperlink" Target="https://us04web.zoom.us/j/76834149048?pwd=WDhqK3ZYVmtEcWNIQ2dNRmdFSzUxQT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6:00Z</dcterms:created>
  <dc:creator>Наталья Владимировна</dc:creator>
  <dc:description/>
  <dc:language>en-US</dc:language>
  <cp:lastModifiedBy>Наталья Викторовна Логинова</cp:lastModifiedBy>
  <cp:lastPrinted>2022-11-01T14:14:00Z</cp:lastPrinted>
  <dcterms:modified xsi:type="dcterms:W3CDTF">2022-11-01T09:16:00Z</dcterms:modified>
  <cp:revision>2</cp:revision>
  <dc:subject/>
  <dc:title/>
</cp:coreProperties>
</file>