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ио Директора по персонал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</w:rPr>
        <w:t>АО «ОДК-ПМ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тко Т.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предварительный список целевиков                                              АО    «ОДК-Пермские моторы»    при    поступлении     в     ПНИПУ     на     специа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пециа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битуриент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    ______________________________________________________________________ _____________________________________________________________________________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школы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  _____________________  номер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: 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рождения 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 прописки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го страхового свидетельства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  ___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дител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     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х №/Отдел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, если это не АО «ОДК-П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_______________</w:t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подпись родител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0:00Z</dcterms:created>
  <dc:creator>Лановенко Нина Федоровна</dc:creator>
  <dc:description/>
  <dc:language>en-US</dc:language>
  <cp:lastModifiedBy>Каракулова Наталья Вячеславовна</cp:lastModifiedBy>
  <dcterms:modified xsi:type="dcterms:W3CDTF">2022-03-30T05:40:00Z</dcterms:modified>
  <cp:revision>2</cp:revision>
  <dc:subject/>
  <dc:title/>
</cp:coreProperties>
</file>