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Информация о количестве вакантных мест для приема (перевода) в разрезе специальности, направления подготовки образовательной организации </w:t>
        <w:br/>
        <w:t>в 2023 году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328"/>
        <w:gridCol w:w="1100"/>
        <w:gridCol w:w="111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шиф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Название укрупненной группы специальностей/на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кт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чное обучени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 кур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и меха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ьютерные науки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нау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ческие нау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и о Земле и окружающей сред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архитек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ика, фотоника, приборостроение и связ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технологии и телекоммун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етика и электротех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технологии, науки о материалах, металлур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ропользование и горные нау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сист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инженерия и пищевые 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и меха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 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ки о зем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 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и технологии 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 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 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 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 - теплоэнерге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 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 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о-технические науки и 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 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ая экология и био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сферная безопасность и природооб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геология, горное дело, нефтегазовое дело и геодез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и технологии наземного тран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ционная и ракетно-космическая тех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в технических систем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 кур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 w:val="24"/>
              </w:rPr>
              <w:t>Математика и меха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ка и технологии стро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 - теплоэнерге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о-технические науки и 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е 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ая экология и биотехноло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ладная геология, горное дело, нефтегазовое дело и геодез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иационная и ракетно-космическая тех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в технических систем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очное обучени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ур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а и у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ур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вычислительная тех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кур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0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KeepWithNext">
    <w:name w:val="KeepWithNex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KeepWithNext1">
    <w:name w:val="KeepWithNext"/>
    <w:basedOn w:val="Normal"/>
    <w:qFormat/>
    <w:pPr>
      <w:keepNext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4:00Z</dcterms:created>
  <dc:creator>NMKireeva</dc:creator>
  <dc:description/>
  <cp:keywords/>
  <dc:language>en-US</dc:language>
  <cp:lastModifiedBy>ЛЕСНИКОВА ЮЛИЯ ИГОРЕВНА</cp:lastModifiedBy>
  <dcterms:modified xsi:type="dcterms:W3CDTF">2023-12-06T10:57:00Z</dcterms:modified>
  <cp:revision>7</cp:revision>
  <dc:subject/>
  <dc:title/>
</cp:coreProperties>
</file>