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  <w:t>мест осуществления образовательной деятельности в форме практической подготовки (практики)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694"/>
        <w:gridCol w:w="4110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и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договора, срок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Адрес профильной организации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АО «УРАЛКАЛ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10 февра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426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езники, ул. Пятиле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18540, г. Соликамск, </w:t>
            </w:r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Мира, д. 6</w:t>
              </w:r>
            </w:hyperlink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ООО</w:t>
            </w:r>
            <w:r>
              <w:rPr>
                <w:bCs/>
                <w:sz w:val="24"/>
                <w:szCs w:val="24"/>
              </w:rPr>
              <w:t xml:space="preserve"> «ЛУКОЙЛ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адная Сибирь»</w:t>
            </w: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color w:val="0070C0"/>
                <w:sz w:val="24"/>
                <w:szCs w:val="24"/>
                <w:lang w:val="ru-RU"/>
              </w:rPr>
            </w:pPr>
            <w:r>
              <w:rPr>
                <w:bCs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02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15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8486, Тюмен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гр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Когалым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Прибалтийская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28661, Тюменская обл., 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окачи, ул. Комсомоль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8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8672, Тюменская обл., Ханты-Мансийский автономный округ — Югра, г. Лангепас, ул. Лен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4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285,Тюменская обл., Ханты-Мансийский автономный округ — Югра, г. Урай, ул. Лени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16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УКОЙЛ-ПЕРМ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01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4990, Пермский край, г. Пермь, ул. Ленина, д.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7830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рнушка, ул. Нефтяников, 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700, Пермский кра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 Куед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703, Пермский край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олазна,  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120, Пермский край,  г. О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ана Разина, д. 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7830, Пермский край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рнушка, ул. Нефтяников, 1;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703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олаз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рковая, д. 1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546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 Соликам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фтяников, д.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БПОУ «Краевой политехнический колледж» (г.Чернуш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4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83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ернушка, 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билейная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Тех Инжиниринг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  <w:t>(прежнее наименование - ООО «ЕвроХим-Проек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2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15, Пермский край,  г. Пермь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ул.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кулова,  д.27</w:t>
              </w:r>
            </w:hyperlink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ОО «ЕвроХим-Усольский калийный комби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бессрочно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400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Березники, проспект Ленина, д.8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451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ольский р-н, Малое Романово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лиал ООО «ЛУКОЙЛ-Инжиниринг»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мНИПИнефть» в г.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7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6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Пермь, ул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ермская, д. 3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0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ул.Советской Армии, д.29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филиал ООО «Буровая компания «Евр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870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обрянский район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лаз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 Нефтяников, д. 3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ОО «УралОйл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30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9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Сибирская, д. 4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ургутнефтегаз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415, Ханты-Мансийский автономный округ-Югра, г.Сургут, ул.Григория Кукуевицкого, д.1, корп.1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мет-Перм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1.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065, Пермский край,  г.Пермь, шоссе Космонавтов, 395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Удмуртнефть» им. В.И.Куд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д-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0138-2023 от 17.02.2023)</w:t>
            </w:r>
          </w:p>
          <w:p>
            <w:pPr>
              <w:pStyle w:val="Normal"/>
              <w:jc w:val="center"/>
              <w:rPr/>
            </w:pPr>
            <w:r>
              <w:rPr/>
              <w:t>от 15 марта 2023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7 г.</w:t>
            </w:r>
          </w:p>
          <w:p>
            <w:pPr>
              <w:pStyle w:val="Normal"/>
              <w:jc w:val="center"/>
              <w:rPr/>
            </w:pPr>
            <w:r>
              <w:rPr/>
              <w:t>с пролонгаци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11, УР, г.Ижевск, ул. Красноармейская, д. 182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нефть-Добыча» (ООО «Башнефть-Добыч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1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4 апре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77, Республика Башкортостан, г.Уфа, ул. Карла Маркса, д.30, корп.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ООО</w:t>
            </w:r>
            <w:r>
              <w:rPr>
                <w:bCs/>
                <w:sz w:val="24"/>
                <w:szCs w:val="24"/>
              </w:rPr>
              <w:t xml:space="preserve"> «РН-Юганскнефтегаз»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28309, 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гр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фтеюганск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л. Ленин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ОО «ЛУКОЙЛ-Ко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01.04.20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до 31.12.2027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169710, Республика Коми, г.Усинск, ул.Нефтяников, д.31 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Газпром трансгаз Чайковский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7760, Пермский край г.Чайковски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орский бульвар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 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ООО «ЛУКОЙЛ-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д-2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7 ма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09828, г.Москва, Покровский  бульвар, д.3, стр.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филиал ООО «РН-Бур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д-2325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январ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8001, Россия, Ханты-Мансийский АО-ЮграЮ, г.Ханты-Мансийск, ул. Свободы, 1, пом.7, оф.13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АО «Уралнефтесервис»</w:t>
            </w:r>
            <w:r>
              <w:rPr>
                <w:sz w:val="24"/>
                <w:szCs w:val="24"/>
                <w:lang w:val="ru-RU"/>
              </w:rPr>
              <w:t xml:space="preserve"> (АО «УНС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25 Октября, д.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нгурский р-он, с.Кылосово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ыксунский металлург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07060, Нижегород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Выкса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Братьев Баташевых,  д.45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УралГео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2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61400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волюции, д. 8</w:t>
              </w:r>
            </w:hyperlink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ОО НИППППД «Недра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3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64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Льва Шатро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3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уровые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26072, Удмуртская Республика, г.Ижевск, ул. 40 лет Победы, д.140 «А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мское районное нефтепроводное управление (филиал АО «Транснефть – Прикамь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14065, Пермский край,</w:t>
              <w:br/>
              <w:t xml:space="preserve">г.Пермь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Мира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115А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520, Пермский край, Муниципальный р-н, Култаевское сельское поселение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АО «Когалымнефтегеофиз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0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2848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8F8F8" w:val="clear"/>
              </w:rPr>
              <w:t>Тюменская область, Ханты-мансийский автономный округ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8F8F8" w:val="clear"/>
              </w:rPr>
              <w:t>г. Когалым, ул. Геофизиков, 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 ЭПУ 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9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483, Российская Федерация, Тюменская область, Ханты-Мансийский автономный округ — Югра, г. Когалым,  ул. Октябрьская, 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филиал ООО «РН-Бур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 янва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9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28305, ХМАО-Югра, г.Нетеюганск, 11А мкр., ул.Дорожная, строение 1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Апати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84250, Мурман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Кировск, ул. Ленинградская, д.3, корп. Инженерный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ЭЛКАМ-нефтема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2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28 марта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до 31.12.2028 г.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4, Пермский край, г. Пермь, ул.Усольская, 15б, офис 30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едприятие «Сибгеокарта» (О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 «НПП «Сибгеокарт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д-23</w:t>
            </w:r>
          </w:p>
          <w:p>
            <w:pPr>
              <w:pStyle w:val="Normal"/>
              <w:jc w:val="center"/>
              <w:rPr/>
            </w:pPr>
            <w:r>
              <w:rPr/>
              <w:t>от 10 мая 2023 г.)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 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28602, Российская Федерация, Ханты-Мансийский автономный округ-Югра, город Нижневартовск, улица Мусы Джалиля, дом 18, помещение № 10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ahoma" w:hAnsi="Tahoma" w:cs="Tahom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ЭНЕРГОСЕРВИ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4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99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 ул. Героев Хасана, д. 5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9034, г. Санкт-Петербург, Университетская набережная, д.7/9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ЛУКОЙЛ-Многофункциональный Центр Поддержки Бизнеса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(ООО «ЛУКОЙЛ-МЦПБ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ию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00066, Волгоградская область, г. Волгоград, ул. Комсомольская, 16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Оверал 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4, Пермский край, г. Пермь, ул. Чкалова, д.9Е, офис 1004, 103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иал ООО «Буровая компания «Евразия»  (ООО «БК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3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28486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юменская область, Ханты-Мансийский автономный округ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Югра, г. Когалым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. Центральная, д.8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ДБУР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 февра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00, Пермский край, г. Пермь, ул. Монастырская, 15, оф.111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Н СтройИннов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но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8, Пермский край, г. Пермь, ул. Окулова, дом 75, корп.2, офис 213,21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арт Текнолоджис Соф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ноя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08811, г. Москва, Киевское Шоссе 22-й км (п. Московский), домовладение 6, строение 1, ПОМЕЩ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ОМ.18А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епецкий механический завод» (г.Глаз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 сентя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3.09.2027 г. с пролонгацией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7620, Удмуртская республика, г. Глазов, ул. Белова, д.7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</w:t>
            </w:r>
            <w:r>
              <w:rPr>
                <w:rStyle w:val="Style13"/>
                <w:lang w:val="en-US"/>
              </w:rPr>
              <w:t xml:space="preserve"> (г.Черноголовка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Style w:val="Style13"/>
                <w:i/>
                <w:iCs/>
              </w:rPr>
              <w:t>(прежнее наименование - Федеральное государственное бюджетное учреждение науки Институт проблем химической физики Российской академии наук (ИПХФ РАН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2432, Московская область, г.Черноголовка, проспект академика Семёнова, д.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2 Иннов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614000, </w:t>
            </w:r>
            <w:r>
              <w:rPr>
                <w:color w:val="000000"/>
              </w:rPr>
              <w:t xml:space="preserve">Пермский край, </w:t>
            </w:r>
            <w:r>
              <w:rPr>
                <w:color w:val="000000"/>
                <w:spacing w:val="-3"/>
              </w:rPr>
              <w:t>г. Пермь, ул. Академика Королева, д. 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Пермского края «Центр информационного развития Перм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 декаб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5, Пермский край, г.Пермь, ул.Монастырская, д.14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онерное общество коммерческий банк «Уральский финансовы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енина, д. 6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промышленности и торговл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1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Пермь,</w:t>
            </w:r>
            <w:r>
              <w:rPr>
                <w:color w:val="000000"/>
                <w:shd w:fill="FFFFFF" w:val="clear"/>
              </w:rPr>
              <w:t xml:space="preserve"> ул. Петропавловская, д. 56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авод №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0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0012, Свердлов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катерин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ервой Пятилет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ГК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«Центр развития агробизне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7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Пермский край,  г.Пермь,  ул. Ленина, д. 22а, 3 этаж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Джон Крейн – Иск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9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0 мая 2023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38, Пермский край, г. Пермь, ул. Ак. Веденеева, д. 2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иал Федерального государственного бюджетного учреждения науки  Пермского федерального исследовательского центра Уральского отделения Российской академии наук (ПФИЦ УрО РАН) - </w:t>
            </w:r>
            <w:r>
              <w:rPr>
                <w:sz w:val="24"/>
                <w:szCs w:val="24"/>
              </w:rPr>
              <w:t xml:space="preserve">Горный институт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УрО РАН</w:t>
            </w:r>
            <w:r>
              <w:rPr>
                <w:sz w:val="24"/>
                <w:szCs w:val="24"/>
                <w:lang w:val="ru-RU"/>
              </w:rPr>
              <w:t xml:space="preserve"> (ГИ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07, Пермский край,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. Пермь, ул. Сибирская,  д.78а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Независимая консалтингов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0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Героев Хасана,  д. 9а, оф.20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мь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3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06.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1400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</w:rPr>
              <w:t>г.Пермь, ул.Революции, 13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«Институт повышения квалификации - РМЦПК» (ГАУ ДПО «ИПК – РМЦП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4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2.06.2022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39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Комсомольский проспект, д.6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 с ограниченной ответственностью «Сателлит Инновация» (ООО «Сателлит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.04.20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4066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Пермь, шоссе Космонавтов д.111,  корп.27, помещение 45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судебных приставов по Перм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7 ма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66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ул.Советской армии, д.2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бщество с ограниченной ответственностью «БумХимИнвест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7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6 июл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1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г.Пермь, ул.Екатерининская, д.7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фальтобетонный завод №1» (ООО «АБЗ №1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0 марта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0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ул. Советская,  д.40 оф.4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3 июн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7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пролонгацией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Пермь, ул.Ленина, д.23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ОО «Сервисный Центр СБ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5 ноябр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420, г. Москва, вн.тер.г. муниципальный округ Черемушки, ул. Наметкина, дом 12А, этаж/помещ. 14, ком. 9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Пермское ремонтное предприятие» (ООО «ПРП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92д-21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я 2021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4г</w:t>
            </w:r>
            <w:r>
              <w:rPr>
                <w:sz w:val="24"/>
                <w:szCs w:val="24"/>
                <w:lang w:val="ru-RU"/>
              </w:rPr>
              <w:t>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5, Пермский край, г. Пермь, ул. Верхнемуллинская, д. 96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АО</w:t>
            </w:r>
            <w:r>
              <w:rPr>
                <w:sz w:val="24"/>
                <w:szCs w:val="24"/>
              </w:rPr>
              <w:t xml:space="preserve"> «Пермский завод грузовой техники» (АО «ПЗГ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68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Краснокамск ул.Промышленная, д.5а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yle1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Дортехинжинир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yle12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87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чая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18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Авто Фло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ваш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.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4, г.Пермь, ул.Воронежская, д.41/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втотехцентр «ЭКСКУ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Уралмостострой» «Мостоотряд №1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58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Фоминская, 5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рриториальный орган Федеральной службы государственной статистики по Пермскому краю </w:t>
            </w:r>
            <w:r>
              <w:rPr>
                <w:lang w:eastAsia="en-US"/>
              </w:rPr>
              <w:t>(Пермьста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9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99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Революции,  д. 6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убличное акционерное общество «Протон- Пермские Моторы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АО «Протон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Комсомольский проспект, д. 93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105, Пермский край, г. Пермь, пос. Новые Ляды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ОДК-Пермские мото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101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 xml:space="preserve">01 февраля 2021 г. </w:t>
            </w: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0, Пермский край, г.Пермь, ул.Комсомольский проспект д. 93, корп.61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Героев Хасана, д.66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пос.Новые Ляды, ул.40 лет Победы, д.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Авиационные редуктора и трансмиссии – Пермские моторы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О «Редуктор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спект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д. 93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О «Специальное конструкторское бюро» (ЗАО «СКБ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2 апрел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4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1905, д.35, стр.2404, офис 318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Авиадвига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10, Пермский край, г. Пермь, ул. Комсомольский проспект, 93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О «Пермская научно-производственная приборостроительная компания» (ПАО «ПНПП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07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 25 Октября, д.106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Завод «Синерг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7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 (до 31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7040, Пермский край, Ильинский район, г. Чермоз, ул. Заводская;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4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Новозвягинская,  д.57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ОДК-СТАР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990, Пермский край, г.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уйбышева, д. 140а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-53" w:right="-108"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Пермский завод «Машинострои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14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возвягин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5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-53" w:right="-108"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О «Научно-производственное объединение «Искра» (ПАО «НПО «Искр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8, Пермский край, г. Пермь, ул. Ак. Веденеева, д. 28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Научно-исследовательский институт полимерных материалов» (АО «НИИ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2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Магистральная, д.1, стр.1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асьвинская, д.18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гентство Социологическое Ведомство Оперативных Исследований» (ООО «Агентство СВО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6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ханошина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Пермский научно-исследовательский технологический институт» (АО «ПНИ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3д-21</w:t>
            </w:r>
            <w:r>
              <w:rPr>
                <w:sz w:val="24"/>
                <w:szCs w:val="24"/>
                <w:lang w:val="ru-RU"/>
              </w:rPr>
              <w:t xml:space="preserve"> от </w:t>
            </w:r>
            <w:r>
              <w:rPr>
                <w:sz w:val="24"/>
                <w:szCs w:val="24"/>
              </w:rPr>
              <w:t>19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99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 ул. Героев Хасана, д. 4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корп.1, пом.А26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Уральский научно-исследовательский институт композиционных материалов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О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«УНИИКМ»)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4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 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возвягин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НСТИТУТ</w:t>
            </w:r>
            <w:r>
              <w:rPr>
                <w:sz w:val="22"/>
                <w:szCs w:val="22"/>
              </w:rPr>
              <w:t xml:space="preserve"> МЕХАНИКИ СПЛОШНЫХ</w:t>
              <w:br/>
              <w:t>СРЕД УРАЛЬСКОГО ОТДЕЛЕНИЯ</w:t>
              <w:br/>
              <w:t>РОССИЙСКОЙ АКАДЕМИИ НАУК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</w:rPr>
              <w:t>-</w:t>
              <w:br/>
              <w:t>ФИЛИАЛ ФЕДЕРАЛЬНОГО</w:t>
              <w:br/>
              <w:t>ГОСУДАРСТВЕННОГО БЮДЖЕТНОГО</w:t>
              <w:br/>
              <w:t>УЧРЕЖДЕНИЯ НАУКИ ПЕРМСКОГО</w:t>
              <w:br/>
              <w:t>ФЕДЕРАЛЬНОГО</w:t>
              <w:br/>
              <w:t>ИССЛЕДОВАТЕЛЬСКОГО ЦЕНТРА</w:t>
              <w:br/>
              <w:t>УРАЛЬСКОГО ОТДЕЛЕНИЯ</w:t>
              <w:br/>
              <w:t>РОССИЙСКОЙ АКАДЕМИИ НАУК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МСС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3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 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Академика Короле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АО «Инструментальный завод - Пермские моторы» (АО «Инструментальный завод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0, Пермский край 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омсомольский проспект, д. 93, корп.7</w:t>
            </w:r>
          </w:p>
        </w:tc>
      </w:tr>
      <w:tr>
        <w:trPr>
          <w:trHeight w:val="2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Федеральное государственное бюджетное образовательное учреждение высшего  образования «Пермский государственный медицинский университет имени академика Е.А. Вагнера» Министерства здравоохранения Российской Федерации (ФГБОУ ВО ПГМУ им. академика Е.А. Вагнера Минздрава Росс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990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тропавлов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6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Воткинский завод»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8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27430, Удмуртия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Воткинск, ул. Кирова, д. 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бюджетное учреждение науки "Федеральный научный центр медико-профилактических технологий управления рисками здоровью населения" Федеральной службы по надзору в сфере защиты прав потребителей и благополучия человек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(ФБУН «ФНЦ медико-профилактических технологий управления рискам и здоровью населения») 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5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Монастырская, д. 8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Территориальное управление Федерального агентства по управлению государственным имуществом в Пермском крае</w:t>
            </w:r>
            <w:r>
              <w:rPr>
                <w:bCs/>
                <w:sz w:val="24"/>
                <w:szCs w:val="24"/>
                <w:lang w:eastAsia="en-US"/>
              </w:rPr>
              <w:t xml:space="preserve"> (Росимуще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 20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45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уйбыше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/>
              <w:t xml:space="preserve">Автономная некоммерческая организация «Пермский автомобильный музей «Ретро гараж» </w:t>
            </w:r>
            <w:r>
              <w:rPr>
                <w:lang w:val="ru-RU"/>
              </w:rPr>
              <w:t>(</w:t>
            </w:r>
            <w:r>
              <w:rPr/>
              <w:t>АНО «ПАМ «Ретро гараж»</w:t>
            </w:r>
            <w:r>
              <w:rPr>
                <w:lang w:val="ru-RU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2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107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ружбы, д. 34а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ОО «Ремонтно-строительное предприятие «АЛЕКСИЙ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ООО «РСП «АЛЕКСИЙ</w:t>
            </w:r>
            <w:r>
              <w:rPr>
                <w:sz w:val="24"/>
                <w:szCs w:val="24"/>
                <w:lang w:val="ru-RU" w:eastAsia="ru-RU"/>
              </w:rPr>
              <w:t>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2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55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 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Пермь, ул. Промышленная, д. 8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ОО «Сил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3-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1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4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1905 года, д. 35 к. 2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ционерное общество «Научно – производственное предприятие «Старт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м. А.И. Яск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.08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0007, г. Екатеринбург,  ул. Прибалтийская, строение 2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>ООО «Геликон Консалтинг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6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9 апрел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Лебедева, д. 25Б, этаж 3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ОО </w:t>
            </w:r>
            <w:r>
              <w:rPr/>
              <w:t>«</w:t>
            </w:r>
            <w:r>
              <w:rPr>
                <w:lang w:val="en-US"/>
              </w:rPr>
              <w:t>СДЭК-ПРОФИ</w:t>
            </w:r>
            <w:r>
              <w:rPr/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7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1.06.2022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7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ул.Дружбы 34, ул.Дружбы 34а.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ликамский завод «Урал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8554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г.Соликамск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Энергетиков, д.19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</w:t>
            </w:r>
            <w:r>
              <w:rPr>
                <w:sz w:val="24"/>
                <w:szCs w:val="24"/>
              </w:rPr>
              <w:t>Институт «УралИНСО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кало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8 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нефтегазовой аппаратуры «Анодъ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3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13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112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п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инкс Динамик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0, 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оспект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3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605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УКОЙЛ-Пермнефтеоргсинтез» (ООО «ЛУКОЙЛ-ПНО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5, Пермский край, г. Пермь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ромышленная, д. 84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Сибур-Хи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 янва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5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5, Пермский край,  г.Пермь, ул.Промышленная, д.98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Ка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2д-22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sz w:val="24"/>
                <w:szCs w:val="24"/>
              </w:rPr>
              <w:t>22 июня 2022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060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Краснокамск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Шоссейн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11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ермская химическ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9 окт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34, Пермский край, г. Пермь, ул. воронежская,  д.56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ликамскбу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4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02 ноября 2020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548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Соликамск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оммунистическая,  д. 21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КП «Пермский пороховой 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4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9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 Гальпери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етафракс Кемикал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250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Губах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Акционерное общество «Объединенная химическая компания «УРАЛХИМ» (Филиал «ПМУ» АО «ОХК «УРАЛХИМ»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</w:rPr>
              <w:t>в г. Пер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0 ию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5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Промышленная, д. 96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рбен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4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Гальперина, д.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Центр лабораторного анализа и технических измерений по Приволжскому федеральному округу» (ФГБУ «ЦЛАТИ по ПФО»)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филиал «ЦЛАТИ по Пермскому краю» ФГБУ «ЦЛАТИ по ПФО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 г. 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4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 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настырская, д.130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Камтэкс-Химпром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7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ликамск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93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рикамский картон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7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умажников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мское территориальное производственное управле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Инфраструктура Т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5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1405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ромышленная, д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Б Индастриз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 w:eastAsia="ru-RU"/>
              </w:rPr>
              <w:t>(прежнее наименование - Филиал ООО «Хенкель Рус» в г.Пер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3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1 ма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113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 Пермь, ул. Ласьвинская,  д. 8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ал Партнерс Рус», филиал в г.Перми</w:t>
            </w:r>
            <w:r>
              <w:rPr>
                <w:color w:val="FF0000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990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ероев Хаса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 «ТерраЛинк Девелопм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д-23</w:t>
            </w:r>
          </w:p>
          <w:p>
            <w:pPr>
              <w:pStyle w:val="Normal"/>
              <w:jc w:val="center"/>
              <w:rPr/>
            </w:pPr>
            <w:r>
              <w:rPr/>
              <w:t>01 июн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Пермь, Стахановская ул., д. 54, этаж 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едисорб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0 декабря 2020 г. 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альперина, дом 6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 Нестле Россия» в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r2xx9"/>
                <w:color w:val="000000"/>
                <w:shd w:fill="FFFFFF" w:val="clear"/>
              </w:rPr>
            </w:pPr>
            <w:r>
              <w:rPr>
                <w:rStyle w:val="Er2xx9"/>
                <w:color w:val="FF0000"/>
                <w:shd w:fill="FFFFFF" w:val="clear"/>
              </w:rPr>
              <w:t>​</w:t>
            </w:r>
            <w:r>
              <w:rPr>
                <w:color w:val="000000"/>
              </w:rPr>
              <w:t>614990, Пермский край, г. Пермь</w:t>
            </w:r>
            <w:r>
              <w:rPr>
                <w:rStyle w:val="Er2xx9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Er2xx9"/>
                <w:color w:val="000000"/>
                <w:shd w:fill="FFFFFF" w:val="clear"/>
              </w:rPr>
              <w:t>ул.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ероев Хасана, д.108</w:t>
              </w:r>
            </w:hyperlink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СУ Инжинир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5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22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г.Пермь, ул.</w:t>
            </w:r>
            <w:r>
              <w:rPr>
                <w:vanish/>
                <w:color w:val="000000"/>
                <w:sz w:val="24"/>
                <w:szCs w:val="24"/>
                <w:shd w:fill="FFFFFF" w:val="clear"/>
                <w:lang w:val="ru-RU"/>
              </w:rPr>
              <w:t>язанск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язанская, д.80, оф.40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ткрытое акционерное общество «Ямал СПГ»  (ОАО «Ямал СПГ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9д-22(809/22-ЯСПГ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0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 г. с пролонгаци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9706, Ямало-Ненецкий АО, Ямальский р-н, поселок Сабетта, Завод СПГ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Азот» АО «ОХК «УРАЛХИ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-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т </w:t>
            </w:r>
            <w:r>
              <w:rPr>
                <w:sz w:val="24"/>
                <w:szCs w:val="24"/>
                <w:lang w:val="ru-RU" w:eastAsia="ru-RU"/>
              </w:rPr>
              <w:t>08.06.2023г. 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401, Пермский край, г. Березники, Чуртанское шоссе, 7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Ирбитский химфарм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 12 октября 2023г.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3856, Свердловская область, город Ирбит, ул. Кирова, 172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«Институт экологии и генетики микроорганизмов Уральского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тделения Российской академии наук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«ИЭГМ УрО РАН») – филиал Федерального государственного бюджетного учреждения науки Пермского федерального исследовательского центра Уральского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тделения Российской академии наук (ПФИЦ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5 ию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81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олев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 ул. Голев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3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Пермь, ул. Ленина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Элекон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6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7968, Удмуртская Республика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Сарапул, ул. Калинина,  д.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О «ГалоПолимер Пермь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6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асьвинская,  д. 9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9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4 янва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9028, г.Москва, Покровский бульвар, д.3, стр.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мский ЦГМС – филиал ФГБУ «Уральское УГМС») («Пермский центр по гидрометеорологии и мониторингу окружающей среды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30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Ново - Гайвинская,  д. 7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Промышленная кибернетика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1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6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Стахановская 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ите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, оф.32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Спутник-2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990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Рязанская, д.105, корп.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Чусовской металлург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200, Пермский край, г.Чусовой, ул.Трудовая, д.1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Уралоргсинте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742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айковский, 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ритория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лоргсинтез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ООО «Прогрессивные информационные технологии» (ООО «ПИ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8 июн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6, г.Пермь, шоссе Космонавтов, дом 111, корпус 43, подъезд 5/1, 1 этаж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91023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Ленинград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анкт-Петербург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бережн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ре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онтанки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ите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омещение 8-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 51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О «Пермэнергосбы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4000, г.Пермь,</w:t>
            </w:r>
          </w:p>
          <w:p>
            <w:pPr>
              <w:pStyle w:val="Normal"/>
              <w:rPr/>
            </w:pPr>
            <w:r>
              <w:rPr/>
              <w:t>ул. Маршала Рыбалко, 18;</w:t>
            </w:r>
          </w:p>
          <w:p>
            <w:pPr>
              <w:pStyle w:val="Normal"/>
              <w:rPr/>
            </w:pPr>
            <w:r>
              <w:rPr/>
              <w:t>ул. Чернышевского, 11А;</w:t>
            </w:r>
          </w:p>
          <w:p>
            <w:pPr>
              <w:pStyle w:val="Normal"/>
              <w:rPr/>
            </w:pPr>
            <w:r>
              <w:rPr/>
              <w:t>ул. Лебедева, 34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Тимирязева, 37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кционерное общество «Центральный проектно-технологический институт» (АО «ЦПТИ») (г.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2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2 августа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15409, Московская обл., г.Москва</w:t>
              <w:br/>
              <w:t>Каширское шоссе, д. 49, стр. 7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Камский кабел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30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3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Гайвинская, д.105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О «НИП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.01.20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31.11.2028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3, Пермский край, г.Пермь, ул.проф.Дедюкина, д.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81, г.Пермь, ул. Голева, д.9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О «БИОН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5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Краснова, д.24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Роскомнадзора по Перм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96, 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енина, д. 6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 с ограниченной ответственностью «Лысьвенский завод тяжелого электрического машиностроения «Привод»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ООО «Электротяжмаш</w:t>
              <w:softHyphen/>
              <w:t>Привод»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д-21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21 г.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1467, г.Москва, ул.Молдавская д.5, оф.5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911 Пермский край, г.Лысьва ул.Пожарского д.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илиал «Объединенный центр обслуживания» АО «ОХК» УРАЛХИМ» (Филиал «ОЦО» АО «ОХК» УРАЛХИ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55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л. Промышленная, д. 96 б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еменные кабельные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д-2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6, Псковская область, г.Псков, ул.Алмазная д.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С 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д-21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21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1, Пермский край, г. Пермь, ул.Макаренко 2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С-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1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т 11январ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7, г.Пермь, ул.Тимирязева 24а, оф.60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4068, Пермь, ул.Луначарского, 3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СМА»</w:t>
            </w:r>
          </w:p>
          <w:p>
            <w:pPr>
              <w:pStyle w:val="Heading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2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421,Пермский край, г. Березняки, ул.Загородная, д.29, офис 31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анМеди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3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апрел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0, Пермский край, г.Пермь, ул.Героев Хасана, д.7а, этаж 5, офис 52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АО «Т Плюс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Филиал «Пермский» ПАО «Т Плюс»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0 февраля 2021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990, Пермский край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оспект, д. 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рмационные Розничные Интегрированные Системы» (ООО «ИРИ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.04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9, г.Пермь, ул. 1-я Красноармейская, д.21, каб.309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РАН КОНСАЛТ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4.20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614000, г.Пермь, </w:t>
            </w:r>
            <w:r>
              <w:rPr>
                <w:color w:val="000000"/>
              </w:rPr>
              <w:t xml:space="preserve">ул.Стахановская 54 лит.Ж ,подъезд 6/1, 3 этаж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лектрокабель» Кольчугин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декабря 2022 г</w:t>
            </w:r>
            <w:r>
              <w:rPr>
                <w:sz w:val="24"/>
                <w:szCs w:val="24"/>
                <w:lang w:val="ru-RU"/>
              </w:rPr>
              <w:t>. 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01785, Владимирская область, г.Кольчугино, ул.К.Маркса, д.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К</w:t>
            </w:r>
            <w:r>
              <w:rPr/>
              <w:t>ама</w:t>
            </w:r>
            <w:r>
              <w:rPr>
                <w:lang w:val="en-US"/>
              </w:rPr>
              <w:t xml:space="preserve">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4068 г.Пермь, ул. Ленина,  д. 77а. эт. 5, комн. 50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арма-Телеком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99д-21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sz w:val="24"/>
                <w:szCs w:val="24"/>
              </w:rPr>
              <w:t>01 июня 2021 г.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4000,</w:t>
            </w:r>
            <w:r>
              <w:rPr>
                <w:color w:val="000000"/>
                <w:shd w:fill="FFFFFF" w:val="clear"/>
              </w:rPr>
              <w:t xml:space="preserve"> Пермский край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ветская,  д.5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Юникор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шоссе Космонавтов, д.111, корп.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УРАЛАЙТ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9 июн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3112, г. Москва, Пресненская наб., д.6 строение 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Межрегиональная распределительная сетевая компания Урала» 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Пермэнерго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highlight w:val="yellow"/>
                <w:shd w:fill="FFFFFF" w:val="clear"/>
              </w:rPr>
              <w:t>ПАО</w:t>
            </w:r>
            <w:r>
              <w:rPr>
                <w:rFonts w:cs="Arial" w:ascii="Arial" w:hAnsi="Arial"/>
                <w:color w:val="333333"/>
                <w:highlight w:val="yellow"/>
                <w:shd w:fill="FFFFFF" w:val="clear"/>
              </w:rPr>
              <w:t> «</w:t>
            </w:r>
            <w:r>
              <w:rPr>
                <w:rFonts w:cs="Arial" w:ascii="Arial" w:hAnsi="Arial"/>
                <w:b/>
                <w:bCs/>
                <w:color w:val="333333"/>
                <w:highlight w:val="yellow"/>
                <w:shd w:fill="FFFFFF" w:val="clear"/>
              </w:rPr>
              <w:t>Россети</w:t>
            </w:r>
            <w:r>
              <w:rPr>
                <w:rFonts w:cs="Arial" w:ascii="Arial" w:hAnsi="Arial"/>
                <w:color w:val="333333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highlight w:val="yellow"/>
                <w:shd w:fill="FFFFFF" w:val="clear"/>
              </w:rPr>
              <w:t>Урал</w:t>
            </w:r>
            <w:r>
              <w:rPr>
                <w:rFonts w:cs="Arial" w:ascii="Arial" w:hAnsi="Arial"/>
                <w:color w:val="333333"/>
                <w:highlight w:val="yellow"/>
                <w:shd w:fill="FFFFFF" w:val="clear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декаб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990, г.Пермь, Комсомольский проспект, д.4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ЭНЕРГОСЕТИ»</w:t>
            </w:r>
            <w:r>
              <w:rPr>
                <w:sz w:val="24"/>
                <w:szCs w:val="24"/>
                <w:lang w:val="ru-RU" w:eastAsia="ru-RU"/>
              </w:rPr>
              <w:t xml:space="preserve"> (Пермское региональ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614016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Ленина, д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7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21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АО «ЭР-Телеком Холд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6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Шоссе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смонавтов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111, корпус 4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мский филиа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АО «Ростелеком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0, г.Пермь, ул.Крупской, д.2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Пермь, ул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ебедева, д.9а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ул.Техническая, д.7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Форт-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107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рустальная, д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Инкаб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2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53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Пермь, Пермский район,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Нестюково, ул. Придорожная, д.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Кирскабель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01 октября 2020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2820, Кировская об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хнекамский район,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ирс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ен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ФОРСАЙ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10.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66, г.Пермь,  ул.Стахановская, д.54 (4 этаж) 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color w:val="000000"/>
                <w:sz w:val="24"/>
                <w:szCs w:val="24"/>
              </w:rPr>
              <w:t xml:space="preserve"> «ЭРБ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т 01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Клары Цеткин, д.1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Филиал ПАО «ФСК ЕЭС»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ермское ПМ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8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58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Вишерская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3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ru-RU"/>
              </w:rPr>
              <w:t>ИБС</w:t>
            </w:r>
            <w:r>
              <w:rPr>
                <w:sz w:val="24"/>
                <w:szCs w:val="24"/>
              </w:rPr>
              <w:t xml:space="preserve"> ПЕРМ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Куйбышева, д. 95б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6 этаж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Спутник-Комплектац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2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7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Николая Островского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65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14990, г.Пермь, ул.Рязанская, д.105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ционерное общество «Специализированный застройщик ПЗСП» (АО «ПЗСП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3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14031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color w:val="000000"/>
                <w:sz w:val="24"/>
                <w:szCs w:val="24"/>
              </w:rPr>
              <w:t xml:space="preserve"> Пермь, ул. Докучаева, </w:t>
            </w:r>
            <w:r>
              <w:rPr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тройПанельКомплек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2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4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ероев Хасана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45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Газпром газораспределение Перм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3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0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тропавловск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 4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ермская сетев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1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9, Пермский край, г. Пермь, ул. Полины Осипенко 41-а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Дорожно-строительная компания «Арсенал» (ООО «ДСК «Арсенал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.04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r2xx9"/>
                <w:color w:val="000000"/>
                <w:shd w:fill="FFFFFF" w:val="clear"/>
              </w:rPr>
              <w:t>614068, г.Пермь , ул.Окулова, д.75, корпус 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rStyle w:val="Er2xx9"/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ермгражданпроект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530" w:leader="none"/>
              </w:tabs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6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Седова, д.22, оф.3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Уралмонтажвентиляц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6, 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язанск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Экостройпроек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, г.Пермь, ул.Куйбышева, д.38-18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81, г.Пермь, ул.Голева, д.10А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Экспер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9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77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Аркадия Гайдара, д.3, оф.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АДНЫЙ УРАЛ Ж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апре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8, Пермский край, г.Пермь, ул.Набережная 3-я, д.80, офис 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камская гипс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01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3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Василия Васильева, д.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</w:t>
            </w:r>
          </w:p>
          <w:p>
            <w:pPr>
              <w:pStyle w:val="Normal"/>
              <w:rPr/>
            </w:pPr>
            <w:r>
              <w:rPr/>
              <w:t>«СТРОЙИНДУСТ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4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56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Переездн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Общество с ограниченной</w:t>
            </w:r>
            <w:r>
              <w:rPr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ственностью «Фреза» (ООО «Фрез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8 апреля 2023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7430, Пермский край, м.о. Кунгурский, Моховское с.п., с Сылвенск, ул. Зеленая, д.2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бщество с ограниченной ответственностью «Проектно-сметное предприятие «Автомо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252д-2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8 апреля 2023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5, г.Пермь, ул. Нефтянников, д.211, офис 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Теплогаз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5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00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. Куйбышева, д.118 Б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25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 Хлебозаводская, д. 2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ью Грау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81, г.Пермь, ул.Кронштадтская, д.35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ул. Докучаева, д.4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РОН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8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1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5,Пермский край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ермь, ул. Монастырская, 12а, оф.217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ая служба заказчика» (ООО «ОСЗ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9д-23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марта 2023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90, г.Москва, Шмитовский проезд, д.39, корпус 2, этаж1, пом.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, каб.2-16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ая мастерская «Нов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0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апрел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7, г.Пермь, ул.25 Октября д.101, офис 8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sz w:val="24"/>
                <w:szCs w:val="24"/>
                <w:lang w:val="ru-RU"/>
              </w:rPr>
              <w:t>Центр «Региональные Информационные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 октябр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66, Пермский край, г. Пермь шоссе Космонавтов, д. 111и, корпус 1, помещение 1, офис 203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240" w:after="6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qFormat/>
    <w:rPr>
      <w:sz w:val="24"/>
      <w:szCs w:val="24"/>
      <w:lang w:val="en-US" w:eastAsia="en-US" w:bidi="ar-SA"/>
    </w:rPr>
  </w:style>
  <w:style w:type="character" w:styleId="Firmname1">
    <w:name w:val="firm_name1"/>
    <w:qFormat/>
    <w:rPr>
      <w:b/>
      <w:bCs/>
      <w:color w:val="005FB1"/>
      <w:sz w:val="32"/>
      <w:szCs w:val="32"/>
      <w:lang w:val="en-US" w:eastAsia="en-US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qFormat/>
    <w:rPr>
      <w:sz w:val="28"/>
      <w:szCs w:val="28"/>
    </w:rPr>
  </w:style>
  <w:style w:type="character" w:styleId="Contenttitletxt">
    <w:name w:val="contenttitletxt"/>
    <w:basedOn w:val="Style8"/>
    <w:qFormat/>
    <w:rPr/>
  </w:style>
  <w:style w:type="character" w:styleId="Style20">
    <w:name w:val="style20"/>
    <w:basedOn w:val="Style8"/>
    <w:qFormat/>
    <w:rPr/>
  </w:style>
  <w:style w:type="character" w:styleId="Font31">
    <w:name w:val="font31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8"/>
    <w:rPr/>
  </w:style>
  <w:style w:type="character" w:styleId="Er2xx9">
    <w:name w:val="_er2xx9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Upper">
    <w:name w:val="upper"/>
    <w:basedOn w:val="Style8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4962"/>
      <w:jc w:val="both"/>
      <w:outlineLvl w:val="4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textAlignment w:val="baseline"/>
    </w:pPr>
    <w:rPr>
      <w:b/>
      <w:i/>
      <w:kern w:val="2"/>
      <w:sz w:val="20"/>
      <w:szCs w:val="20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geo/70030076180732933" TargetMode="External"/><Relationship Id="rId3" Type="http://schemas.openxmlformats.org/officeDocument/2006/relationships/hyperlink" Target="https://2gis.ru/perm/geo/2252435468868208" TargetMode="External"/><Relationship Id="rId4" Type="http://schemas.openxmlformats.org/officeDocument/2006/relationships/hyperlink" Target="https://2gis.ru/perm/geo/2252435468850431" TargetMode="External"/><Relationship Id="rId5" Type="http://schemas.openxmlformats.org/officeDocument/2006/relationships/hyperlink" Target="https://2gis.ru/perm/geo/22524354688680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umu</dc:creator>
  <dc:description/>
  <cp:keywords/>
  <dc:language>en-US</dc:language>
  <cp:lastModifiedBy>230</cp:lastModifiedBy>
  <cp:lastPrinted>2017-03-16T10:37:00Z</cp:lastPrinted>
  <dcterms:modified xsi:type="dcterms:W3CDTF">2023-11-29T11:23:00Z</dcterms:modified>
  <cp:revision>34</cp:revision>
  <dc:subject/>
  <dc:title>Адрес</dc:title>
</cp:coreProperties>
</file>