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асписание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портивных секций с/к «Политехник» ПНИП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</w:rPr>
        <w:t xml:space="preserve">                                                    </w:t>
      </w:r>
      <w:r>
        <w:rPr>
          <w:b/>
          <w:sz w:val="40"/>
        </w:rPr>
        <w:t xml:space="preserve">2023/2024 учебный год                   </w:t>
      </w:r>
      <w:r>
        <w:rPr>
          <w:sz w:val="24"/>
          <w:szCs w:val="24"/>
        </w:rPr>
        <w:t>Спортклуб тел.: 2198-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14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скетбол (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асен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скетбол  (ж)</w:t>
            </w:r>
          </w:p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вайко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рьба Во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еготк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рьба самб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балу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лей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з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стольный тенни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жбол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иревой спо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уэрлифтин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вленко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ладк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ыжные го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кирдонов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иатл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шкирцев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у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ристофор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ахм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ырчиков А.С.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ing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.00 зал борьбы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-19.00 зал борь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-22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.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 г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.30 Стадион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№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Ветлуж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-18.00 гл. корп. ауд. 04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-1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борь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гл.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-18.00 компл. ПНИПУ А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8.00 компл. ПНИП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.00 зал борь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гл.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-18.00 компл. ПНИПУ А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.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 г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.30 Стадион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8.00 компл. ПНИП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гл.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борьбы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-18.00 Ф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-18.00 компл. ПНИПУ А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.30 Стадион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8.00 компл. ПНИП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гл.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-18.00 гл. корп. ауд. 04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1.00 зал борь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9.00 зал борьбы 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.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л г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 гл.корп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. корпу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0 Ф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.00 компл. ПНИП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8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12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 ПН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.00 компл. ПНИП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ТФ с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3:00Z</dcterms:created>
  <dc:creator>Windows</dc:creator>
  <dc:description/>
  <cp:keywords/>
  <dc:language>en-US</dc:language>
  <cp:lastModifiedBy>Политехник</cp:lastModifiedBy>
  <cp:lastPrinted>2023-09-04T12:23:00Z</cp:lastPrinted>
  <dcterms:modified xsi:type="dcterms:W3CDTF">2023-09-04T07:42:00Z</dcterms:modified>
  <cp:revision>3</cp:revision>
  <dc:subject/>
  <dc:title>Расписание занятий</dc:title>
</cp:coreProperties>
</file>