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5387" w:hanging="3"/>
        <w:rPr>
          <w:sz w:val="28"/>
          <w:lang w:val="ru-RU"/>
        </w:rPr>
      </w:pPr>
      <w:r>
        <w:rPr>
          <w:sz w:val="28"/>
          <w:lang w:val="ru-RU"/>
        </w:rPr>
        <w:t xml:space="preserve">И.о. ректора ПНИПУ </w:t>
      </w:r>
    </w:p>
    <w:p>
      <w:pPr>
        <w:pStyle w:val="Normal"/>
        <w:spacing w:lineRule="auto" w:line="240" w:before="0" w:after="4"/>
        <w:ind w:left="5387" w:hanging="3"/>
        <w:rPr/>
      </w:pPr>
      <w:r>
        <w:rPr>
          <w:sz w:val="28"/>
          <w:lang w:val="ru-RU"/>
        </w:rPr>
        <w:t xml:space="preserve">А.Б. Петроченкову </w:t>
        <w:br/>
      </w:r>
    </w:p>
    <w:p>
      <w:pPr>
        <w:pStyle w:val="Normal"/>
        <w:spacing w:lineRule="auto" w:line="360" w:before="0" w:after="4"/>
        <w:ind w:left="5387" w:hanging="3"/>
        <w:rPr>
          <w:lang w:val="ru-RU"/>
        </w:rPr>
      </w:pPr>
      <w:r>
        <w:rPr>
          <w:sz w:val="28"/>
          <w:lang w:val="ru-RU"/>
        </w:rPr>
        <w:t>студента Ф.И.О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6495" cy="8890"/>
                <wp:effectExtent l="0" t="0" r="0" b="0"/>
                <wp:docPr id="1" name="Group 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9000"/>
                          <a:chOff x="0" y="0"/>
                          <a:chExt cx="116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900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66252" h="9148">
                                <a:moveTo>
                                  <a:pt x="0" y="4574"/>
                                </a:moveTo>
                                <a:lnTo>
                                  <a:pt x="116625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7" style="position:absolute;margin-left:0pt;margin-top:0pt;width:91.85pt;height:0.7pt" coordorigin="0,0" coordsize="1837,14">
                <v:shape id="shape_0" ID="Shape 2386" coordsize="1166252,9148" path="m0,4574l1166252,4574e" stroked="t" o:allowincell="f" style="position:absolute;left:0;top:0;width:18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95"/>
        <w:ind w:left="5387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8890"/>
                <wp:effectExtent l="0" t="0" r="0" b="0"/>
                <wp:docPr id="2" name="Group 2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9000"/>
                          <a:chOff x="0" y="0"/>
                          <a:chExt cx="241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900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10253" h="9148">
                                <a:moveTo>
                                  <a:pt x="0" y="4574"/>
                                </a:moveTo>
                                <a:lnTo>
                                  <a:pt x="241025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9" style="position:absolute;margin-left:0pt;margin-top:0pt;width:189.8pt;height:0.7pt" coordorigin="0,0" coordsize="3796,14">
                <v:shape id="shape_0" ID="Shape 2388" coordsize="2410253,9148" path="m0,4574l2410253,4574e" stroked="t" o:allowincell="f" style="position:absolute;left:0;top:0;width:37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88"/>
        <w:ind w:left="5387" w:righ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8890"/>
                <wp:effectExtent l="0" t="0" r="0" b="0"/>
                <wp:docPr id="3" name="Group 2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9000"/>
                          <a:chOff x="0" y="0"/>
                          <a:chExt cx="240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900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5680" h="9148">
                                <a:moveTo>
                                  <a:pt x="0" y="4574"/>
                                </a:moveTo>
                                <a:lnTo>
                                  <a:pt x="240568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1" style="position:absolute;margin-left:0pt;margin-top:0pt;width:189.4pt;height:0.7pt" coordorigin="0,0" coordsize="3788,14">
                <v:shape id="shape_0" ID="Shape 2390" coordsize="2405680,9148" path="m0,4574l2405680,4574e" stroked="t" o:allowincell="f" style="position:absolute;left:0;top:0;width:37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58"/>
        <w:ind w:left="5387" w:righ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8890"/>
                <wp:effectExtent l="0" t="0" r="0" b="0"/>
                <wp:docPr id="4" name="Group 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9000"/>
                          <a:chOff x="0" y="0"/>
                          <a:chExt cx="240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900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5680" h="9148">
                                <a:moveTo>
                                  <a:pt x="0" y="4574"/>
                                </a:moveTo>
                                <a:lnTo>
                                  <a:pt x="240568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3" style="position:absolute;margin-left:0pt;margin-top:0pt;width:189.4pt;height:0.7pt" coordorigin="0,0" coordsize="3788,14">
                <v:shape id="shape_0" ID="Shape 2392" coordsize="2405680,9148" path="m0,4574l2405680,4574e" stroked="t" o:allowincell="f" style="position:absolute;left:0;top:0;width:37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5387" w:right="-14" w:hanging="10"/>
        <w:rPr>
          <w:lang w:val="ru-RU"/>
        </w:rPr>
      </w:pPr>
      <w:r>
        <w:rPr>
          <w:sz w:val="28"/>
          <w:lang w:val="ru-RU"/>
        </w:rPr>
        <w:t>гр., факульте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9850" cy="8890"/>
                <wp:effectExtent l="0" t="0" r="0" b="0"/>
                <wp:docPr id="5" name="Group 2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000"/>
                          <a:chOff x="0" y="0"/>
                          <a:chExt cx="133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9000"/>
                          </a:xfrm>
                          <a:custGeom>
                            <a:avLst/>
                            <a:gdLst>
                              <a:gd name="textAreaLeft" fmla="*/ 0 w 759600"/>
                              <a:gd name="textAreaRight" fmla="*/ 759960 w 75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0046" h="9148">
                                <a:moveTo>
                                  <a:pt x="0" y="4574"/>
                                </a:moveTo>
                                <a:lnTo>
                                  <a:pt x="134004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5" style="position:absolute;margin-left:0pt;margin-top:0pt;width:105.5pt;height:0.7pt" coordorigin="0,0" coordsize="2110,14">
                <v:shape id="shape_0" ID="Shape 2394" coordsize="1340046,9148" path="m0,4574l1340046,4574e" stroked="t" o:allowincell="f" style="position:absolute;left:0;top:0;width:21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br/>
      </w:r>
    </w:p>
    <w:p>
      <w:pPr>
        <w:pStyle w:val="Normal"/>
        <w:spacing w:lineRule="auto" w:line="360" w:before="0" w:after="59"/>
        <w:ind w:left="5387" w:right="-14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8890"/>
                <wp:effectExtent l="0" t="0" r="0" b="0"/>
                <wp:docPr id="6" name="Group 2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9000"/>
                          <a:chOff x="0" y="0"/>
                          <a:chExt cx="240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900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5680" h="9148">
                                <a:moveTo>
                                  <a:pt x="0" y="4574"/>
                                </a:moveTo>
                                <a:lnTo>
                                  <a:pt x="240568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7" style="position:absolute;margin-left:0pt;margin-top:0pt;width:189.4pt;height:0.7pt" coordorigin="0,0" coordsize="3788,14">
                <v:shape id="shape_0" ID="Shape 2396" coordsize="2405680,9148" path="m0,4574l2405680,4574e" stroked="t" o:allowincell="f" style="position:absolute;left:0;top:0;width:37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>обучаюсь на бюджетной основе</w:t>
      </w:r>
    </w:p>
    <w:p>
      <w:pPr>
        <w:pStyle w:val="Normal"/>
        <w:spacing w:lineRule="auto" w:line="240" w:before="0" w:after="471"/>
        <w:ind w:left="5387" w:right="-14" w:hanging="10"/>
        <w:rPr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телефон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8285" cy="8890"/>
                <wp:effectExtent l="0" t="0" r="0" b="0"/>
                <wp:docPr id="7" name="Group 2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9000"/>
                          <a:chOff x="0" y="0"/>
                          <a:chExt cx="151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9000"/>
                          </a:xfrm>
                          <a:custGeom>
                            <a:avLst/>
                            <a:gdLst>
                              <a:gd name="textAreaLeft" fmla="*/ 0 w 860760"/>
                              <a:gd name="textAreaRight" fmla="*/ 861120 w 860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18414" h="9148">
                                <a:moveTo>
                                  <a:pt x="0" y="4574"/>
                                </a:moveTo>
                                <a:lnTo>
                                  <a:pt x="151841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9" style="position:absolute;margin-left:0pt;margin-top:0pt;width:119.55pt;height:0.7pt" coordorigin="0,0" coordsize="2391,14">
                <v:shape id="shape_0" ID="Shape 2398" coordsize="1518414,9148" path="m0,4574l1518414,4574e" stroked="t" o:allowincell="f" style="position:absolute;left:0;top:0;width:239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34"/>
        <w:ind w:left="10" w:right="187" w:hanging="10"/>
        <w:jc w:val="center"/>
        <w:rPr>
          <w:lang w:val="ru-RU"/>
        </w:rPr>
      </w:pPr>
      <w:r>
        <w:rPr>
          <w:sz w:val="28"/>
          <w:lang w:val="ru-RU"/>
        </w:rPr>
        <w:t>Заявление.</w:t>
      </w:r>
    </w:p>
    <w:p>
      <w:pPr>
        <w:pStyle w:val="Normal"/>
        <w:spacing w:lineRule="auto" w:line="252" w:before="0" w:after="4"/>
        <w:ind w:left="-15" w:firstLine="727"/>
        <w:jc w:val="both"/>
        <w:rPr>
          <w:lang w:val="ru-RU"/>
        </w:rPr>
      </w:pPr>
      <w:r>
        <w:rPr>
          <w:sz w:val="28"/>
          <w:lang w:val="ru-RU"/>
        </w:rPr>
        <w:t>Прошу выделить мне социальную поддержку в связи с тяжелым материальным положением, т.к. являю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3690" cy="8890"/>
                <wp:effectExtent l="0" t="0" r="0" b="0"/>
                <wp:docPr id="8" name="Group 2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9000"/>
                          <a:chOff x="0" y="0"/>
                          <a:chExt cx="285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9000"/>
                          </a:xfrm>
                          <a:custGeom>
                            <a:avLst/>
                            <a:gdLst>
                              <a:gd name="textAreaLeft" fmla="*/ 0 w 1617840"/>
                              <a:gd name="textAreaRight" fmla="*/ 1618200 w 16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53886" h="9148">
                                <a:moveTo>
                                  <a:pt x="0" y="4574"/>
                                </a:moveTo>
                                <a:lnTo>
                                  <a:pt x="2853886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1" style="position:absolute;margin-left:0pt;margin-top:0pt;width:224.7pt;height:0.7pt" coordorigin="0,0" coordsize="4494,14">
                <v:shape id="shape_0" ID="Shape 2400" coordsize="2853886,9148" path="m0,4574l2853886,4574e" stroked="t" o:allowincell="f" style="position:absolute;left:0;top:0;width:44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250" cy="8890"/>
                <wp:effectExtent l="0" t="0" r="0" b="0"/>
                <wp:docPr id="9" name="Group 2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000"/>
                          <a:chOff x="0" y="0"/>
                          <a:chExt cx="606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9000"/>
                          </a:xfrm>
                          <a:custGeom>
                            <a:avLst/>
                            <a:gdLst>
                              <a:gd name="textAreaLeft" fmla="*/ 0 w 3438000"/>
                              <a:gd name="textAreaRight" fmla="*/ 3438360 w 343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4508" h="9148">
                                <a:moveTo>
                                  <a:pt x="0" y="4574"/>
                                </a:moveTo>
                                <a:lnTo>
                                  <a:pt x="606450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" style="position:absolute;margin-left:0pt;margin-top:0pt;width:477.5pt;height:0.7pt" coordorigin="0,0" coordsize="9550,14">
                <v:shape id="shape_0" ID="Shape 2402" coordsize="6064508,9148" path="m0,4574l6064508,4574e" stroked="t" o:allowincell="f" style="position:absolute;left:0;top:0;width:95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3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250" cy="8890"/>
                <wp:effectExtent l="0" t="0" r="0" b="0"/>
                <wp:docPr id="10" name="Group 2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000"/>
                          <a:chOff x="0" y="0"/>
                          <a:chExt cx="606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9000"/>
                          </a:xfrm>
                          <a:custGeom>
                            <a:avLst/>
                            <a:gdLst>
                              <a:gd name="textAreaLeft" fmla="*/ 0 w 3438000"/>
                              <a:gd name="textAreaRight" fmla="*/ 3438360 w 343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64508" h="9147">
                                <a:moveTo>
                                  <a:pt x="0" y="4573"/>
                                </a:moveTo>
                                <a:lnTo>
                                  <a:pt x="60645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5" style="position:absolute;margin-left:0pt;margin-top:0pt;width:477.5pt;height:0.7pt" coordorigin="0,0" coordsize="9550,14">
                <v:shape id="shape_0" ID="Shape 2404" coordsize="6064508,9147" path="m0,4573l6064508,4573e" stroked="t" o:allowincell="f" style="position:absolute;left:0;top:0;width:95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40"/>
        <w:ind w:right="166" w:hanging="0"/>
        <w:jc w:val="both"/>
        <w:rPr>
          <w:lang w:val="ru-RU"/>
        </w:rPr>
      </w:pPr>
      <w:r>
        <w:rPr>
          <w:sz w:val="24"/>
          <w:lang w:val="ru-RU"/>
        </w:rPr>
        <w:t xml:space="preserve">(получателем государственной соц. помощи, социально нуждающимся, сиротой, оставшимся без попечения родителей, ребенком-инвалидом, инвалидом с детства, инвалидом 1, П, </w:t>
      </w:r>
      <w:r>
        <w:rPr>
          <w:sz w:val="24"/>
        </w:rPr>
        <w:t>III</w:t>
      </w:r>
      <w:r>
        <w:rPr>
          <w:sz w:val="24"/>
          <w:lang w:val="ru-RU"/>
        </w:rPr>
        <w:t xml:space="preserve"> гр., инвалидом вследствие военной травмы или заболевания, полученных в период прохождения военной службы, подвергшимся воздействию радиации вследствие катастрофы на Чернобыльской АЭС и иных радиационных катастроф, ветераном боевых действий, проходившим военную службу по контракту в Вооруженных силах РФ не менее 3-х лет, в связи с рождением ребенка, беременность 30 недель и более, членом семьи обучающегося, членом многодетной семьи, состоящим на «Д» учете, длительно и часто болеющий, оказавшимся в сложной жизненной ситуации, обстоятельства которой не могу преодолеть самостоятельно).</w:t>
      </w:r>
    </w:p>
    <w:p>
      <w:pPr>
        <w:pStyle w:val="Normal"/>
        <w:spacing w:lineRule="auto" w:line="252" w:before="0" w:after="4"/>
        <w:ind w:left="730" w:hanging="3"/>
        <w:jc w:val="both"/>
        <w:rPr>
          <w:lang w:val="ru-RU"/>
        </w:rPr>
      </w:pPr>
      <w:r>
        <w:rPr>
          <w:sz w:val="28"/>
          <w:lang w:val="ru-RU"/>
        </w:rPr>
        <w:t>Документы прилагаются.</w:t>
      </w:r>
    </w:p>
    <w:p>
      <w:pPr>
        <w:pStyle w:val="Normal"/>
        <w:spacing w:lineRule="auto" w:line="252" w:before="0" w:after="585"/>
        <w:ind w:left="-15" w:right="173" w:firstLine="727"/>
        <w:jc w:val="both"/>
        <w:rPr>
          <w:lang w:val="ru-RU"/>
        </w:rPr>
      </w:pPr>
      <w:r>
        <w:rPr>
          <w:sz w:val="28"/>
          <w:lang w:val="ru-RU"/>
        </w:rPr>
        <w:t>Подтверждаю, что предоставленные мною сведения являются достоверными. Мне известно, что в случае предоставления мной недостоверных сведений я несу ответственность, установленную законодательством Российской Федерации.</w:t>
      </w:r>
    </w:p>
    <w:p>
      <w:pPr>
        <w:pStyle w:val="Normal"/>
        <w:spacing w:before="0" w:after="37"/>
        <w:ind w:left="-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17780"/>
            <wp:effectExtent l="0" t="0" r="0" b="0"/>
            <wp:docPr id="11" name="Pictur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6" w:leader="none"/>
          <w:tab w:val="center" w:pos="7761" w:leader="none"/>
        </w:tabs>
        <w:spacing w:before="0" w:after="0"/>
        <w:rPr/>
      </w:pPr>
      <w:r>
        <w:rPr>
          <w:sz w:val="20"/>
        </w:rPr>
        <w:tab/>
        <w:t>(</w:t>
      </w:r>
      <w:r>
        <w:rPr>
          <w:sz w:val="20"/>
          <w:lang w:val="ru-RU"/>
        </w:rPr>
        <w:t>д</w:t>
      </w:r>
      <w:r>
        <w:rPr>
          <w:sz w:val="20"/>
        </w:rPr>
        <w:t>ата)</w:t>
        <w:tab/>
        <w:t>(по</w:t>
      </w:r>
      <w:r>
        <w:rPr>
          <w:sz w:val="20"/>
          <w:lang w:val="ru-RU"/>
        </w:rPr>
        <w:t>д</w:t>
      </w:r>
      <w:r>
        <w:rPr>
          <w:sz w:val="20"/>
        </w:rPr>
        <w:t>пись)</w:t>
      </w:r>
    </w:p>
    <w:sectPr>
      <w:type w:val="nextPage"/>
      <w:pgSz w:w="11920" w:h="16838"/>
      <w:pgMar w:left="1693" w:right="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5:00Z</dcterms:created>
  <dc:creator>word</dc:creator>
  <dc:description/>
  <cp:keywords/>
  <dc:language>en-US</dc:language>
  <cp:lastModifiedBy>Lenovo</cp:lastModifiedBy>
  <dcterms:modified xsi:type="dcterms:W3CDTF">2024-05-27T11:59:00Z</dcterms:modified>
  <cp:revision>3</cp:revision>
  <dc:subject/>
  <dc:title/>
</cp:coreProperties>
</file>