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lang w:val="ru-RU"/>
        </w:rPr>
      </w:pPr>
      <w:r>
        <w:rPr>
          <w:b/>
          <w:lang w:val="ru-RU"/>
        </w:rPr>
        <w:t>мест осуществления образовательной деятельности в форме практической подготовки (практики)</w:t>
      </w:r>
      <w:r>
        <w:rPr>
          <w:b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2694"/>
        <w:gridCol w:w="4110"/>
      </w:tblGrid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фильн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мер договора, срок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Адрес профильной организации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АО «УРАЛКАЛ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 10 февра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6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8426, Пермский кр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резники, ул. Пятилет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18540, г. Соликамск, </w:t>
            </w:r>
            <w:r>
              <w:rPr>
                <w:rStyle w:val="Er2xx9"/>
                <w:color w:val="000000"/>
                <w:shd w:fill="FFFFFF" w:val="clear"/>
              </w:rPr>
              <w:t>​</w:t>
            </w:r>
          </w:p>
          <w:p>
            <w:pPr>
              <w:pStyle w:val="Normal"/>
              <w:rPr>
                <w:color w:val="FF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л. Мира, д. 6</w:t>
              </w:r>
            </w:hyperlink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24"/>
                <w:szCs w:val="24"/>
                <w:lang w:val="ru-RU"/>
              </w:rPr>
              <w:t>ООО</w:t>
            </w:r>
            <w:r>
              <w:rPr>
                <w:bCs/>
                <w:sz w:val="24"/>
                <w:szCs w:val="24"/>
              </w:rPr>
              <w:t xml:space="preserve"> «ЛУКОЙЛ-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Западная Сибирь»</w:t>
            </w:r>
            <w:r>
              <w:rPr>
                <w:bCs/>
                <w:sz w:val="24"/>
                <w:szCs w:val="24"/>
                <w:lang w:val="ru-RU"/>
              </w:rPr>
              <w:t xml:space="preserve">       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color w:val="0070C0"/>
                <w:sz w:val="24"/>
                <w:szCs w:val="24"/>
                <w:lang w:val="ru-RU"/>
              </w:rPr>
            </w:pPr>
            <w:r>
              <w:rPr>
                <w:bCs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от 02 апрел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15.12.2025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28486, Тюменская обл.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Ханты-Мансийский автономный окру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Югра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. Когалым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Прибалтийская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​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28661, Тюменская обл., Ханты-Мансийский автономный окру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окачи, ул. Комсомольская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д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8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;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​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28672, Тюменская обл., Ханты-Мансийский автономный округ — Югра, г. Лангепас, ул. Ленин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4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;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285,Тюменская обл., Ханты-Мансийский автономный округ — Югра, г. Урай, ул. Ленина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16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ЛУКОЙЛ-ПЕРМ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3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01 марта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14990, Пермский край, г. Пермь, ул. Ленина, д. 6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7830, Пермский кр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Чернушка, ул. Нефтяников, д. 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700, Пермский кра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 Куед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8703, Пермский край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Полазна,  д. 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120, Пермский край,  г. Ос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ана Разина, д. 7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7830, Пермский край 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Чернушка, ул. Нефтяников, 1;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8703, Пермский кр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Полаз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арковая, д. 1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8546, Пермский кр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 Соликам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ефтяников, д.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БПОУ «Краевой политехнический колледж» (г.Чернуш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4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7830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Чернушка, 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Юбилейная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1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Тех Инжиниринг»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</w:rPr>
              <w:t>(прежнее наименование - ООО «ЕвроХим-Проект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5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2 апре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4015, Пермский край,  г. Пермь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ул. 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кулова,  д.27</w:t>
              </w:r>
            </w:hyperlink>
            <w:r>
              <w:rPr>
                <w:rStyle w:val="Er2xx9"/>
                <w:color w:val="000000"/>
                <w:shd w:fill="FFFFFF" w:val="clear"/>
              </w:rPr>
              <w:t>​</w:t>
            </w:r>
          </w:p>
          <w:p>
            <w:pPr>
              <w:pStyle w:val="Normal"/>
              <w:shd w:fill="FFFFFF" w:val="clea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ОО «ЕвроХим-Усольский калийный комби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6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бессрочно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8400,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Березники, проспект Ленина, д.8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8451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ольский р-н, Малое Романово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мский филиал ООО «Буровая компания «Евр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870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ский кра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Добрянский район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лазна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ул. Нефтяников, д. 3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ОО «УралОйл»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30 апре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990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Сибирская, д. 4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АО «Сургутнефтега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0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6 ма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(до 31.12.2026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415, Ханты-Мансийский автономный округ-Югра, г.Сургут, ул.Григория Кукуевицкого, д.1, корп.1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НИИ Галург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д-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9 апреля 2024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2, Пермский край,ул Сибирская, д. 9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О «Новомет-Перм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1.01.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4065, Пермский край,  г.Пермь, шоссе Космонавтов, 395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Удмуртнефть» им. В.И.Куди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д-2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0138-2023 от 17.02.2023)</w:t>
            </w:r>
          </w:p>
          <w:p>
            <w:pPr>
              <w:pStyle w:val="Normal"/>
              <w:jc w:val="center"/>
              <w:rPr/>
            </w:pPr>
            <w:r>
              <w:rPr/>
              <w:t>от 15 марта 2023 г.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7 г.</w:t>
            </w:r>
          </w:p>
          <w:p>
            <w:pPr>
              <w:pStyle w:val="Normal"/>
              <w:jc w:val="center"/>
              <w:rPr/>
            </w:pPr>
            <w:r>
              <w:rPr/>
              <w:t>с пролонгаци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011, УР, г.Ижевск, ул. Красноармейская, д. 182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шнефть-Добыча» (ООО «Башнефть-Добыч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14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4 апрел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77, Республика Башкортостан, г.Уфа, ул. Карла Маркса, д.30, корп.1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24"/>
                <w:szCs w:val="24"/>
                <w:lang w:val="ru-RU"/>
              </w:rPr>
              <w:t>ООО</w:t>
            </w:r>
            <w:r>
              <w:rPr>
                <w:bCs/>
                <w:sz w:val="24"/>
                <w:szCs w:val="24"/>
              </w:rPr>
              <w:t xml:space="preserve"> «РН-Юганскнефтегаз»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5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5 марта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5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28309, Ханты-Мансийский автономный окру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Югр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фтеюганск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у</w:t>
            </w:r>
            <w:r>
              <w:rPr>
                <w:color w:val="000000"/>
                <w:sz w:val="24"/>
                <w:szCs w:val="24"/>
                <w:shd w:fill="FFFFFF" w:val="clear"/>
              </w:rPr>
              <w:t>л. Ленин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2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ОО «Газпром трансгаз Чайковский»                                                                                               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7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 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7760, Пермский край г.Чайковски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морский бульвар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. 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ООО «ЛУКОЙЛ-Технолог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д-22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27 мая 2022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5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09828, г.Москва, Покровский  бульвар, д.3, стр.1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филиал ООО «РН-Бур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9д-2325 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января 2023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28001, Россия, Ханты-Мансийский АО-ЮграЮ, г.Ханты-Мансийск, ул. Свободы, 1, пом.7, оф.13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АО «Уралнефтесервис»</w:t>
            </w:r>
            <w:r>
              <w:rPr>
                <w:sz w:val="24"/>
                <w:szCs w:val="24"/>
                <w:lang w:val="ru-RU"/>
              </w:rPr>
              <w:t xml:space="preserve"> (АО «УНС»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дека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00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25 Октября, д.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нгурский р-он, с.Кылосово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ыксунский металлургически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1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07060, Нижегородская обл.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. Выкса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Братьев Баташевых,  д.45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УралГео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2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 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614007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волюции, д. 8</w:t>
              </w:r>
            </w:hyperlink>
            <w:r>
              <w:rPr>
                <w:rStyle w:val="Er2xx9"/>
                <w:color w:val="000000"/>
                <w:shd w:fill="FFFFFF" w:val="clear"/>
              </w:rPr>
              <w:t>​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ООО НИППППД «Недра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3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 01 октября 2020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4064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ермь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Льва Шатров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3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уровые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4 апрел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(до </w:t>
            </w:r>
            <w:r>
              <w:rPr>
                <w:sz w:val="24"/>
                <w:szCs w:val="24"/>
              </w:rPr>
              <w:t>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26072, Удмуртская Республика, г.Ижевск, ул. 40 лет Победы, д.140 «А»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мское районное нефтепроводное управление (филиал АО «Транснефть – Прикамье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5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14065, Пермский край,</w:t>
              <w:br/>
              <w:t xml:space="preserve">г.Пермь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Мира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115А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4520, Пермский край, Муниципальный р-н, Култаевское сельское поселение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АО «Когалымнефтегеофиз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0 декаб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28486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8F8F8" w:val="clear"/>
              </w:rPr>
              <w:t>Тюменская область, Ханты-мансийский автономный округ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8F8F8" w:val="clear"/>
              </w:rPr>
              <w:t>г. Когалым, ул. Геофизиков, 4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ЙЛ ЭПУ 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9 декаб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483, Российская Федерация, Тюменская область, Ханты-Мансийский автономный округ — Югра, г. Когалым,  ул. Октябрьская, д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ий филиал ООО «РН-Бур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 январ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9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28305, ХМАО-Югра, г.Нетеюганск, 11А мкр., ул.Дорожная, строение 11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Апатит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84250, Мурманская обл.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Кировск, ул. Ленинградская, д.3, корп. Инженерный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ПроТех Инжинирин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апреля 2024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5054, г. Москва, ул. Дубининская, д. 53, строение 6, этаж/помещ/ком. 1/1/8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РИТЭ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ноября 2024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19.11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00048, г. Волгоград, ул. Лесогорская, 85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ОО «ЭЛКАМ-нефтема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2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>28 марта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до 31.12.2028 г.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64, Пермский край, г. Пермь, ул.Усольская, 15б, офис 305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ое Предприятие «Сибгеокарта» (О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 «НПП «Сибгеокарт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д-23</w:t>
            </w:r>
          </w:p>
          <w:p>
            <w:pPr>
              <w:pStyle w:val="Normal"/>
              <w:jc w:val="center"/>
              <w:rPr/>
            </w:pPr>
            <w:r>
              <w:rPr/>
              <w:t>от 10 мая 2023 г.)</w:t>
            </w:r>
          </w:p>
          <w:p>
            <w:pPr>
              <w:pStyle w:val="Normal"/>
              <w:jc w:val="center"/>
              <w:rPr/>
            </w:pPr>
            <w:r>
              <w:rPr/>
              <w:t>(до 31.12.2028 г. 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28602, Российская Федерация, Ханты-Мансийский автономный округ-Югра, город Нижневартовск, улица Мусы Джалиля, дом 18, помещение № 10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ahoma" w:hAnsi="Tahoma" w:cs="Tahom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О «ЭНЕРГОСЕРВИС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4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5 ма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99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 ул. Героев Хасана, д. 5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анкт-Петербургский государственный университ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4 июн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4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9034, г. Санкт-Петербург, Университетская набережная, д.7/9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Многофункциональный Центр Поддержки Бизнеса»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(ООО «ЛУКОЙЛ-МЦПБ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6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4 июл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00066, Волгоградская область, г. Волгоград, ул. Комсомольская, 16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«Оверал 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7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декаб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64, Пермский край, г. Пермь, ул. Чкалова, д.9Е, офис 1004, 1035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илиал ООО «Буровая компания «Евразия»  (ООО «БКЕ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23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5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28486,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юменская область, Ханты-Мансийский автономный округ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Югра, г. Когалым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л. Центральная, д.8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НДБУР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9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8 феврал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о </w:t>
            </w:r>
            <w:r>
              <w:rPr>
                <w:sz w:val="24"/>
                <w:szCs w:val="24"/>
              </w:rPr>
              <w:t>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00, Пермский край, г. Пермь, ул. Монастырская, 15, оф.111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Н СтройИннова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ноябр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68, Пермский край, г. Пермь, ул. Окулова, дом 75, корп.2, офис 213,214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артстей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 xml:space="preserve">41д-24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ноября 2024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0.2024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00,г. Пермь, ул. 25 октября, д. 17, офис 1001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арт Текнолоджис Соф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9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 нояб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08811, г. Москва, Киевское Шоссе 22-й км (п. Московский), домовладение 6, строение 1, ПОМЕЩ.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КОМ.18А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епецкий механический завод» (г.Глаз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3 сентяб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13.09.2027 г. с пролонгацией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27620, Удмуртская республика, г. Глазов, ул. Белова, д.7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 (ФИЦ ПХФ и МХ РАН)</w:t>
            </w:r>
            <w:r>
              <w:rPr>
                <w:rStyle w:val="Style13"/>
                <w:lang w:val="en-US"/>
              </w:rPr>
              <w:t xml:space="preserve"> (г.Черноголовка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Style w:val="Style13"/>
                <w:i/>
                <w:iCs/>
              </w:rPr>
              <w:t>(прежнее наименование - Федеральное государственное бюджетное учреждение науки Институт проблем химической физики Российской академии наук (ИПХФ РАН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1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6 ма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2432, Московская область, г.Черноголовка, проспект академика Семёнова, д.1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2 Иннов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6 ма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 xml:space="preserve">614000, </w:t>
            </w:r>
            <w:r>
              <w:rPr>
                <w:color w:val="000000"/>
              </w:rPr>
              <w:t xml:space="preserve">Пермский край, </w:t>
            </w:r>
            <w:r>
              <w:rPr>
                <w:color w:val="000000"/>
                <w:spacing w:val="-3"/>
              </w:rPr>
              <w:t>г. Пермь, ул. Академика Королева, д. 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Пермский завод «Звез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2.03.20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112, Пермский край, г. Пермь, ул. Репина, д.115, эт. 2,3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Пермского края «Центр информационного развития Пермского кр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 декаб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15, Пермский край, г.Пермь, ул.Монастырская, д.14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387" w:leader="none"/>
              </w:tabs>
              <w:spacing w:lineRule="auto" w:line="240" w:before="0" w:after="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ционерное общество коммерческий банк «Уральский финансовый д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5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5 ма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00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Ленина, д. 6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387" w:leader="none"/>
              </w:tabs>
              <w:spacing w:lineRule="auto" w:line="240" w:before="0" w:after="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промышленности и торговли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6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0 ма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4015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Пермь,</w:t>
            </w:r>
            <w:r>
              <w:rPr>
                <w:color w:val="000000"/>
                <w:shd w:fill="FFFFFF" w:val="clear"/>
              </w:rPr>
              <w:t xml:space="preserve"> ул. Петропавловская, д. 56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Завод №9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0 ма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0012, Свердловская обл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катеринбур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ервой Пятилет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ГК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«Центр развития агробизне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8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7 апрел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 w:eastAsia="ru-RU"/>
              </w:rPr>
              <w:t>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0, Пермский край,  г.Пермь,  ул. Ленина, д. 22а, 3 этаж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Джон Крейн – Иск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9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0 мая 2023 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 w:eastAsia="ru-RU"/>
              </w:rPr>
              <w:t>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38, Пермский край, г. Пермь, ул. Ак. Веденеева, д. 28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лиал Федерального государственного бюджетного учреждения науки  Пермского федерального исследовательского центра Уральского отделения Российской академии наук (ПФИЦ УрО РАН) - </w:t>
            </w:r>
            <w:r>
              <w:rPr>
                <w:sz w:val="24"/>
                <w:szCs w:val="24"/>
              </w:rPr>
              <w:t xml:space="preserve">Горный институт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УрО РАН</w:t>
            </w:r>
            <w:r>
              <w:rPr>
                <w:sz w:val="24"/>
                <w:szCs w:val="24"/>
                <w:lang w:val="ru-RU"/>
              </w:rPr>
              <w:t xml:space="preserve"> (ГИ УрО Р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0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4007, Пермский край,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г. Пермь, ул. Сибирская,  д.78а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Гринда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8.03.2024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02, г. Пермь, ул. Белинского, 31, офис 11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Независимая консалтинговая комп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10, Пермский край, 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Героев Хасана, д. 9а, оф.20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мья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3д-21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3.06.2021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614007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</w:rPr>
              <w:t>г.Пермь, ул.Революции, 13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«Институт повышения квалификации - РМЦПК» (ГАУ ДПО «ИПК – РМЦП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4д-2</w:t>
            </w: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5.03.2025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г.)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14039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lang w:val="ru-RU"/>
              </w:rPr>
              <w:t>г.Пермь, Комсомольский проспект, д.61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ство с ограниченной ответственностью «Сателлит Инновация» (ООО «Сателлит»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д-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5.04.20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4066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.Пермь, шоссе Космонавтов д.111,  корп.27, помещение 45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едеральной службы судебных приставов по Пермскому кра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д-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7 мая 2022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14066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lang w:val="ru-RU"/>
              </w:rPr>
              <w:t>г.Пермь, ул.Советской армии, д.28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Общество с ограниченной ответственностью «БумХимИнвест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7д-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6 июля 2022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14015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г.Пермь, ул.Екатерининская, д.78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фальтобетонный завод №1» (ООО «АБЗ №1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8д-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0 марта 2022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14000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lang w:val="ru-RU"/>
              </w:rPr>
              <w:t>г.Пермь, ул. Советская,  д.40 оф.41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Компонен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д-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4.04.2024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4056, Пермский край, г. Пермь, ул. Волочаевская, д. 7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д-23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3 июня 2023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о </w:t>
            </w:r>
            <w:r>
              <w:rPr>
                <w:sz w:val="24"/>
                <w:szCs w:val="24"/>
              </w:rPr>
              <w:t>31.12.2027 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пролонгацией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г.Пермь, ул.Ленина, д.23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ОО «Сервисный Центр СБ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д-23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5 ноября 2023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420, г. Москва, вн.тер.г. муниципальный округ Черемушки, ул. Наметкина, дом 12А, этаж/помещ. 14, ком. 9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ОО «Пермское ремонтное предприятие» (ООО «ПРП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92д-21 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</w:rPr>
              <w:t xml:space="preserve"> 2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я 2021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4г</w:t>
            </w:r>
            <w:r>
              <w:rPr>
                <w:sz w:val="24"/>
                <w:szCs w:val="24"/>
                <w:lang w:val="ru-RU"/>
              </w:rPr>
              <w:t>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65, Пермский край, г. Пермь, ул. Верхнемуллинская, д. 96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АО</w:t>
            </w:r>
            <w:r>
              <w:rPr>
                <w:sz w:val="24"/>
                <w:szCs w:val="24"/>
              </w:rPr>
              <w:t xml:space="preserve"> «Пермский завод грузовой техники» (АО «ПЗГТ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68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 Краснокамск ул.Промышленная, д.5а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Мотовилиха - Гражданское Машиностроение» (ООО"МГМ"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94д-25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03 июня 2025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02.06.2030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4014, Пермский край, г. Пермь, </w:t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1905 года, д. 35/А1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Ми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4 апреля 2024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36, Пермский край, г. Пермь, ул. Рязанская, д. 105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Авто Флот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42,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ермь, ул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ивашская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.7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34, г.Пермь, ул.Воронежская, д.41/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Автотехцентр «ЭКСКУР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ма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«Уралмостострой» «Мостоотряд №12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8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1 июня 2022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 w:eastAsia="ru-RU"/>
              </w:rPr>
              <w:t>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58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 Пермь, ул. Фоминская, 5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рриториальный орган Федеральной службы государственной статистики по Пермскому краю </w:t>
            </w:r>
            <w:r>
              <w:rPr>
                <w:lang w:eastAsia="en-US"/>
              </w:rPr>
              <w:t>(Пермьстат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9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 20 ма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990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Революции,  д. 66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убличное акционерное общество «Протон- Пермские Моторы»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АО «Протон-П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00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01 октября 2020 г. 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10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Комсомольский проспект, д. 93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105, Пермский край, г. Пермь, пос. Новые Ляды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О «ОДК-Пермские мото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101д-21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 xml:space="preserve">01 февраля 2021 г. </w:t>
            </w:r>
            <w:r>
              <w:rPr>
                <w:sz w:val="24"/>
                <w:szCs w:val="24"/>
                <w:lang w:val="ru-RU"/>
              </w:rPr>
              <w:t xml:space="preserve">(до </w:t>
            </w:r>
            <w:r>
              <w:rPr>
                <w:sz w:val="24"/>
                <w:szCs w:val="24"/>
              </w:rPr>
              <w:t>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10, Пермский край, г.Пермь, ул.Комсомольский проспект д. 93, корп.61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Пермь, Героев Хасана, д.66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Пермь, пос.Новые Ляды, ул.40 лет Победы, д.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О «Авиационные редуктора и трансмиссии – Пермские моторы»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АО «Редуктор-П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0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0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.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мсомольский пр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спект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д. 93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Завод нефтегазовой аппаратуры Анодъ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3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4 апреля 2024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112, Пермский край, г. Пермь, ул. Репина, д. 115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О «Специальное конструкторское бюро» (АО «СКБ»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2 апреля 2021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14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 Пермь, ул. 1905, д.35, стр.2404, офис 318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 «Авиадвигате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10, Пермский край, г. Пермь, ул. Комсомольский проспект, 93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О «Пермская научно-производственная приборостроительная компания» (ПАО «ПНПП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06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07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ермь, ул. 25 Октября, д.106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Завод «Синергия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07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 (до 31.12.2025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7040, Пермский край, Ильинский район, г. Чермоз, ул. Заводская;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14, Пермский край, 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Новозвягинская,  д.57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ОДК-СТАР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д-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01 дека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990, Пермский край, г.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Куйбышева, д. 140а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-53" w:right="-108"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Пермский завод «Машиностроите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д-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5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14,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. Пермь,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овозвягинская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.57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-53" w:right="-108"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О «Научно-производственное объединение «Искра» (ПАО «НПО «Искр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38, Пермский край, г. Пермь, ул. Ак. Веденеева, д. 28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Научно-исследовательский институт полимерных материалов» (АО «НИИП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11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42,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Магистральная, д.1, стр.1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Ласьвинская, д.18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Агентство Социологическое Ведомство Оперативных Исследований» (ООО «Агентство СВО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1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6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еханошина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О «Пермский научно-исследовательский технологический институт» (АО «ПНИТ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3д-21</w:t>
            </w:r>
            <w:r>
              <w:rPr>
                <w:sz w:val="24"/>
                <w:szCs w:val="24"/>
                <w:lang w:val="ru-RU"/>
              </w:rPr>
              <w:t xml:space="preserve"> от </w:t>
            </w:r>
            <w:r>
              <w:rPr>
                <w:sz w:val="24"/>
                <w:szCs w:val="24"/>
              </w:rPr>
              <w:t>19 апрел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4990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. Пермь, ул. Героев Хасана, д. 41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корп.1, пом.А261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Уральский научно-исследовательский институт композиционных материалов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АО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«УНИИКМ»)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4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 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овозвягинская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д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57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НСТИТУТ</w:t>
            </w:r>
            <w:r>
              <w:rPr>
                <w:sz w:val="22"/>
                <w:szCs w:val="22"/>
              </w:rPr>
              <w:t xml:space="preserve"> МЕХАНИКИ СПЛОШНЫХ</w:t>
              <w:br/>
              <w:t>СРЕД УРАЛЬСКОГО ОТДЕЛЕНИЯ</w:t>
              <w:br/>
              <w:t>РОССИЙСКОЙ АКАДЕМИИ НАУК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  <w:r>
              <w:rPr>
                <w:sz w:val="22"/>
                <w:szCs w:val="22"/>
              </w:rPr>
              <w:t>-</w:t>
              <w:br/>
              <w:t>ФИЛИАЛ ФЕДЕРАЛЬНОГО</w:t>
              <w:br/>
              <w:t>ГОСУДАРСТВЕННОГО БЮДЖЕТНОГО</w:t>
              <w:br/>
              <w:t>УЧРЕЖДЕНИЯ НАУКИ ПЕРМСКОГО</w:t>
              <w:br/>
              <w:t>ФЕДЕРАЛЬНОГО</w:t>
              <w:br/>
              <w:t>ИССЛЕДОВАТЕЛЬСКОГО ЦЕНТРА</w:t>
              <w:br/>
              <w:t>УРАЛЬСКОГО ОТДЕЛЕНИЯ</w:t>
              <w:br/>
              <w:t>РОССИЙСКОЙ АКАДЕМИИ НАУК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ИМСС УрО Р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15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3,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 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Академика Королев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/>
              <w:t>АО «Инструментальный завод - Пермские моторы» (АО «Инструментальный завод-П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16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10, Пермский край ,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Комсомольский проспект, д. 93, корп.7</w:t>
            </w:r>
          </w:p>
        </w:tc>
      </w:tr>
      <w:tr>
        <w:trPr>
          <w:trHeight w:val="28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/>
              <w:t>Федеральное государственное бюджетное образовательное учреждение высшего  образования «Пермский государственный медицинский университет имени академика Е.А. Вагнера» Министерства здравоохранения Российской Федерации (ФГБОУ ВО ПГМУ им. академика Е.А. Вагнера Минздрава Росс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1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 20 ма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990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тропавловская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д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26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О «Воткинский завод»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18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27430, Удмуртия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Воткинск, ул. Кирова, д. 2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бюджетное учреждение науки "Федеральный научный центр медико-профилактических технологий управления рисками здоровью населения" Федеральной службы по надзору в сфере защиты прав потребителей и благополучия человек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(ФБУН «ФНЦ медико-профилактических технологий управления рискам и здоровью населения»)  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1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45, Пермский край, 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Монастырская, д. 82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Территориальное управление Федерального агентства по управлению государственным имуществом в Пермском крае</w:t>
            </w:r>
            <w:r>
              <w:rPr>
                <w:bCs/>
                <w:sz w:val="24"/>
                <w:szCs w:val="24"/>
                <w:lang w:eastAsia="en-US"/>
              </w:rPr>
              <w:t xml:space="preserve"> (Росимуществ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 20 ма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45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уйбышев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д. </w:t>
            </w: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387" w:leader="none"/>
              </w:tabs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/>
              <w:t xml:space="preserve">Автономная некоммерческая организация «Пермский автомобильный музей «Ретро гараж» </w:t>
            </w:r>
            <w:r>
              <w:rPr>
                <w:lang w:val="ru-RU"/>
              </w:rPr>
              <w:t>(</w:t>
            </w:r>
            <w:r>
              <w:rPr/>
              <w:t>АНО «ПАМ «Ретро гараж»</w:t>
            </w:r>
            <w:r>
              <w:rPr>
                <w:lang w:val="ru-RU"/>
              </w:rPr>
              <w:t>)</w:t>
            </w:r>
          </w:p>
          <w:p>
            <w:pPr>
              <w:pStyle w:val="21"/>
              <w:tabs>
                <w:tab w:val="clear" w:pos="720"/>
                <w:tab w:val="left" w:pos="5387" w:leader="none"/>
              </w:tabs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21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5 ма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107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 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ружбы, д. 34а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ООО «Ремонтно-строительное предприятие «АЛЕКСИЙ</w:t>
            </w:r>
            <w:r>
              <w:rPr>
                <w:sz w:val="24"/>
                <w:szCs w:val="24"/>
                <w:lang w:val="ru-RU" w:eastAsia="ru-RU"/>
              </w:rPr>
              <w:t xml:space="preserve">»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(ООО «РСП «АЛЕКСИЙ</w:t>
            </w:r>
            <w:r>
              <w:rPr>
                <w:sz w:val="24"/>
                <w:szCs w:val="24"/>
                <w:lang w:val="ru-RU" w:eastAsia="ru-RU"/>
              </w:rPr>
              <w:t>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2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55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 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Пермь, ул. Промышленная, д. 84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ОО «Силу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123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1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14,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 Пермь, ул. 1905 года, д. 35 к. 24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ОО Завод «АСОИ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 19 декабря 2024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18.12.2029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33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 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.Пермь, ул.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Бахаревская, д. 58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фис 2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кционерное общество «Научно – производственное предприятие «Старт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м. А.И. Яск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.08.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30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20007, г. Екатеринбург,  ул. Прибалтийская, строение 24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en-US"/>
              </w:rPr>
              <w:t>ООО «Геликон Консалтинг»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6д-21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9 апреля 2021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17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 Пермь, ул. Лебедева, д. 25Б, этаж 3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ОО </w:t>
            </w:r>
            <w:r>
              <w:rPr/>
              <w:t>«</w:t>
            </w:r>
            <w:r>
              <w:rPr>
                <w:lang w:val="en-US"/>
              </w:rPr>
              <w:t>СДЭК-ПРОФИ</w:t>
            </w:r>
            <w:r>
              <w:rPr/>
              <w:t>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7д-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1.06.2022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70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Пермь, ул.Дружбы 34, ул.Дружбы 34а.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НМ-Ур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д-23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8.12.2023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7064, Пермский край, г. Краснокамск, ул. Шоссейная, 47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КСТРОН технолог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д-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9.04.2024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00, Пермский край, г. Пермь, ул. Луначарского, д. 73, этаж 8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ФЦДТ «СОЮ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д-25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5.03.2025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04.03.2030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40090, Московсая область, г.о. Люберцы, г. Дзержинский, ул. Академика Жукова, д. 42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Соликамский завод «Урал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2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8554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г.Соликамск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Энергетиков, д.19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</w:t>
            </w:r>
            <w:r>
              <w:rPr>
                <w:sz w:val="24"/>
                <w:szCs w:val="24"/>
              </w:rPr>
              <w:t>Институт «УралИНСО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33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0, Пермский край, 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Чкалов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д. </w:t>
            </w:r>
            <w:r>
              <w:rPr>
                <w:color w:val="000000"/>
                <w:sz w:val="24"/>
                <w:szCs w:val="24"/>
                <w:shd w:fill="FFFFFF" w:val="clear"/>
              </w:rPr>
              <w:t>38 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оф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 «Кондитерская фабрика Пермск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7 марта 20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14, Пермский край, г. Пермь, ул. Некрасова, 35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Газпромбанк» (Акционерное общество)(Банк ГПБ(АО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д-25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8 марта  2025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17.03.3030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ОО «Райтек ДТ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6д-25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6 марта 2025-03-27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31.12.20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00012, г. Тула, пр. Ленина, д. 85, корп. 6., офис 311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нефтегазовой аппаратуры «Анодъ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3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 13 апре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112, Пермский край, 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епин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д. </w:t>
            </w:r>
            <w:r>
              <w:rPr>
                <w:color w:val="000000"/>
                <w:sz w:val="24"/>
                <w:szCs w:val="24"/>
                <w:shd w:fill="FFFFFF" w:val="clear"/>
              </w:rPr>
              <w:t>115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бернатора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8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от 30 мая 2024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15</w:t>
            </w:r>
            <w:r>
              <w:rPr>
                <w:color w:val="000000"/>
                <w:sz w:val="24"/>
                <w:szCs w:val="24"/>
                <w:shd w:fill="FFFFFF" w:val="clear"/>
              </w:rPr>
              <w:t>, Пермский край, 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л. Куйбышева, д. 14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Линкс Динамикс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3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00, Пермский край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л.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мсомольский проспект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3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оф.605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ЛУКОЙЛ-Пермнефтеоргсинтез» (ООО «ЛУКОЙЛ-ПНОС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40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55, Пермский край, г. Пермь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Промышленная, д. 84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О «Сибур-Химпр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1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1 янва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5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55, Пермский край,  г.Пермь, ул.Промышленная, д.98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Ка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42д-22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sz w:val="24"/>
                <w:szCs w:val="24"/>
              </w:rPr>
              <w:t>22 июня 2022 г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7060, Пермский край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Краснокамск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Шоссейная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.11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Пермская химическая комп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9 октябр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34, Пермский край, г. Пермь, ул. воронежская,  д.56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Соликамскбумпр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44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02 ноября 2020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8548,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. Соликамск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Коммунистическая,  д. 21</w:t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КП «Пермский пороховой 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45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9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42, Пермский край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ермь, ул. Гальперина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.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етафракс Кемикалс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46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8250,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Губах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Акционерное общество «Объединенная химическая компания «УРАЛХИМ» (Филиал «ПМУ» АО «ОХК «УРАЛХИМ»</w:t>
            </w: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</w:rPr>
              <w:t>в г. Пер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4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0 ию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05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Промышленная, д. 96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Сорбент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48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5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42, Пермский край, г.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Гальперина, д. 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«Центр лабораторного анализа и технических измерений по Приволжскому федеральному округу» (ФГБУ «ЦЛАТИ по ПФО»)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филиал «ЦЛАТИ по Пермскому краю» ФГБУ «ЦЛАТИ по ПФО»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11 января 2021 г. 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45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ермь, ул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онастырская, д.130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Камтэкс-Химпром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50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дека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47,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ликамская 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д. </w:t>
            </w:r>
            <w:r>
              <w:rPr>
                <w:color w:val="000000"/>
                <w:sz w:val="24"/>
                <w:szCs w:val="24"/>
                <w:shd w:fill="FFFFFF" w:val="clear"/>
              </w:rPr>
              <w:t>293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Прикамский картон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51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11 января 2021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37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Бумажников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мское территориальное производственное управление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Инфраструктура Т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5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14055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Промышленная, д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АБ Индастриз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u-RU" w:eastAsia="ru-RU"/>
              </w:rPr>
              <w:t>(прежнее наименование - Филиал ООО «Хенкель Рус» в г.Пер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3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1 ма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14113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lang w:val="ru-RU"/>
              </w:rPr>
              <w:t>г. Пермь, ул. Ласьвинская,  д. 88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риал Партнерс Рус», филиал в г.Перми</w:t>
            </w:r>
            <w:r>
              <w:rPr>
                <w:color w:val="FF0000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990,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 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Героев Хасан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д. </w:t>
            </w:r>
            <w:r>
              <w:rPr>
                <w:color w:val="000000"/>
                <w:sz w:val="24"/>
                <w:szCs w:val="24"/>
                <w:shd w:fill="FFFFFF" w:val="clear"/>
              </w:rPr>
              <w:t>106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ОО «ТерраЛинк Девелопмен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д-23</w:t>
            </w:r>
          </w:p>
          <w:p>
            <w:pPr>
              <w:pStyle w:val="Normal"/>
              <w:jc w:val="center"/>
              <w:rPr/>
            </w:pPr>
            <w:r>
              <w:rPr/>
              <w:t>01 июня 2023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4Пермь, Стахановская ул., д. 54, этаж 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едисорб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д-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10 декабря 2020 г. (до 31.12.2026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42,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Гальперина, дом 6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ОО « Нестле Россия» в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7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11 января 2021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r2xx9"/>
                <w:color w:val="000000"/>
                <w:shd w:fill="FFFFFF" w:val="clear"/>
              </w:rPr>
            </w:pPr>
            <w:r>
              <w:rPr>
                <w:rStyle w:val="Er2xx9"/>
                <w:color w:val="FF0000"/>
                <w:shd w:fill="FFFFFF" w:val="clear"/>
              </w:rPr>
              <w:t>​</w:t>
            </w:r>
            <w:r>
              <w:rPr>
                <w:color w:val="000000"/>
              </w:rPr>
              <w:t>614990, Пермский край, г. Пермь</w:t>
            </w:r>
            <w:r>
              <w:rPr>
                <w:rStyle w:val="Er2xx9"/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Er2xx9"/>
                <w:color w:val="000000"/>
                <w:shd w:fill="FFFFFF" w:val="clear"/>
              </w:rPr>
              <w:t>ул.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ероев Хасана, д.108</w:t>
              </w:r>
            </w:hyperlink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АСУ Инжиниринг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58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22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г.Пермь, ул.</w:t>
            </w:r>
            <w:r>
              <w:rPr>
                <w:vanish/>
                <w:color w:val="000000"/>
                <w:sz w:val="24"/>
                <w:szCs w:val="24"/>
                <w:shd w:fill="FFFFFF" w:val="clear"/>
                <w:lang w:val="ru-RU"/>
              </w:rPr>
              <w:t>язанская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Рязанская, д.80, оф.403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ткрытое акционерное общество «Ямал СПГ»  (ОАО «Ямал СПГ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9д-22(809/22-ЯСПГ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0 июн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4 г. с пролонгаци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29706, Ямало-Ненецкий АО, Ямальский р-н, поселок Сабетта, Завод СПГ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«Азот» АО «ОХК «УРАЛХИ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-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от </w:t>
            </w:r>
            <w:r>
              <w:rPr>
                <w:sz w:val="24"/>
                <w:szCs w:val="24"/>
                <w:lang w:val="ru-RU" w:eastAsia="ru-RU"/>
              </w:rPr>
              <w:t>08.06.2023г. до 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8401, Пермский край, г. Березники, Чуртанское шоссе, 75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АО «Ирбитский химфарм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т 12 октября 2023г. 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23856, Свердловская область, город Ирбит, ул. Кирова, 172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Институт экологии и генетики микроорганизмов Уральск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ения Российской академии наук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«ИЭГМ УрО РАН») – филиал Федерального государственного бюджетного учреждения науки Пермского федерального исследовательского центра Уральск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ения Российской академии наук (ПФИЦ УрО Р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6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5 ию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81, Пермский край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 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Голева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1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ермь, ул. Голев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3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. Пермь, ул. Ленина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Элекон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6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11 января 2021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27968, Удмуртская Республика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Сарапул, ул. Калинина,  д.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О «ГалоПолимер Пермь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68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42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ский кра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Ласьвинская,  д. 98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ЙЛ-Инжинирин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9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4 янва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9028, г.Москва, Покровский бульвар, д.3, стр.1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мский ЦГМС – филиал ФГБУ «Уральское УГМС») («Пермский центр по гидрометеорологии и мониторингу окружающей среды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70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30, Пермский край,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Ново - Гайвинская,  д. 70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Промышленная кибернетика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1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66, Пермский край, 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ул.</w:t>
            </w:r>
            <w:r>
              <w:rPr>
                <w:color w:val="000000"/>
                <w:sz w:val="24"/>
                <w:szCs w:val="24"/>
                <w:shd w:fill="FFFFFF" w:val="clear"/>
              </w:rPr>
              <w:t> Стахановская 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5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литер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, оф.328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Спутник-2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7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990</w:t>
            </w:r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 Пермь, ул. Рязанская, д.105, корп.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Чусовской металлургически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4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 ма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8200, Пермский край, г.Чусовой, ул.Трудовая, д.13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Уралоргсинте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75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6 апрел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7742, Пермский край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Чайковский, 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1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рритория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ралоргсинтез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»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Цифровые системы 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7 февраля 20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до 09.01.2027 г.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37, Пермский край, г. Пермь, ул. Корсуньская, д.31, этаж 2, помещ. 6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"СЛК Цемен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7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от 22 апреля 2025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21.04.2030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5383B"/>
                <w:sz w:val="24"/>
                <w:szCs w:val="24"/>
                <w:shd w:fill="FFFFFF" w:val="clear"/>
                <w:lang w:val="ru-RU"/>
              </w:rPr>
              <w:t>624803, С</w:t>
            </w:r>
            <w:r>
              <w:rPr>
                <w:color w:val="35383B"/>
                <w:sz w:val="24"/>
                <w:szCs w:val="24"/>
                <w:shd w:fill="FFFFFF" w:val="clear"/>
              </w:rPr>
              <w:t>вердловская область, Сухоложский район, город Сухой Лог, Кунарская ул, д. 20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Активный компонен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9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5 января 2024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92012, г. Санкт-петербург, пр. Обуховской обороны, д. 271 А, оф. 1212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ООО «Прогрессивные информационные технологии» (ООО «ПИТ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80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8 июн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 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66, г.Пермь, шоссе Космонавтов, дом 111, корпус 43, подъезд 5/1, 1 этаж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91023,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Ленинградская обл.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анкт-Петербург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бережная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рек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онтанки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59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литер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помещение 8-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оф. 518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right="-108"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О «Пермэнергосбы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1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1 июн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4000, г.Пермь,</w:t>
            </w:r>
          </w:p>
          <w:p>
            <w:pPr>
              <w:pStyle w:val="Normal"/>
              <w:rPr/>
            </w:pPr>
            <w:r>
              <w:rPr/>
              <w:t>ул. Маршала Рыбалко, 18;</w:t>
            </w:r>
          </w:p>
          <w:p>
            <w:pPr>
              <w:pStyle w:val="Normal"/>
              <w:rPr/>
            </w:pPr>
            <w:r>
              <w:rPr/>
              <w:t>ул. Чернышевского, 11А;</w:t>
            </w:r>
          </w:p>
          <w:p>
            <w:pPr>
              <w:pStyle w:val="Normal"/>
              <w:rPr/>
            </w:pPr>
            <w:r>
              <w:rPr/>
              <w:t>ул. Лебедева, 34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Тимирязева, 37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right="-108"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кционерное общество «Центральный проектно-технологический институт» (АО «ЦПТИ») (г.Моск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2д-21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2 августа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115409, Московская обл., г.Москва</w:t>
              <w:br/>
              <w:t>Каширское шоссе, д. 49, стр. 74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Камский кабель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83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30 марта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3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ский кра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Гайвинская, д.105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О «НИП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.01.20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31.11.2028г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13, Пермский край, г.Пермь, ул.проф. Дедюкина, д.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81, г.Пермь, ул. Голева, д.9а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О «БИОН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85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15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ский кра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Краснова, д.24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Роскомнадзора по Пермскому кра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86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96, 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 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Ленина, д. 68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ство с ограниченной ответственностью «Лысьвенский завод тяжелого электрического машиностроения «Привод»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ООО «Электротяжмаш</w:t>
              <w:softHyphen/>
              <w:t>Привод»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д-21</w:t>
            </w:r>
          </w:p>
          <w:p>
            <w:pPr>
              <w:pStyle w:val="Normal"/>
              <w:jc w:val="center"/>
              <w:rPr/>
            </w:pPr>
            <w:r>
              <w:rPr/>
              <w:t>от 20 октября 2021 г.</w:t>
            </w:r>
          </w:p>
          <w:p>
            <w:pPr>
              <w:pStyle w:val="Normal"/>
              <w:jc w:val="center"/>
              <w:rPr/>
            </w:pPr>
            <w:r>
              <w:rPr/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21467, г.Москва, ул.Молдавская д.5, оф.5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8911 Пермский край, г.Лысьва ул.Пожарского д.8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Филиал «Объединенный центр обслуживания» АО «ОХК» УРАЛХИМ» (Филиал «ОЦО» АО «ОХК» УРАЛХИ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д-21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4055, Пермский край,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ул. Промышленная, д. 96 б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временные кабельные технолог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д-22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6, Псковская область, г.Псков, ул.Алмазная д.3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С Инжинирин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д-21</w:t>
            </w:r>
          </w:p>
          <w:p>
            <w:pPr>
              <w:pStyle w:val="Normal"/>
              <w:jc w:val="center"/>
              <w:rPr/>
            </w:pPr>
            <w:r>
              <w:rPr/>
              <w:t>от 20 октября 2021 г.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51, Пермский край, г. Пермь, ул.Макаренко 2а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ВС-СЕ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1д-21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от 11января 2021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до 31.12.20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7, г.Пермь, ул.Тимирязева 24а, оф.602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14068, Пермь, ул.Луначарского, 3а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ИСМА»</w:t>
            </w:r>
          </w:p>
          <w:p>
            <w:pPr>
              <w:pStyle w:val="Heading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2д-23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 апреля 2023 г.</w:t>
            </w:r>
          </w:p>
          <w:p>
            <w:pPr>
              <w:pStyle w:val="Heading"/>
              <w:spacing w:lineRule="auto" w:line="24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421,Пермский край, г. Березняки, ул.Загородная, д.29, офис 311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анМеди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3д-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апреля 2022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10, Пермский край, г.Пермь, ул.Героев Хасана, д.7а, этаж 5, офис 525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ПАО «Т Плюс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Филиал «Пермский» ПАО «Т Плюс»</w:t>
            </w:r>
            <w:r>
              <w:rPr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10 февраля 2021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4990, Пермский край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мсомольский проспект, д. 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формационные Розничные Интегрированные Системы» (ООО «ИРИС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5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3.04.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(до 31.12.2028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39, г.Пермь, ул. 1-я Красноармейская, д.21, каб.309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АПРАН КОНСАЛТИН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6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1.04.20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614000, г.Пермь, </w:t>
            </w:r>
            <w:r>
              <w:rPr>
                <w:color w:val="000000"/>
              </w:rPr>
              <w:t xml:space="preserve">ул.Стахановская 54 лит.Ж ,подъезд 6/1, 3 этаж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лектрокабель» Кольчугински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7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1 декабря 2022 г</w:t>
            </w:r>
            <w:r>
              <w:rPr>
                <w:sz w:val="24"/>
                <w:szCs w:val="24"/>
                <w:lang w:val="ru-RU"/>
              </w:rPr>
              <w:t>. (до 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01785, Владимирская область, г.Кольчугино, ул.К.Маркса, д.3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К</w:t>
            </w:r>
            <w:r>
              <w:rPr/>
              <w:t>ама</w:t>
            </w:r>
            <w:r>
              <w:rPr>
                <w:lang w:val="en-US"/>
              </w:rPr>
              <w:t xml:space="preserve"> Технолог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8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4 апрел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4068 г.Пермь, ул. Ленина, д. 77а. эт. 5, комн. 501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Парма-Телеком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99д-21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sz w:val="24"/>
                <w:szCs w:val="24"/>
              </w:rPr>
              <w:t>01 июня 2021 г.</w:t>
            </w:r>
          </w:p>
          <w:p>
            <w:pPr>
              <w:pStyle w:val="Normal"/>
              <w:jc w:val="center"/>
              <w:rPr/>
            </w:pPr>
            <w:r>
              <w:rPr/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14000,</w:t>
            </w:r>
            <w:r>
              <w:rPr>
                <w:color w:val="000000"/>
                <w:shd w:fill="FFFFFF" w:val="clear"/>
              </w:rPr>
              <w:t xml:space="preserve"> Пермский край,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оветская,  д.51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Юникор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00</w:t>
            </w:r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Пермь, шоссе Космонавтов, д.111, корп.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УРАЛАЙТЕ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9 июн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23112, г. Москва, Пресненская наб., д.6 строение 2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Филиал ОАО «Межрегиональная распределительная сетевая компания Урала» -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«Пермэнерго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ПАО</w:t>
            </w:r>
            <w:r>
              <w:rPr>
                <w:color w:val="333333"/>
                <w:sz w:val="24"/>
                <w:szCs w:val="24"/>
                <w:shd w:fill="FFFFFF" w:val="clear"/>
              </w:rPr>
              <w:t> «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оссети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Урал</w:t>
            </w:r>
            <w:r>
              <w:rPr>
                <w:color w:val="333333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 декаб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990, г.Пермь, Комсомольский проспект, д.48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ЙЛ-ЭНЕРГОСЕТИ»</w:t>
            </w:r>
            <w:r>
              <w:rPr>
                <w:sz w:val="24"/>
                <w:szCs w:val="24"/>
                <w:lang w:val="ru-RU" w:eastAsia="ru-RU"/>
              </w:rPr>
              <w:t xml:space="preserve"> (Пермское региональ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3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​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614016, Пермский край,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Ленина, д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77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оф.217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sz w:val="24"/>
                <w:szCs w:val="24"/>
                <w:lang w:val="ru-RU"/>
              </w:rPr>
              <w:t>Центр «Региональные Информационные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д-23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3 октябр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614066, Пермский край, г. Пермь шоссе Космонавтов, д. 111и, корпус 1, помещение 1, офис 203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</w:rPr>
              <w:t>АО «ЭР-Телеком Холдинг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66, Пермский край, г.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Шоссе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Космонавтов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. 111, корпус 43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Пермская ГРЭС» АО «Интер РАО – Электрогенера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5 апреля 2024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8740, Пермский край, г. Добрянка, ул. Промышленная, д. 1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ОО "Промбо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д-25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3.05.2025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22.05.2030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4066, г. Пермь, ул. Шоссе Космонавтов, строение 111 А, помещение 6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ермский филиал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ПАО «Ростелеком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9д-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60, г.Пермь, ул.Крупской, д.2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. Пермь, ул.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Лебедева, д.9а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Пермь, ул.Техническая, д.7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ИнфоВек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10д-24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2 апреля 2024 г. (до 21.04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107, Пермский край, г. Пермь, ул. Уральская, д. 102, помещение 3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Форт-Телек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11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107, Пермский край, г.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Хрустальная, д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8а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Инкаб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12д-20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532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ский кра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. Пермь, Пермский район,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 Нестюково, ул. Придорожная, д.2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О «Кирскабель»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д-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 01 октября 2020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2820, Кировская об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рхнекамский район, 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ирс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Ленин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НПК «Тору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14д-24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1 ноября 2024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20.11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4042 Пермский край,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Правобережная дом 18, стр. Литер А1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ОО «ФОРСАЙ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5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9.10.2021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66, г.Пермь,  ул.Стахановская, д.54 (4 этаж) 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color w:val="000000"/>
                <w:sz w:val="24"/>
                <w:szCs w:val="24"/>
              </w:rPr>
              <w:t xml:space="preserve"> «ЭРБ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6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от 01 апре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0, Пермский край, г.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Клары Цеткин, д.1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оф.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Филиал ПАО «ФСК ЕЭС»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Пермское ПМЭ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18д-20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4058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ский кра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Вишерская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3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ru-RU"/>
              </w:rPr>
              <w:t>ИБС</w:t>
            </w:r>
            <w:r>
              <w:rPr>
                <w:sz w:val="24"/>
                <w:szCs w:val="24"/>
              </w:rPr>
              <w:t xml:space="preserve"> ПЕРМЬ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1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0, Пермский край, 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. Куйбышева, д. 95б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6 этаж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ООО «Спутник-Комплекта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21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07, Пермский край, 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. Николая Островского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65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14990, г.Пермь, ул.Рязанская, д.105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кционерное общество «Специализированный застройщик ПЗСП» (АО «ПЗСП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30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14031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ский кра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color w:val="000000"/>
                <w:sz w:val="24"/>
                <w:szCs w:val="24"/>
              </w:rPr>
              <w:t xml:space="preserve"> Пермь, ул. Докучаева, </w:t>
            </w:r>
            <w:r>
              <w:rPr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СтройПанельКомплект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32д-20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64, Пермский край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 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ероев Хасана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45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О «Газпром газораспределение Пермь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33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01 октября 2020 г. 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00, Пермский край, г.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тропавловская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. 43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Пермская сетевая комп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6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39, Пермский край, г. Пермь, ул. Полины Осипенко 41-а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ОО «Дорожно-строительная компания «Арсенал» (ООО «ДСК «Арсенал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5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3.04.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r2xx9"/>
                <w:color w:val="000000"/>
                <w:shd w:fill="FFFFFF" w:val="clear"/>
              </w:rPr>
              <w:t>614068, г.Пермь , ул.Окулова, д.75, корпус 8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rStyle w:val="Er2xx9"/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Пермгражданпроект»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530" w:leader="none"/>
              </w:tabs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36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16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ский кра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,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Седова, д.22, оф.300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Уралмонтажвентиляция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3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36, 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язанская 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Экостройпроект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40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00, г.Пермь, ул.Куйбышева, д.38-18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81, г.Пермь, ул.Голева, д.10А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 Экспер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43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9 марта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77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ский кра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Аркадия Гайдара, д.3, оф.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ПАДНЫЙ УРАЛ ЖБ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4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4 апрел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18, Пермский край, г.Пермь, ул.Набережная 3-я, д.80, офис 1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сайт консалтин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2 июля 2024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66, г. Пермь, ул. Стахановская, 54, лит Ж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\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камская гипс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4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 01 апре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33, Пермский край, 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. Василия Васильева, д.1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ЖЕЛЕЗОБЕТОННЫХ ИЗДЕЛИЙ</w:t>
            </w:r>
          </w:p>
          <w:p>
            <w:pPr>
              <w:pStyle w:val="Normal"/>
              <w:rPr/>
            </w:pPr>
            <w:r>
              <w:rPr/>
              <w:t>«СТРОЙИНДУСТ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4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56, Пермский край, 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ул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 Переездная 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Общество с ограниченной</w:t>
            </w:r>
            <w:r>
              <w:rPr>
                <w:spacing w:val="-4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ветственностью «Фреза» (ООО «Фрез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1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8 апреля 2023 г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7430, Пермский край, м.о. Кунгурский, Моховское с.п., с Сылвенск, ул. Зеленая, д.2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Общество с ограниченной ответственностью «Проектно-сметное предприятие «Автомо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252д-23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8 апреля 2023 г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65, г.Пермь, ул. Нефтянников, д.211, офис 2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Теплогазстр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53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00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ский кра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 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л. Куйбышева, д.118 Б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25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ский кра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л. Хлебозаводская, д. 22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ью Граун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7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5 ма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81, г.Пермь, ул.Кронштадтская, д.35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Пермь, ул. Докучаева, д.45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РОН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8д-21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1 июня 2021 г.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15,Пермский край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Пермь, ул. Монастырская, 12а, оф.217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ъединенная служба заказчика» (ООО «ОСЗ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9д-23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1 марта 2023 г.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290, г.Москва, Шмитовский проезд, д.39, корпус 2, этаж1, пом.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>, каб.2-16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ная мастерская «Нова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0д-23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4 апреля 2023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7, г.Пермь, ул.25 Октября д.101, офис 8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ОО «Ландшафт. Архитектура. Дизайн» (ООО «Лад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д-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0 февраля 2024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77, г.Пермь, ул. Аркадия Гайдара д.5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Веб Деп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д-24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от 01 апреля 2024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0, Пермский край, г. Пермь, ул Пермская, д. 70, помещ 22.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СВЕЗА Ураль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д-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2 апреля 2024 г.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(до 31.12.2029 г.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005, Пермский край, Нытвенский район, р.п. Уральский, ул. Московская влд. 1 «А».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йский дорожный научно-исследовательский институт </w:t>
            </w:r>
          </w:p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Пермский филиал ФАУ «РОСДОРНИ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д-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0 июля 2024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15, г. Пермь, ул. Максима Горького, д. 5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СВП+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265д-24 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0 июня 2024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19.06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4065, г. Пермь, ул. 3-я Теплопроводная д. 6А 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ОО «Восто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66д-24 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02.08.2024 г. 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01.08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2711, Кировская область, Омутнинский район, территория Дорога Восточный-Филипповка, дом №19, строение 1 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УралДроб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д-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.09.2024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56, г. Пермь, переулок Бойный, д. 1, помещ. 16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Научно-производственное предприятие «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д-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1.08.2024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4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4034, г. Пермь, ул. Воронежская, 58 а/я № 6231 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ОО «Платформа Инновац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д-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.09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39, Пермский край, г. Пермь, ул. Революции, д. 48Б. кВ. 272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РИО Соф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д-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.10.20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66, г.Пермь, ул. Стахановская, д. 54, литер Р, офис 32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 «Пермснабсбы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д-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.10.20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0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18, Пермский край, г.о. Пермский, г. Пермь, ул. Спешилова, зд. 96 АА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Электронная корпорация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д-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30.10.2024 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112, Пермский край, г. Пермь, ул. Репина, д. 115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«Камводэксплуатация» (ФГБВУ «Центррегионводхоз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3д-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7.11.20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81, Пермский край, г. Пермь, ул. 25 Октября, 28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 614094, г. Пермь, ул. Связистов, 24, офис 73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ВЕКТОР-СТР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4д-24 от 21.11.2024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(до 20.11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316, г. Москва, Про-кт Волгоградский дом 45А, помещение 3/1, офис 22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Строительная компания «Химспецстр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75д-24 от 06.12.2024 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05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400, Пермский край, город Березники, Чуртанское ш., д. 15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троительная компания «Этал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д-24 от 28.12.20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27.12.202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14, г. Пермь, ул. Чкалова, 9Е, оф. 914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ТехДорГруп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д-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1.10.2024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55, Пермский край, г. Пермь, ул. Промышленная, дом 117, помещение 14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ОО «Вегастар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д-25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9.04.2025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4007, г. Пермь, ул. Николая Островского, д. 59/1, помещ. 9. 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ДатаК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д-25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1.04.2025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81, г. Пермь, ул. Плеханова, д. 53а, 3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"Архигрупп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д-25 от 02.04.2025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01.04.2030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0, г. Пермь, ул. Стахановсая, 54, литер Ж, оф. 50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-Консалти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1д-25 от 11.04.2025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10.04.2030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0, г. Пермь ул. Монастырская д. 12а оф.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ИС-ПРОЕК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2д-25 от 11.04.2025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10.04.2030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0, г. Пермь, ул. Пермская 128, офис 418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Институт технической химии Уральского отделения Российской академии наук» - филиал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ТХ УрО РАН»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3д-25 от 11.04.2025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10.04.2030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4068, г. Пермь, ул. Академика  Королева, д.3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"Центр безопасности дорожного движения Пермского кра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4д-25 от 17.04.2025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16.04.2030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4068, г. Пермь, ул. Пермская, 164 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оликамский магниевый зав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д-25 от 24.04.2025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23.04.2030 г.)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541, Пермский край, г. Соликамск, ул. Правды, 9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Научно-исследовательский институт органических полупродуктов и красителей» (АО «НИОПИ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д-25 от 22.05.2025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до 21.05.2030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701, Московская обл., г. Долгопрудный, Лихачевский проезд, д.7.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пециализировнный застройщик "Железно Перм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287д-25 от 26.05.2025 г. (до 25.05.2030 г.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4000 Пермь, Екатерининская, д. 114, этаж 3, помещ.1  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Диалог Регион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д-25 от 20.05.2025 г.</w:t>
            </w:r>
          </w:p>
          <w:p>
            <w:pPr>
              <w:pStyle w:val="Normal"/>
              <w:rPr/>
            </w:pPr>
            <w:r>
              <w:rPr/>
              <w:t>(до 19.05.2030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21, г. Москва, вн. тер. г. Хамовники, ул. Тиура Фрунзе д.11, ст. 1, этаж 4, пом.1, ком. 2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К-Климов (г. Санкт-Петербу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д-25 от 02.06.2025 г.</w:t>
            </w:r>
          </w:p>
          <w:p>
            <w:pPr>
              <w:pStyle w:val="Normal"/>
              <w:rPr/>
            </w:pPr>
            <w:r>
              <w:rPr/>
              <w:t>(до 01.06.2030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194100, </w:t>
            </w:r>
            <w:r>
              <w:rPr>
                <w:bCs/>
                <w:color w:val="333333"/>
                <w:shd w:fill="FFFFFF" w:val="clear"/>
              </w:rPr>
              <w:t>Санкт</w:t>
            </w:r>
            <w:r>
              <w:rPr>
                <w:color w:val="333333"/>
                <w:shd w:fill="FFFFFF" w:val="clear"/>
              </w:rPr>
              <w:t>-</w:t>
            </w:r>
            <w:r>
              <w:rPr>
                <w:bCs/>
                <w:color w:val="333333"/>
                <w:shd w:fill="FFFFFF" w:val="clear"/>
              </w:rPr>
              <w:t>Петербург</w:t>
            </w:r>
            <w:r>
              <w:rPr>
                <w:color w:val="333333"/>
                <w:shd w:fill="FFFFFF" w:val="clear"/>
              </w:rPr>
              <w:t>, Кантемировская, д. 11, стр. 1.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К-Сатурн (г. Рыбин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д-25 от 29.05.2025 г.</w:t>
            </w:r>
          </w:p>
          <w:p>
            <w:pPr>
              <w:pStyle w:val="Normal"/>
              <w:rPr/>
            </w:pPr>
            <w:r>
              <w:rPr/>
              <w:t>(до 28.05.2030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903, Ярославская область г. Рыбинск, пр. Ленина 163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Heading4"/>
        <w:spacing w:before="240" w:after="6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style17"/>
    <w:qFormat/>
    <w:rPr>
      <w:sz w:val="24"/>
      <w:szCs w:val="24"/>
      <w:lang w:val="en-US" w:eastAsia="en-US" w:bidi="ar-SA"/>
    </w:rPr>
  </w:style>
  <w:style w:type="character" w:styleId="Firmname1">
    <w:name w:val="firm_name1"/>
    <w:qFormat/>
    <w:rPr>
      <w:b/>
      <w:bCs/>
      <w:color w:val="005FB1"/>
      <w:sz w:val="32"/>
      <w:szCs w:val="32"/>
      <w:lang w:val="en-US" w:eastAsia="en-US" w:bidi="ar-SA"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азвание Знак"/>
    <w:qFormat/>
    <w:rPr>
      <w:sz w:val="28"/>
      <w:szCs w:val="28"/>
    </w:rPr>
  </w:style>
  <w:style w:type="character" w:styleId="Contenttitletxt">
    <w:name w:val="contenttitletxt"/>
    <w:basedOn w:val="Style8"/>
    <w:qFormat/>
    <w:rPr/>
  </w:style>
  <w:style w:type="character" w:styleId="Style20">
    <w:name w:val="style20"/>
    <w:basedOn w:val="Style8"/>
    <w:qFormat/>
    <w:rPr/>
  </w:style>
  <w:style w:type="character" w:styleId="Font31">
    <w:name w:val="font31"/>
    <w:qFormat/>
    <w:rPr>
      <w:rFonts w:ascii="Times New Roman" w:hAnsi="Times New Roman" w:cs="Times New Roman"/>
      <w:sz w:val="16"/>
      <w:szCs w:val="16"/>
    </w:rPr>
  </w:style>
  <w:style w:type="character" w:styleId="LineNumbering">
    <w:name w:val="Line Number"/>
    <w:basedOn w:val="Style8"/>
    <w:rPr/>
  </w:style>
  <w:style w:type="character" w:styleId="Er2xx9">
    <w:name w:val="_er2xx9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Upper">
    <w:name w:val="upper"/>
    <w:basedOn w:val="Style8"/>
    <w:qFormat/>
    <w:rPr/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/>
      <w:ind w:firstLine="4962"/>
      <w:jc w:val="both"/>
      <w:outlineLvl w:val="4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textAlignment w:val="baseline"/>
    </w:pPr>
    <w:rPr>
      <w:b/>
      <w:i/>
      <w:kern w:val="2"/>
      <w:sz w:val="20"/>
      <w:szCs w:val="20"/>
      <w:lang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geo/70030076180732933" TargetMode="External"/><Relationship Id="rId3" Type="http://schemas.openxmlformats.org/officeDocument/2006/relationships/hyperlink" Target="https://2gis.ru/perm/geo/2252435468868208" TargetMode="External"/><Relationship Id="rId4" Type="http://schemas.openxmlformats.org/officeDocument/2006/relationships/hyperlink" Target="https://2gis.ru/perm/geo/2252435468850431" TargetMode="External"/><Relationship Id="rId5" Type="http://schemas.openxmlformats.org/officeDocument/2006/relationships/hyperlink" Target="https://2gis.ru/perm/geo/22524354688680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9:00Z</dcterms:created>
  <dc:creator>umu</dc:creator>
  <dc:description/>
  <cp:keywords/>
  <dc:language>en-US</dc:language>
  <cp:lastModifiedBy>ПОЛЯКОВА МАРИЯ АЛЕКСЕЕВНА</cp:lastModifiedBy>
  <cp:lastPrinted>2017-03-16T10:37:00Z</cp:lastPrinted>
  <dcterms:modified xsi:type="dcterms:W3CDTF">2025-08-21T07:57:00Z</dcterms:modified>
  <cp:revision>136</cp:revision>
  <dc:subject/>
  <dc:title>Адрес</dc:title>
</cp:coreProperties>
</file>