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национальный исследовательский поли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сновной профессиональной образовательной программы высшего образования –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бакалавриата 27.03.04 </w:t>
      </w:r>
      <w:r>
        <w:rPr>
          <w:rFonts w:cs="Times New Roman" w:ascii="Times New Roman" w:hAnsi="Times New Roman"/>
          <w:iCs/>
          <w:sz w:val="24"/>
          <w:szCs w:val="24"/>
        </w:rPr>
        <w:t>Управление в технических системах</w:t>
      </w:r>
      <w:r>
        <w:rPr>
          <w:rFonts w:cs="Times New Roman" w:ascii="Times New Roman" w:hAnsi="Times New Roman"/>
          <w:sz w:val="24"/>
          <w:szCs w:val="24"/>
        </w:rPr>
        <w:t xml:space="preserve">, профиль </w:t>
      </w:r>
      <w:r>
        <w:rPr>
          <w:rFonts w:cs="Times New Roman" w:ascii="Times New Roman" w:hAnsi="Times New Roman"/>
          <w:iCs/>
          <w:sz w:val="24"/>
          <w:szCs w:val="24"/>
        </w:rPr>
        <w:t>Управление и информатика в технических систем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од направления и наименование профиля/специализации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814"/>
        <w:gridCol w:w="4253"/>
        <w:gridCol w:w="3479"/>
      </w:tblGrid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, стол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б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б_МС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б_МС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101_ФПММ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101_ФПММ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б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б_МС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б_МС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8_ЭТФ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9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9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9_ЭТФ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9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б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б_МС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б_МС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культура реч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9_ЭТФ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9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логия и политолог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б_МС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б_МС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б_МС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106_ФПММ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д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101_ФПММ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101_ФПММ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1 (Математический анализ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3б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б_МС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б_МС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2 (Алгебра и геометрия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б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б_МС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б_МС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101_ФПММ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101_ФПММ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вероятностей, математическая статистика и случайные процесс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б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б_МС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б_МС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ная математ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1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31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1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106_ФПММ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110_ФПММ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118_ФПММ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229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ертательная геометрия, инженерная и компьютерная граф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8_ФПММ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8_ФПММ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8_ФПММ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6_ФПММ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6_ФПММ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6_ФПММ_Soft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4_ФПММ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4_ФПММ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4_ФПММ_Soft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219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222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ительная техника и информационные технолог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4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4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4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остроения инфокоммуникационных систем и сет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Microsoft Windows XP, рег. номер MS-Imagine;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33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3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3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отехн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33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3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3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электрических цеп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6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6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6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агнитные поля и волн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306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06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ционная аудитория 401» 614013, Пермский край, г. Пермь, Ленинский район, ул. Профессора Поздеева, д. 9, к. 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201» 614013, Пермский край, г. Пермь, Ленинский район, ул. Профессора Поздеева, д. 9, к.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8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нформ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101_ФПММ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101_ФПММ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32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8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основы микроэлектрони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б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б_МС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б_МС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33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3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3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дискретных устройст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систем массового обслужи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1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ая рабо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ые микропроцессорные сис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1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1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ность, техническая диагностика и информационная безопасность инфокоммуникационных и информационно-управляющих систе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8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проектирования радиоэлектронных устройст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1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1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и основы алгоритмизации в инфокоммуникационных и информационно-управляющих систем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15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Soft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итание устройств и систе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1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3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3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3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вой (профессиональный) иностранный язы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116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116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технический перевод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116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116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е основы теории систе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8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задачи в области инфокоммуникационных и информационно-управляющих систе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б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б_МС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б_МС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Microsoft Windows XP, рег. номер MS-Imagine;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технические эффек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0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0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1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2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12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физическая культура - элективные модули дисциплины по видам спор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спортзал_МС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автоматического управ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8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110» 614013, Пермский край, г. Пермь, Ленинский район, ул. Профессора Поздеева, д. 7, к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, проектор, экран, лабораторные стенды по изучению микропроцессорных систе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, проектор, экран, лабораторные стенды по изучению микропроцессорных систем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средства автоматизации и управ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4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4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4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теории автоматического управ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8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110» 614013, Пермский край, г. Пермь, Ленинский район, ул. Профессора Поздеева, д. 7, к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, проектор, экран, лабораторные стенды по изучению микропроцессорных систе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, проектор, экран, лабораторные стенды по изучению микропроцессорных систем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данных в информационно-управляющих систем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8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интеллектуальной поддержки принятия реш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оделирование систем управ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1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Microsoft Windows XP, рег. номер MS-Imagine;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новы предпринимательской деятель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1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лиц с ограниченными возможностями здоровь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колебаний и вол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32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системы управ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15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Soft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еткое управление в системах автомат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01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01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15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Soft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систем автоматизации и управ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7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15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Soft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азработки программн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 автоматизации и управ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1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15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Soft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и устройства систем автомат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8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15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15_ЭТФ_Soft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средств и систем автомат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8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418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8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ые информационно-управляющие сис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41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ети интернет на всех компьютер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Microsoft Windows XP, рег. номер MS-Imagine;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распределенных систем управ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41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41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REF ауд_320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0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REF ауд_320_ЭТФ_Soft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1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самостоятельной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323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3_ЭТФ_Hard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ети интернет на всех компьютер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ауд_323_ЭТФ_Soft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Microsoft Windows XP, рег. номер MS-Imagine;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REF ауд_022_ЭТФ \h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национальный исследовательский поли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материально-техническом обеспечении основной профессиональной образовательной программы высшего образования – программы магистратуры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7.04.04 Управление в технических системах, профиль Распределенные компьютерные информационно-управляющие систе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од направления и наименование профиля/специализации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6" w:type="dxa"/>
        <w:jc w:val="left"/>
        <w:tblInd w:w="-1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9"/>
        <w:gridCol w:w="2964"/>
        <w:gridCol w:w="3398"/>
        <w:gridCol w:w="3701"/>
        <w:gridCol w:w="3954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Академика Королева, д.15, каб.3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компьютер, мультимедийный проекто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объектов и систем 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, стол преподавателя, 10 компьютеров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l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теории 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ектирование средств и систем 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PSS World  Students Editio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 Nax-Plus II, академи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управления в технических систем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Профессора Поздеева, д.7, каб.4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Компьютер, мультимедийный проекто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Профессора Поздеева, д.7, каб.40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Академика Королева, д.15, корпус Д каб.3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Компьютер, мультимедийный проекто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в распределенных информационно-управляющих систем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, доска электронная,  сетевое оборудов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l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PSS World  Students Editio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NET Guru Academic Editio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Maker Integration Too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Scanner Protocol Analys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 Build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ce Mod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eshark, свободно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n Small Linux, свободно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HTTP Server, свободно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Switch, свободное ПО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строенных управляющи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749_1108466052"/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, мультимедийный проектор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  учебный микро-стенд, позволяющий исследовать 8-разрядные микропроцессоры и периферию,  стенды для исследования микроконтроллеров MEGA AVR, однокристалльных микро-ЭВМ, ПЛИС AlteraPLUS,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-HDL 7.2SE, студен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 управляющи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нечеткого, нейронного и нейро-нечеткого управления в системах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перац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749_11084660521"/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, мультимедийный проектор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;  учебный микро-стенд, позволяющий исследовать 8-разрядные микропроцессоры и периферию,  стенды для исследования микроконтроллеров MEGA AVR, однокристалльных микро-ЭВМ, ПЛИС AlteraPLUS,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Cad 14, лицензия SE14RYMMEV0002-FLEX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сследование идентификационных моделей управляющи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l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view, лицензионный договор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стройств и систем с высокоскоростными соединения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DdeLink__749_110846605211"/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, мультимедийный проектор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;  учебный микро-стенд, позволяющий исследовать 8-разрядные микропроцессоры и периферию,  стенды для исследования микроконтроллеров MEGA AVR, однокристалльных микро-ЭВМ, ПЛИС AlteraPLUS,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-HDL 7.2SE, студен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управляющи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12 компьютеров, мультимедийный проекто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acle 10g X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Studio Express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ая практика (научно-исследовательская рабо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, мультимедийный проектор;  учебный микро-стенд, позволяющий исследовать 8-разрядные микропроцессоры и периферию,  стенды для исследования микроконтроллеров MEGA AVR, однокристалльных микро-ЭВМ, ПЛИС AlteraPLUS,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-HDL 7.2SE, студен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les C 4.5, свободное ПО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лаборатория: 614013, Пермский край, г. Пермь, ул. Профессора Поздеева, д.7, каб. 3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Аппаратный комплекс National Instruments,  4 компьюте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XP, лицензия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 Blocks 10.05, свободное ПО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l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view, лицензионный договор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, доска электронная,  сетевое оборудов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одственная практика (научно-исследовательский  семина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, мультимедийный проектор;  учебный микро-стенд, позволяющий исследовать 8-разрядные микропроцессоры и периферию,  стенды для исследования микроконтроллеров MEGA AVR, однокристалльных микро-ЭВМ, ПЛИС AlteraPLUS,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-HDL 7.2SE, студен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les C 4.5, свободное ПО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лаборатория: 614013, Пермский край, г. Пермь, ул. Профессора Поздеева, д.7, каб. 3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Аппаратный комплекс National Instruments,  4 компьюте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XP, лицензия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 Blocks 10.05, свободное ПО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l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view, лицензионный договор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, доска электронная,  сетевое оборудов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61401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, г. Пермь, Ленинский район, ул. Профессора Позд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 7, к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61401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, г. Пермь, Ленинский район, ул. Профессора Позд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 7, к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дипломная практика (практика для выполнения выпускной квалификационной работ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61401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, г. Пермь, Ленинский район, ул. Профессора Позд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 7, к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: 614013, Пермский край, г. Пермь, ул. Профессора Поздеева, д. 7, к. 323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 ПК Intel Pentium Dual CPU 2000, клавиатура, мышь,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7, к. 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16 компьютеров ПК Intel Pentium, лабораторные стенды (производитель «ИВС-Сети»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национальный исследовательский поли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материально-техническом обеспечении основной профессиональной образовательной программы высшего образования – программы магистратуры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84" w:leader="none"/>
        </w:tabs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7.04.04 Управление в технических системах, профиль Информационные технологии в управлении производственными система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од направления и наименование профиля/специализации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6" w:type="dxa"/>
        <w:jc w:val="left"/>
        <w:tblInd w:w="-14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9"/>
        <w:gridCol w:w="2964"/>
        <w:gridCol w:w="3398"/>
        <w:gridCol w:w="3701"/>
        <w:gridCol w:w="3964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Академика Королева, д.15, каб.3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Компьютер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объектов и систем 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, стол преподавателя, 10 компьютеров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l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теории 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ектирование средств и систем 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PSS World  Students Editio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 Nax-Plus II, академи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управления в технических систем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4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Компьютер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Профессора Поздеева, д.7, каб. 4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Академика Королева, д.15, каб.3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Компьютер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теллектуальных систем управления производство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11, каб. 1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управления предприятием (ERP-систем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11, каб. 1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-ориентированные архитект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11, каб. 1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на предприят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11, каб. 1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в системах управления базами данных (СУБД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11, каб. 1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условиях неопределен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11, каб. 1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планировании произво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11, каб. 4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11, каб. 1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для разработки и реализации АСУ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 11, каб. 1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ая практика (научно-исследовательский семина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: 614013, Пермский край, г. Пермь, Ленинский район, ул. Профессора Поздеева, д. 7, каб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ая практика (научно-исследовательская рабо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ия: 614013, Пермский край, г. Пермь, Ленинский район, ул. Профессора Поздеева, д.7,  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;  учебный микро-стенд, позволяющий исследовать 8-разрядные микропроцессоры и периферию,  стенды для исследования микроконтролле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GA A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днокристалльных микро-ЭВМ, ПЛИ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aPL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лицензия 42661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уден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лаборат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013, Пермский край, г. Пермь, ул. Профессора Поздеева, д. 7, к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Парты, стол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лаборат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013, Пермский край, г. Пермь, ул. Профессора Поздеева, д. 7, к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Парты, стол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дипломная практика (практика для выполнения выпускной квалификационной работ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лаборат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013, Пермский край, г. Пермь, ул. Профессора Поздеева, д. 7, к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Парты, стол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лаборат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013, Пермский край, г. Пермь, ул. Профессора Поздеева, д. 7, к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Парты, стол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ауд_323_ЭТФ_Soft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  <w:bookmarkEnd w:id="3"/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61401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, г. Пермь, Ленинский район, ул. Профессора Поздеева, д.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 330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национальный исследовательский поли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материально-техническом обеспечении основной профессиональной образовательной программы высшего образования – программы магистратуры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7.04.04 Управление в технических системах, профиль Информационные технологии в проектировании управляющих систем реального врем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направления и наименование профиля/специал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6" w:type="dxa"/>
        <w:jc w:val="left"/>
        <w:tblInd w:w="-14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9"/>
        <w:gridCol w:w="2964"/>
        <w:gridCol w:w="3398"/>
        <w:gridCol w:w="3701"/>
        <w:gridCol w:w="3964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Академика Королева, д.15, каб.3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Компьютер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объектов и систем 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, стол преподавателя, 10 компьютеров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l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теории 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ектирование средств и систем 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PSS World  Students Editio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 Nax-Plus II, академи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управления в технических систем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4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Компьютер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Профессора Поздеева, д.7, каб.4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до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: 614013, Пермский край, г. Пермь, ул. Академика Королева, д.15, каб.3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Компьютер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сследование идентификационных моделей управляющи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1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10 компьютер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l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строенных управляющи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 учебный микро-стенд, позволяющий исследовать 8-разрядные микропроцессоры и периферию,  стенды для исследования микроконтроллеров MEGA AVR, однокристалльных микро-ЭВМ, ПЛИС AlteraPLUS,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-HDL 7.2SE, студен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 управляющи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нечеткого, нейронного и нейро-нечеткого управления в системах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хнического зрения в управляющих системах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ображений и распознавание образов в управляющих системах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перац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8 компьютеров, мультимедийный проектор;  учебный микро-стенд, позволяющий исследовать 8-разрядные микропроцессоры и периферию,  стенды для исследования микроконтроллеров MEGA AVR, однокристалльных микро-ЭВМ, ПЛИС AlteraPLUS,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Cad 14, лицензия SE14RYMMEV0002-FLEX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управляющи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дач в управляющих системах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пределенны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ьзовательского интерфейса в управляющих системах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го обеспечения верхнего уровня управляющих систем реального време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: 614013, Пермский край, г. Пермь, ул. Профессора Поздеева, д.7,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ол преподавателя, 9 компьютеров, мультимедийный проектор;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66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, лицензия 56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 Suite 6.3.1, академи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ая практика (научно-исследовательская рабо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ия: 614013, Пермский край, г. Пермь, Ленинский район, ул. Профессора Поздеева, д.7,  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;  учебный микро-стенд, позволяющий исследовать 8-разрядные микропроцессоры и периферию,  стенды для исследования микроконтролле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GA A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днокристалльных микро-ЭВМ, ПЛИ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aPL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лицензия 42661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уден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ия: 614013, Пермский край, г. Пермь, Ленинский район, ул. Профессора Поздеева, д.7,  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омпьютеров, мультимедийный про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лицензия 42661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цензия 568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3.1, академи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les C 4.5, свободное ПО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: 614013, Пермский край, г. Пермь, Ленинский район, ул. Профессора Поздеева, д.7,   каб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лицензия 42661567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лаборатория: 614013, Пермский край, г. Пермь, Ленинский район, ул. Профессора Поздеева, д.7,   каб. 3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й комплекс National Instruments,  4 компьюте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цен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3.1, академическая лицен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5, свободное ПО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: 614013, Пермский край, г. Пермь, Ленинский район, ул. Профессора Поздеева, д.7,   каб. 4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мпьютер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лицензия 42661567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ая практика (научно-исследовательский семина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ия: 614013, Пермский край, г. Пермь, Ленинский район, ул. Профессора Поздеева, д.7,   каб. 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4" w:name="__DdeLink__749_11084660521211"/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учебный микро-стенд, позволяющий исследовать 8-разрядные микропроцессоры и периферию,  стенды для исследования микроконтролле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GA A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днокристалльных микро-ЭВМ, ПЛИ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aPL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ционные микропроцессоры,  инструменты разработки ПО на базе различных макетов мобильных устройст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лицензия 42661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уденческая лицензия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ия: 614013, Пермский край, г. Пермь, Ленинский район, ул. Профессора Поздеева, д.7,   каб. 3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омпьютеров, мультимедийный про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еревернутый маятник», учебно-исследовательский лабораторный стенд «Робот-сортировщик», исследовательский лабораторный стенд «Модель вентиляционной системы», исследовательский лабораторный стенд «Шарик на балансире», исследовательские лабораторные стенды: «Модель связанных резервуаров», «Модель картофелехранилища», «Модель технологической лини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лицензия 42661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цензия 568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3.1, академическая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les C 4.5, свободное ПО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: 614013, Пермский край, г. Пермь, Ленинский район, ул. Профессора Поздеева, д.7,   каб. 3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лицензия 42661567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лаборатория: 614013, Пермский край, г. Пермь, Ленинский район, ул. Профессора Поздеева, д.7,   каб. 3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й комплекс National Instruments,  4 компьюте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цен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3.1, академическая лицен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5, свободное ПО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: 614013, Пермский край, г. Пермь, Ленинский район, ул. Профессора Поздеева, д.7,   каб. 4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мпьютер, мультимедийный прое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Ima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лицензия 42661567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: 614013, Пермский край, г. Пермь, Ленинский район, ул. Профессора Поздеева, д.7,   каб. 4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: 614013, Пермский край, г. Пермь, ул. Профессора Поздеева, д. 7, к. 323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Парты, стол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: 614013, Пермский край, г. Пермь, ул. Профессора Поздеева, д. 7, к. 323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Парты, стол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дипломная практика (практика для выполнения выпускной квалификационной работ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: 614013, Пермский край, г. Пермь, ул. Профессора Поздеева, д. 7, к. 323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Парты, стол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: 614013, Пермский край, г. Пермь, ул. Профессора Поздеева, д. 7, к. 323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Парты, стол преподав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омпьютеров ПК Intel Pentium Dual CPU 2000, клавиатура, мышь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аборатория 61401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, г. Пермь, Ленинский район, ул. Профессора Позд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 7, к. 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мпьютеров ПК Intel Pentium, лабораторные стенды (производитель «ИВС-Сети»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XP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-Imagi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Office Professional 2013, р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4452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тиль 12 пт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Droid Sans Fallback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9:00Z</dcterms:created>
  <dc:creator>HP</dc:creator>
  <dc:description/>
  <cp:keywords/>
  <dc:language>en-US</dc:language>
  <cp:lastModifiedBy>PolyakovaM</cp:lastModifiedBy>
  <cp:lastPrinted>2017-03-07T14:58:00Z</cp:lastPrinted>
  <dcterms:modified xsi:type="dcterms:W3CDTF">2018-04-03T12:38:00Z</dcterms:modified>
  <cp:revision>3</cp:revision>
  <dc:subject/>
  <dc:title>МИНЕСТЕРСТВО ОБРАЗОВАНИЯ И НАУКИ РОССИЙСКОЙ ФЕДЕРАЦИИ</dc:title>
</cp:coreProperties>
</file>