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от «___»_________20__ г.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роректор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Н. А. Шевелев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«___»_____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приглашающей стороны, подразделение ПНИП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 руководителя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сведения для подготовки документов на оформление приглашения иностранного гражданина.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остранном граждан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на русском язык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ответственность за правильность перевода имени лежит на приглашающей сторон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ездки (мастер-классы,  конференции, обмен студентами и ППС, гранты, зарубежные проекты, с указанием наз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въезда в Росс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, место 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постоянного проживания, рег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визы (страна, гор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фамилия, имя, отчество ответственного лица, должность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 ПНИПУ          __________    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(инициалы, фамил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Начальник ОМС</w:t>
        <w:tab/>
        <w:tab/>
        <w:tab/>
        <w:tab/>
        <w:t xml:space="preserve">     __________    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1:00Z</dcterms:created>
  <dc:creator>Международный Отдел</dc:creator>
  <dc:description/>
  <cp:keywords/>
  <dc:language>en-US</dc:language>
  <cp:lastModifiedBy>1</cp:lastModifiedBy>
  <dcterms:modified xsi:type="dcterms:W3CDTF">2019-04-25T04:37:00Z</dcterms:modified>
  <cp:revision>4</cp:revision>
  <dc:subject/>
  <dc:title/>
</cp:coreProperties>
</file>