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е высше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мский 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ехниче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омсомольский проспект, д.29, г. Пермь, Пермский край, 614990</w:t>
      </w:r>
    </w:p>
    <w:p>
      <w:pPr>
        <w:pStyle w:val="Heading2"/>
        <w:spacing w:before="0" w:after="0"/>
        <w:jc w:val="center"/>
        <w:rPr>
          <w:sz w:val="22"/>
          <w:lang w:val="ru-RU"/>
        </w:rPr>
      </w:pPr>
      <w:r>
        <w:rPr>
          <w:b/>
          <w:bCs/>
          <w:sz w:val="22"/>
          <w:lang w:val="ru-RU"/>
        </w:rPr>
        <w:t xml:space="preserve">Тел.: (342) 219-80-67, 212-39-27. Факс: (342) 212-11-47. </w:t>
      </w:r>
      <w:r>
        <w:rPr>
          <w:b/>
          <w:bCs/>
          <w:sz w:val="22"/>
        </w:rPr>
        <w:t>E</w:t>
      </w:r>
      <w:r>
        <w:rPr>
          <w:b/>
          <w:bCs/>
          <w:sz w:val="22"/>
          <w:lang w:val="ru-RU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2"/>
          <w:lang w:val="ru-RU"/>
        </w:rPr>
        <w:t xml:space="preserve">: </w:t>
      </w:r>
      <w:r>
        <w:rPr>
          <w:b/>
          <w:bCs/>
          <w:sz w:val="22"/>
        </w:rPr>
        <w:t>rector</w:t>
      </w:r>
      <w:r>
        <w:rPr>
          <w:b/>
          <w:bCs/>
          <w:sz w:val="22"/>
          <w:lang w:val="ru-RU"/>
        </w:rPr>
        <w:t>@</w:t>
      </w:r>
      <w:r>
        <w:rPr>
          <w:b/>
          <w:bCs/>
          <w:sz w:val="22"/>
        </w:rPr>
        <w:t>pstu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ac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</w:rPr>
        <w:t>ru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образования и науки Пермского края</w:t>
            </w:r>
          </w:p>
        </w:tc>
      </w:tr>
      <w:tr>
        <w:trPr>
          <w:trHeight w:val="161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6, г.Пермь, ул.Куйбышева, д.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оискание премии Пермского края в области нау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ный совет ФГБОУ ВПО «Пермский национальный исследовательский политехнический университет» выдвигает кандидатуру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ФИО)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оискание премии Пермского края в области науки в 2018 году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за создание оригинальной научной работы (изобретения,  научно-исследовательской разработки), имеющей большое научное и практическое значение;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  <w:t>вносящей вклад в развитие научных знаний; отличающейся оригинальностью в постановке и решении научной задачи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выбрать или сформулировать другое обоснование для выдвижения работ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менование работы -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минация конкурса -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мия первой / второй степени -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сновные сведения о соиска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рождения соискател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и место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ая степень, ученое 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 Краткая характеристика основных результатов выдвигаемой работы, ее научное и практ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3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меются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тзывы организаций, рецензии, акты внедрения, патенты, авторские свидетельства, др. материалы, подтверждающие практическую значимость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 Дополнительная информация о соискате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новные научные достижения и общественное признание: сведения о наличии у соискателя премий, призов и иных наград, свидетельствующих о признании его научных и иных творческих достижений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бщие сведения об опубликованных с участием соискателя научных работ, монографий,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ыступления на значимых научных конферен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ведения о полученных соискателем грантах.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дидатура одобрена  на заседании Ученого совета «Пермского национального исследовательского политехнического университета»  от  «21»   июня  2018  года,  протокол № 10 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Ученого совета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тор ПНИПУ </w:t>
        <w:tab/>
        <w:t>А.А. Ташк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ый секретарь университета</w:t>
        <w:tab/>
        <w:t>В.И. Макар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spacing w:before="0" w:after="20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sz w:val="28"/>
              <w:lang w:val="ru-RU"/>
            </w:rPr>
          </w:pPr>
          <w:r>
            <w:rPr>
              <w:sz w:val="28"/>
              <w:lang w:val="ru-RU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7" w:hanging="51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9:00Z</dcterms:created>
  <dc:creator>Черный Роджер</dc:creator>
  <dc:description/>
  <cp:keywords/>
  <dc:language>en-US</dc:language>
  <cp:lastModifiedBy>UnesihinaM</cp:lastModifiedBy>
  <cp:lastPrinted>2013-06-04T13:45:00Z</cp:lastPrinted>
  <dcterms:modified xsi:type="dcterms:W3CDTF">2018-06-26T11:28:00Z</dcterms:modified>
  <cp:revision>14</cp:revision>
  <dc:subject/>
  <dc:title>Министерство промышленности,</dc:title>
</cp:coreProperties>
</file>