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pPr>
      <w:r>
        <w:rPr>
          <w:rFonts w:cs="Times New Roman" w:ascii="Times New Roman" w:hAnsi="Times New Roman"/>
          <w:b/>
          <w:sz w:val="27"/>
          <w:szCs w:val="27"/>
        </w:rPr>
        <w:t xml:space="preserve">ПРОГРАММА </w:t>
      </w:r>
    </w:p>
    <w:p>
      <w:pPr>
        <w:pStyle w:val="Normal"/>
        <w:suppressAutoHyphens w:val="true"/>
        <w:spacing w:lineRule="auto" w:line="360" w:before="0" w:after="0"/>
        <w:jc w:val="center"/>
        <w:rPr>
          <w:rFonts w:ascii="Times New Roman" w:hAnsi="Times New Roman" w:cs="Times New Roman"/>
          <w:b/>
          <w:b/>
          <w:color w:val="00B050"/>
          <w:sz w:val="27"/>
          <w:szCs w:val="27"/>
        </w:rPr>
      </w:pPr>
      <w:r>
        <w:rPr>
          <w:rFonts w:cs="Times New Roman" w:ascii="Times New Roman" w:hAnsi="Times New Roman"/>
          <w:b/>
          <w:sz w:val="27"/>
          <w:szCs w:val="27"/>
        </w:rPr>
        <w:t xml:space="preserve">развития кафедры математического моделирования систем и процессов </w:t>
      </w:r>
    </w:p>
    <w:p>
      <w:pPr>
        <w:pStyle w:val="Normal"/>
        <w:suppressAutoHyphens w:val="true"/>
        <w:spacing w:lineRule="auto" w:line="360" w:before="0" w:after="0"/>
        <w:jc w:val="center"/>
        <w:rPr/>
      </w:pPr>
      <w:r>
        <w:rPr>
          <w:rFonts w:cs="Times New Roman" w:ascii="Times New Roman" w:hAnsi="Times New Roman"/>
          <w:b/>
          <w:sz w:val="27"/>
          <w:szCs w:val="27"/>
        </w:rPr>
        <w:t xml:space="preserve">на 2018–2023 гг. </w:t>
      </w:r>
    </w:p>
    <w:p>
      <w:pPr>
        <w:pStyle w:val="Normal"/>
        <w:suppressAutoHyphens w:val="true"/>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кандидата на должность заведующего кафедрой Трусова Петра Валентиновича</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Краткая характеристика существующего потенциала кафедры</w:t>
      </w:r>
    </w:p>
    <w:p>
      <w:pPr>
        <w:pStyle w:val="Normal"/>
        <w:suppressAutoHyphens w:val="tru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афедра ММСП основана в 1992 г. (первый набор студентов – 1990 г.). С момента создания кафедра ориентирована на подготовку высококвалифицированных кадров для работы в наукоемких областях, в первую очередь – в фундаментальной науке. Основой такой подготовки является органическое объединение научной и образовательной деятельности в едином процессе, интенсивная собственная научная работа всех сотрудников кафедры в области создания новых математических моделей физико-механических систем и процессов, ориентация на глубокую фундаментальную подготовку, привлечение к работе на кафедре активно работающих научных сотрудников академических институтов.</w:t>
      </w:r>
    </w:p>
    <w:p>
      <w:pPr>
        <w:pStyle w:val="Normal"/>
        <w:suppressAutoHyphens w:val="tru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федра ММСП является выпускающей по образовательной программе бакалавриата 01.03.02 «Прикладная математика и информатика», профиль «Математическое моделирование» (очная форма) и по образовательной программе магистратуры 01.04.02 «Прикладная математика и информатика», профиль «Математическое моделирование физико-механических процессов» (очная форма). Набор на бюджетные места в бакалавриат – 25 чел., в магистратуру – 8 чел. </w:t>
      </w:r>
    </w:p>
    <w:p>
      <w:pPr>
        <w:pStyle w:val="Normal"/>
        <w:suppressAutoHyphens w:val="true"/>
        <w:spacing w:lineRule="auto" w:line="288" w:before="0" w:after="0"/>
        <w:ind w:firstLine="709"/>
        <w:jc w:val="both"/>
        <w:rPr/>
      </w:pPr>
      <w:r>
        <w:rPr>
          <w:rFonts w:cs="Times New Roman" w:ascii="Times New Roman" w:hAnsi="Times New Roman"/>
          <w:sz w:val="24"/>
          <w:szCs w:val="24"/>
        </w:rPr>
        <w:t>На кафедре ММСП изданы 22 учебных и учебно-методических пособия,  которые охватывают основные профильные и специальные дисциплины бакалавриата и магистратуры. Большинство этих курсов являются авторскими, разработаны с учетом исследовательской направленности обучения студентов ММСП и отражают результаты научной работы коллектива кафедры. Учебное пособие «Введение в математическое моделирование» вышло с грифом Министерства образования РФ и было переиздано несколько раз издательством «Логос». За 2013-2017 гг. издано 8 учебных пособий, в том числе обеспечивающие образовательный процесс по программе магистратуры, учебные пособия по программе непрерывного образования «Школа -вуз», научные разработки по применению современного экспериментального оборудования.</w:t>
      </w:r>
    </w:p>
    <w:p>
      <w:pPr>
        <w:pStyle w:val="Normal"/>
        <w:suppressAutoHyphens w:val="tru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федра осуществляет подготовку кадров высшей квалификации по специальностям 05.13.18 «Математическое моделирование, численные методы и комплексы программ» и 01.02.04 «Механика деформируемого твердого тела». За пять лет было защищено 8 кандидатских диссертаций. Профессор П.В. Трусов является председателем диссертационного совета по специальности 05.13.18 «Математическое моделирование, численные методы и комплексы программ» в ПНИПУ, членом 2-х диссертационных советов по специальности 01.02.04 (физ.-мат. и технические науки), доцент каф. А.И. Швейкин является ученым секретарем диссертационного совета по специальности 05.13.18 «Математическое моделирование, численные методы и комплексы программ» в ПНИПУ. </w:t>
      </w:r>
    </w:p>
    <w:p>
      <w:pPr>
        <w:pStyle w:val="Normal"/>
        <w:suppressAutoHyphens w:val="true"/>
        <w:spacing w:lineRule="auto" w:line="288" w:before="0" w:after="0"/>
        <w:ind w:firstLine="709"/>
        <w:jc w:val="both"/>
        <w:rPr>
          <w:rFonts w:ascii="Times New Roman" w:hAnsi="Times New Roman" w:cs="Times New Roman"/>
          <w:i/>
          <w:i/>
          <w:sz w:val="24"/>
          <w:szCs w:val="24"/>
        </w:rPr>
      </w:pPr>
      <w:r>
        <w:rPr>
          <w:rFonts w:cs="Times New Roman" w:ascii="Times New Roman" w:hAnsi="Times New Roman"/>
          <w:sz w:val="24"/>
          <w:szCs w:val="24"/>
        </w:rPr>
        <w:t>В 2017-18 уч. г. на кафедре работало 19 преподавателей, из них 5 докторов физ.-мат. наук, 12 кандидатов физико-математических наук, 1 кандидат технических наук. Количество бюджетных ставок на 2017–2018 учебный год – 8.6, остепененность – 100%, средний возраст ППС – 47.8 лет.</w:t>
      </w:r>
    </w:p>
    <w:p>
      <w:pPr>
        <w:pStyle w:val="Normal"/>
        <w:suppressAutoHyphens w:val="true"/>
        <w:spacing w:lineRule="auto" w:line="288"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новное направление научно-исследовательской работы кафедры ММСП – математическое моделирование физико-механических процессов, сопровождающих неупругие деформации твердых тел при интенсивных термомеханических воздействиях. Разрабатываемые в рамках этого направления подходы, базирующиеся на физике твердого тела и нелинейной механике деформируемого твердого тела, позволяют моделировать получение текстурированных, субмикрокристаллических и нанокристаллических материалов, а также процессы обработки материалов и изделий с целью улучшения их функциональных свойств за счет перестройки внутренней микроструктуры. </w:t>
      </w:r>
    </w:p>
    <w:p>
      <w:pPr>
        <w:pStyle w:val="Normal"/>
        <w:suppressAutoHyphens w:val="tru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НИР кафедры подтверждается как статистическими показателями, например, лидирующей позицией кафедры по результативности НИР среди кафедр ПНИПУ, лидирующими позициями сотрудников кафедры по индивидуальной результативности НИР среди сотрудников ПНИПУ, так и откликом научного сообщества на результаты НИР (публикации в ведущих отечественных и зарубежных рецензируемых журналах, научные доклады на Международных и Всероссийских конференциях). В 2013–2017 годах у сотрудников кафедры вышло значительное число научных публикаций, в том числе 151 – в изданиях из перечня ВАК, 149 – в изданиях, индексируемых в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или Scopus. Профессор каф. П.В. Трусов является первым заместителем главного редактора журнала «Вестник ПНИПУ. Механика» (</w:t>
      </w:r>
      <w:r>
        <w:rPr>
          <w:rFonts w:cs="Times New Roman" w:ascii="Times New Roman" w:hAnsi="Times New Roman"/>
          <w:sz w:val="24"/>
          <w:szCs w:val="24"/>
          <w:lang w:val="en-US"/>
        </w:rPr>
        <w:t>Scopus</w:t>
      </w:r>
      <w:r>
        <w:rPr>
          <w:rFonts w:cs="Times New Roman" w:ascii="Times New Roman" w:hAnsi="Times New Roman"/>
          <w:sz w:val="24"/>
          <w:szCs w:val="24"/>
        </w:rPr>
        <w:t xml:space="preserve">), членом редколлегий трех журналов, входящих в  перечень ВАК («Физическая мезомеханика», «Вычислительная механика сплошных сред», «Прикладные проблемы прочности и пластичности»), одного журнала из баз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 xml:space="preserve"> («Nanoscience and Technology: An International Journal»), одного журнала из базы РИНЦ, доцент каф. П.С. Волегов работает заведующим редакцией журнала «Вестник ПНИПУ. Механика».</w:t>
      </w:r>
    </w:p>
    <w:p>
      <w:pPr>
        <w:pStyle w:val="Normal"/>
        <w:suppressAutoHyphens w:val="tru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2017 годах </w:t>
      </w:r>
      <w:r>
        <w:rPr>
          <w:rFonts w:cs="Times New Roman" w:ascii="Times New Roman" w:hAnsi="Times New Roman"/>
          <w:i/>
          <w:sz w:val="24"/>
          <w:szCs w:val="24"/>
        </w:rPr>
        <w:t xml:space="preserve">штатные </w:t>
      </w:r>
      <w:r>
        <w:rPr>
          <w:rFonts w:cs="Times New Roman" w:ascii="Times New Roman" w:hAnsi="Times New Roman"/>
          <w:sz w:val="24"/>
          <w:szCs w:val="24"/>
        </w:rPr>
        <w:t xml:space="preserve">сотрудники кафедры участвовали в выполнении проектов по госзаданию, 1 гранту РНФ,  более чем 10 грантам РФФИ, 4 грантам Президента по поддержке молодых кандидатов наук, гранту по Постановлению 220 (раздел). Общий объем финансирования НИР в 2013-2017 годах составил 47,1 млн. руб. </w:t>
      </w:r>
    </w:p>
    <w:p>
      <w:pPr>
        <w:pStyle w:val="Normal"/>
        <w:suppressAutoHyphens w:val="tru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ая черта профиля «Математическое моделирование» – обязательная научно-исследовательская работа студентов (НИРС), о результатах которой они докладывают на еженедельных студенческих семинарах, ежегодно организуемой кафедрой Всероссийской школе-конференции студентов и молодых ученых «Математическое моделирование в естественных науках»  и других научных конференциях в России и за рубежом. Кафедра занимает лидирующие позиции по НИРС в ПНИПУ (в 2013–2016 гг. – первое место, в 2017 г. – третье место). О правильности подхода свидетельствует успешная трудовая деятельность выпускников, из 506 выпускников кафедры (в том числе 192 бакалавра, 201 специалистов, 113 магистров) 63 защитили диссертации на соискание степени кандидата наук.</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 Анализ состояния, цель и основные задачи кафедры</w:t>
      </w:r>
    </w:p>
    <w:p>
      <w:pPr>
        <w:pStyle w:val="Normal"/>
        <w:suppressAutoHyphens w:val="tru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88" w:before="0" w:after="0"/>
        <w:ind w:firstLine="567"/>
        <w:jc w:val="both"/>
        <w:rPr/>
      </w:pPr>
      <w:r>
        <w:rPr>
          <w:rFonts w:cs="Times New Roman" w:ascii="Times New Roman" w:hAnsi="Times New Roman"/>
          <w:sz w:val="24"/>
          <w:szCs w:val="24"/>
        </w:rPr>
        <w:t xml:space="preserve">Целью разработки настоящей программы является определение основных направлений работы кафедры ММСП на ближайшее пятилетие, основанное на анализе предшествующего периода функционирования, выявлении «узких мест», препятствующих становлению кафедры как одного из ведущих научно-образовательных коллективов среди родственных кафедр вузов РФ. </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рассмотрения результатов работы кафедры за предшествующий период можно констатировать, что направление развития кафедры соответствует указанной выше цели, достигнуты определенные успехи в наиболее важных для функционирования кафедры областях (НИР, НИРС, научно-методическая работа, кадровые вопросы). Одним из важнейших результатов следует признать формировании на кафедре актива, деятельно участвующего в управлении кафедрой, решении множества постоянно возникающих задач. </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анализ эволюции основных показателей работы кафедры выявляет ряд проблем, требующих решения. Недостаточны темпы обновления состава кафедры кадрами высшей квалификации из числа молодых кандидатов наук (средний возраст преподавателей 47.8 лет). Имеет место существенная неравномерность загрузки сотрудников в решении текущих задач кафедры, в деятельности по НИР и НИРС. Недостаточным является привлечение студентов к выполнению НИР в рамках грантов РФФИ и РНФ. </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е проблемы, по сути, предопределяют задачи и направления деятельности кафедры на предшествующий 5-летний период, которая должна быть ориентирована на решение выявленных проблем. Конкретное содержание задач и мероприятий по их решению по основным направлениям работы кафедры приведены ниже в соответствующих разделах</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 Научно-образовательная деятельность</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вышения качества научной подготовки учащихся требуется постоянное обновление содержания материала лекций и практических занятий, включение новейших достижений соответствующих областей знаний, периодическая (не реже 1 раза в 2-3 года) коррекция рабочих программ дисциплин (РПД); обсуждение содержания и контроль за обновлением РПД осуществляется на постоянно действующем научно-методическом семинаре кафедры. Необходимо активизировать раннее привлечение обучающихся к НИРС (в частности – за счет вовлечения студентов в работу постоянно действующих научных групп и междисциплинарных семинаров не позднее 1-го семестра 2-го курса с одновременным закреплением студентов за научными руководителями); усиление контроля за результативностью работы научных руководителей (регулярные отчеты на заседании кафедры), включение показателей эффективности руководства НИРС в индивидуальные планы преподавателей, обязательный учет этих показателей при избрании на преподавательские должности, при определении морального и материального поощрения сотрудников. Активное привлечение к руководству научной работой студентов младших курсов магистрантов и аспирантов. Интеграция студентов в научное сообщество, в том числе – за счет  участия студентов в конференциях различного уровня, в ежегодно организуемой кафедрой Всероссийской школе-конференции «Математическое моделирование в естественных науках». Привлечение магистрантов и аспирантов к организационной деятельности при проведении школы-конференции.</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привлечению абитуриентов. Осуществление регулярного обновления и продвижения сайта кафедры (в особенности – в массовые сети). Участие в организации и проведении Всероссийских научно-исследовательских конференций школьников, организация чтения спецкурсов и отдельных лекций в школах (особенно – специализирующихся на физико-математической подготовке),</w:t>
      </w:r>
      <w:r>
        <w:rPr/>
        <w:t xml:space="preserve"> </w:t>
      </w:r>
      <w:r>
        <w:rPr>
          <w:rFonts w:cs="Times New Roman" w:ascii="Times New Roman" w:hAnsi="Times New Roman"/>
          <w:sz w:val="24"/>
          <w:szCs w:val="24"/>
        </w:rPr>
        <w:t xml:space="preserve">профессиональных проб для школьников 8-11 классов, летней практики для школьников 10-х классов г. Перми и Пермского края; широкое привлечение для этой работы магистрантов (в том числе – в рамках педагогической практики) и аспирантов. </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р, стимулирующих активное участие студентов в олимпиадах, конкурсах, конференциях различного уровня. Повышение требований к магистерским диссертациям и ВКР бакалавров, в том числе – по публикациям результатов ВКР в журналах, входящих в базы РИНЦ, </w:t>
      </w: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xml:space="preserve">, список ВАК, очному участию в конференциях; расширение участия студентов в выполнении госбюджетных НИР (к 2023 г. отношение числа привлеченных студентов к штатному составу ППС кафедры должно составлять не менее 2). </w:t>
      </w:r>
    </w:p>
    <w:p>
      <w:pPr>
        <w:pStyle w:val="Normal"/>
        <w:suppressAutoHyphens w:val="true"/>
        <w:spacing w:lineRule="auto" w:line="288"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вышение эффективности НИР сотрудников кафедры. Удержание объемов финансирования НИР на период 2018–23 на уровне не ниже 1.2 млн.р. на одну ставку НПР (в основном – за счет привлечения бюджетного финансирования выполнения исследовательских проектов по фундаментальной тематике). Повышение публикационной активности штатных сотрудников кафедры, удержание количества публикаций в рецензируемых изданиях на уровне не менее 5 публикаций в год в расчете на 1 ставку НПР (из них не менее 4 – в изданиях уровня не ниже перечня ВАК, в т.ч. не менее 3 –4 – входящих в базы </w:t>
      </w: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xml:space="preserve">). Публикация за 5-летний период 2 монографий. Повышение персональной ответственности сотрудников кафедры за результативность НИР и НИРС. Активизация подготовки штатными сотрудниками и аспирантами кафедры статей в международные журналы с высоким импакт–фактором (входящих в Q1 – Q2), довести к 2023 г. данный показатель до 4 статей в год. </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Усиление научных связей с академическими институтами (ИМСС УрО РАН, ИФПМ СО РАН, ИМаш УрО РАН), «выход» на совместные проекты по фундаментальной и прикладной тематике, организация стажировок аспирантов кафедры, приглашение активно работающих сотрудников институтов для чтения лекций для сотрудников и студентов кафедры и университета. Усиление сотрудничества с ведущими предприятиями Пермского края (АО «Авиадвигатель», АО «Новомет-Пермь», НПО «Искра» и др.) по целевой подготовке студентов.</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подготовку докторских диссертаций перспективными кандидатами наук. Подготовка сотрудниками кафедры не менее 5 кандидатов наук, представление к защите не менее 1 докторской диссертации. Стимулирование работы молодых кандидатов наук, направленной на выполнение требований к представлению на звание доцента.</w:t>
      </w:r>
    </w:p>
    <w:p>
      <w:pPr>
        <w:pStyle w:val="Normal"/>
        <w:suppressAutoHyphens w:val="true"/>
        <w:spacing w:lineRule="auto" w:line="288" w:before="0" w:after="0"/>
        <w:ind w:firstLine="567"/>
        <w:jc w:val="both"/>
        <w:rPr>
          <w:rFonts w:ascii="Times New Roman" w:hAnsi="Times New Roman" w:cs="Times New Roman"/>
          <w:i/>
          <w:i/>
          <w:color w:val="00B050"/>
          <w:sz w:val="24"/>
          <w:szCs w:val="24"/>
        </w:rPr>
      </w:pPr>
      <w:r>
        <w:rPr>
          <w:rFonts w:cs="Times New Roman" w:ascii="Times New Roman" w:hAnsi="Times New Roman"/>
          <w:sz w:val="24"/>
          <w:szCs w:val="24"/>
        </w:rPr>
        <w:t>Повышение личной ответственности заведующего кафедрой за эффективность научно-образовательной деятельности как кафедры, так и собственной; регулярная отчетность (не менее 1 раза в год) заведующего на заседании кафедры.</w:t>
      </w:r>
    </w:p>
    <w:p>
      <w:pPr>
        <w:pStyle w:val="Normal"/>
        <w:suppressAutoHyphens w:val="true"/>
        <w:spacing w:lineRule="auto" w:line="288"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uppressAutoHyphens w:val="tru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 Научно-методическая работа</w:t>
      </w:r>
    </w:p>
    <w:p>
      <w:pPr>
        <w:pStyle w:val="Normal"/>
        <w:suppressAutoHyphens w:val="tru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улярная (не реже 1 раза в год) ревизия обеспечения научно-образовательной деятельности необходимой литературой. Постоянная работа по подготовке и изданию собственных пособий, в т.ч. – на электронных носителях, зарегистрированных в библиотеке университета (ежегодный объем – не менее 9 п.л.). Продолжение практики взаимопосещений лекций и практических занятий с целью методической помощи молодым преподавателям. Усиление контактов с выпускниками кафедры, проведение регулярного анкетирования выпускников (в том числе – на сайте кафедры), использование «обратных связей» для совершенствования учебных планов и РПД. Активизация внедрения информационных и современных образовательных технологий в курсы лекций, контроль знаний и навыков. Разработка и внедрение электронных образовательных ресурсов. Стимулирование использования электронно-библиотечных систем в образовательной деятельности. Расширение информационной базы для обеспечения НИРС (в том числе – за счет публикаций сотрудников кафедры). </w:t>
      </w:r>
    </w:p>
    <w:p>
      <w:pPr>
        <w:pStyle w:val="Normal"/>
        <w:suppressAutoHyphens w:val="tru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 Материально-техническое обеспечение</w:t>
      </w:r>
    </w:p>
    <w:p>
      <w:pPr>
        <w:pStyle w:val="Normal"/>
        <w:suppressAutoHyphens w:val="true"/>
        <w:spacing w:lineRule="auto" w:line="288"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кущий ремонт и поддержание в рабочем состоянии аудиторий, находящихся в оперативном управлении кафедрой, техническое обеспечение нормальной работы проекторов, систем кондиционирования в дисплейном классе и помещениях кафедры, приобретение и активное использование в научно-образовательном процессе графических ускорителей и высокопроизводительных компьютеров, которые совместно позволяют проводить высокоэффективные параллельные вычисления.</w:t>
      </w:r>
      <w:r>
        <w:rPr>
          <w:rFonts w:cs="Times New Roman" w:ascii="Times New Roman" w:hAnsi="Times New Roman"/>
          <w:b/>
          <w:sz w:val="24"/>
          <w:szCs w:val="24"/>
        </w:rPr>
        <w:tab/>
        <w:tab/>
        <w:tab/>
        <w:tab/>
        <w:tab/>
        <w:tab/>
        <w:tab/>
        <w:tab/>
        <w:tab/>
      </w:r>
      <w:r>
        <w:br w:type="page"/>
      </w:r>
    </w:p>
    <w:p>
      <w:pPr>
        <w:pStyle w:val="Normal"/>
        <w:suppressAutoHyphens w:val="true"/>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1 – Показатели развития и обновления научно-педагогических кадров </w:t>
      </w:r>
    </w:p>
    <w:tbl>
      <w:tblPr>
        <w:tblW w:w="10339" w:type="dxa"/>
        <w:jc w:val="center"/>
        <w:tblInd w:w="0" w:type="dxa"/>
        <w:tblLayout w:type="fixed"/>
        <w:tblCellMar>
          <w:top w:w="72" w:type="dxa"/>
          <w:left w:w="144" w:type="dxa"/>
          <w:bottom w:w="72" w:type="dxa"/>
          <w:right w:w="144" w:type="dxa"/>
        </w:tblCellMar>
      </w:tblPr>
      <w:tblGrid>
        <w:gridCol w:w="794"/>
        <w:gridCol w:w="2720"/>
        <w:gridCol w:w="706"/>
        <w:gridCol w:w="844"/>
        <w:gridCol w:w="845"/>
        <w:gridCol w:w="975"/>
        <w:gridCol w:w="845"/>
        <w:gridCol w:w="844"/>
        <w:gridCol w:w="403"/>
        <w:gridCol w:w="595"/>
        <w:gridCol w:w="768"/>
      </w:tblGrid>
      <w:tr>
        <w:trPr>
          <w:trHeight w:val="587" w:hRule="atLeast"/>
        </w:trPr>
        <w:tc>
          <w:tcPr>
            <w:tcW w:w="351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0" w:after="0"/>
              <w:rPr/>
            </w:pPr>
            <w:r>
              <w:rPr>
                <w:rFonts w:cs="Times New Roman" w:ascii="Times New Roman" w:hAnsi="Times New Roman"/>
                <w:sz w:val="24"/>
                <w:szCs w:val="24"/>
              </w:rPr>
              <w:t>201</w:t>
            </w:r>
            <w:r>
              <w:rPr>
                <w:rFonts w:cs="Times New Roman" w:ascii="Times New Roman" w:hAnsi="Times New Roman"/>
                <w:sz w:val="24"/>
                <w:szCs w:val="24"/>
                <w:lang w:val="en-US"/>
              </w:rPr>
              <w:t xml:space="preserve">7 </w:t>
            </w:r>
            <w:r>
              <w:rPr>
                <w:rFonts w:cs="Times New Roman" w:ascii="Times New Roman" w:hAnsi="Times New Roman"/>
                <w:sz w:val="24"/>
                <w:szCs w:val="24"/>
              </w:rPr>
              <w:t xml:space="preserve">факт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 xml:space="preserve">2018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201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202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2021</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202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583" w:hRule="exact"/>
        </w:trPr>
        <w:tc>
          <w:tcPr>
            <w:tcW w:w="794" w:type="dxa"/>
            <w:tcBorders>
              <w:top w:val="single" w:sz="8" w:space="0" w:color="000000"/>
              <w:left w:val="single" w:sz="8" w:space="0" w:color="000000"/>
              <w:bottom w:val="single" w:sz="6" w:space="0" w:color="000000"/>
              <w:right w:val="single" w:sz="8" w:space="0" w:color="000000"/>
            </w:tcBorders>
            <w:tcMar>
              <w:top w:w="0" w:type="dxa"/>
              <w:left w:w="0" w:type="dxa"/>
              <w:bottom w:w="0" w:type="dxa"/>
              <w:right w:w="0" w:type="dxa"/>
            </w:tcMar>
          </w:tcPr>
          <w:p>
            <w:pPr>
              <w:pStyle w:val="Normal"/>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5"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 Качественный состав</w:t>
            </w:r>
          </w:p>
        </w:tc>
      </w:tr>
      <w:tr>
        <w:trPr>
          <w:trHeight w:val="567" w:hRule="exact"/>
        </w:trPr>
        <w:tc>
          <w:tcPr>
            <w:tcW w:w="3514"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24" w:before="0" w:after="0"/>
              <w:rPr/>
            </w:pPr>
            <w:r>
              <w:rPr>
                <w:rFonts w:cs="Times New Roman" w:ascii="Times New Roman" w:hAnsi="Times New Roman"/>
                <w:sz w:val="24"/>
                <w:szCs w:val="24"/>
              </w:rPr>
              <w:t xml:space="preserve">Доля НПР докторов наук от общего числа НПР </w:t>
            </w:r>
          </w:p>
        </w:tc>
        <w:tc>
          <w:tcPr>
            <w:tcW w:w="706" w:type="dxa"/>
            <w:tcBorders>
              <w:top w:val="single" w:sz="6" w:space="0" w:color="000000"/>
              <w:left w:val="single" w:sz="8" w:space="0" w:color="000000"/>
              <w:bottom w:val="single" w:sz="6"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8"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56" w:hRule="exact"/>
        </w:trPr>
        <w:tc>
          <w:tcPr>
            <w:tcW w:w="351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 xml:space="preserve">Доля НПР с ученой степенью от общего числа НПР </w:t>
            </w:r>
          </w:p>
        </w:tc>
        <w:tc>
          <w:tcPr>
            <w:tcW w:w="706" w:type="dxa"/>
            <w:tcBorders>
              <w:top w:val="single" w:sz="6"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8" w:hRule="exact"/>
        </w:trPr>
        <w:tc>
          <w:tcPr>
            <w:tcW w:w="794" w:type="dxa"/>
            <w:tcBorders>
              <w:top w:val="single" w:sz="8" w:space="0" w:color="000000"/>
              <w:left w:val="single" w:sz="8" w:space="0" w:color="000000"/>
              <w:bottom w:val="single" w:sz="6" w:space="0" w:color="000000"/>
              <w:right w:val="single" w:sz="8" w:space="0" w:color="000000"/>
            </w:tcBorders>
            <w:tcMar>
              <w:top w:w="0" w:type="dxa"/>
              <w:left w:w="0" w:type="dxa"/>
              <w:bottom w:w="0" w:type="dxa"/>
              <w:right w:w="0" w:type="dxa"/>
            </w:tcMar>
          </w:tcPr>
          <w:p>
            <w:pPr>
              <w:pStyle w:val="Normal"/>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5"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  Должностной состав</w:t>
            </w:r>
          </w:p>
        </w:tc>
      </w:tr>
      <w:tr>
        <w:trPr>
          <w:trHeight w:val="360" w:hRule="atLeast"/>
        </w:trPr>
        <w:tc>
          <w:tcPr>
            <w:tcW w:w="3514"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24" w:before="0" w:after="0"/>
              <w:rPr/>
            </w:pPr>
            <w:r>
              <w:rPr>
                <w:rFonts w:cs="Times New Roman" w:ascii="Times New Roman" w:hAnsi="Times New Roman"/>
                <w:sz w:val="24"/>
                <w:szCs w:val="24"/>
              </w:rPr>
              <w:t>Доля НПР докторов наук на должностях профессоров от общего числа НПР на должностях профессоров</w:t>
            </w:r>
          </w:p>
        </w:tc>
        <w:tc>
          <w:tcPr>
            <w:tcW w:w="70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38" w:hRule="atLeast"/>
        </w:trPr>
        <w:tc>
          <w:tcPr>
            <w:tcW w:w="351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rPr/>
            </w:pPr>
            <w:r>
              <w:rPr>
                <w:rFonts w:cs="Times New Roman" w:ascii="Times New Roman" w:hAnsi="Times New Roman"/>
                <w:sz w:val="24"/>
                <w:szCs w:val="24"/>
              </w:rPr>
              <w:t>Доля НПР кандидатов наук на должностях доцентов от общего числа НПР на должностях доцентов</w:t>
            </w:r>
          </w:p>
        </w:tc>
        <w:tc>
          <w:tcPr>
            <w:tcW w:w="70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5" w:hRule="exact"/>
        </w:trPr>
        <w:tc>
          <w:tcPr>
            <w:tcW w:w="794" w:type="dxa"/>
            <w:tcBorders>
              <w:top w:val="single" w:sz="8" w:space="0" w:color="000000"/>
              <w:left w:val="single" w:sz="8" w:space="0" w:color="000000"/>
              <w:bottom w:val="single" w:sz="6" w:space="0" w:color="000000"/>
              <w:right w:val="single" w:sz="8" w:space="0" w:color="000000"/>
            </w:tcBorders>
            <w:tcMar>
              <w:top w:w="0" w:type="dxa"/>
              <w:left w:w="0" w:type="dxa"/>
              <w:bottom w:w="0" w:type="dxa"/>
              <w:right w:w="0" w:type="dxa"/>
            </w:tcMar>
          </w:tcPr>
          <w:p>
            <w:pPr>
              <w:pStyle w:val="Normal"/>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5"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 Возрастной состав:</w:t>
            </w:r>
          </w:p>
        </w:tc>
      </w:tr>
      <w:tr>
        <w:trPr>
          <w:trHeight w:val="360" w:hRule="atLeast"/>
        </w:trPr>
        <w:tc>
          <w:tcPr>
            <w:tcW w:w="3514" w:type="dxa"/>
            <w:gridSpan w:val="2"/>
            <w:tcBorders>
              <w:top w:val="single" w:sz="6" w:space="0" w:color="000000"/>
              <w:left w:val="single" w:sz="8" w:space="0" w:color="000000"/>
              <w:bottom w:val="single" w:sz="8" w:space="0" w:color="000000"/>
              <w:right w:val="single" w:sz="8" w:space="0" w:color="000000"/>
            </w:tcBorders>
          </w:tcPr>
          <w:p>
            <w:pPr>
              <w:pStyle w:val="Normal"/>
              <w:spacing w:lineRule="atLeast" w:line="24" w:before="0" w:after="0"/>
              <w:rPr/>
            </w:pPr>
            <w:r>
              <w:rPr>
                <w:rFonts w:cs="Times New Roman" w:ascii="Times New Roman" w:hAnsi="Times New Roman"/>
                <w:sz w:val="24"/>
                <w:szCs w:val="24"/>
              </w:rPr>
              <w:t>Доля молодых НПР от общего числа НПР</w:t>
            </w:r>
          </w:p>
        </w:tc>
        <w:tc>
          <w:tcPr>
            <w:tcW w:w="706" w:type="dxa"/>
            <w:tcBorders>
              <w:top w:val="single" w:sz="6" w:space="0" w:color="000000"/>
              <w:left w:val="single" w:sz="8" w:space="0" w:color="000000"/>
              <w:bottom w:val="single" w:sz="6" w:space="0" w:color="000000"/>
              <w:right w:val="single" w:sz="8" w:space="0" w:color="000000"/>
            </w:tcBorders>
          </w:tcPr>
          <w:p>
            <w:pPr>
              <w:pStyle w:val="Normal"/>
              <w:spacing w:lineRule="atLeast" w:line="2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124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59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351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rPr/>
            </w:pPr>
            <w:r>
              <w:rPr>
                <w:rFonts w:cs="Times New Roman" w:ascii="Times New Roman" w:hAnsi="Times New Roman"/>
                <w:sz w:val="24"/>
                <w:szCs w:val="24"/>
              </w:rPr>
              <w:t>Доля НПР не старше пенсионного возраста от общего числа НПР</w:t>
            </w:r>
          </w:p>
        </w:tc>
        <w:tc>
          <w:tcPr>
            <w:tcW w:w="706" w:type="dxa"/>
            <w:tcBorders>
              <w:top w:val="single" w:sz="6"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4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4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47"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9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8"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80" w:hRule="exact"/>
        </w:trPr>
        <w:tc>
          <w:tcPr>
            <w:tcW w:w="351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4. Защиты  диссертаций (канд. /докт.)</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5"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uppressAutoHyphens w:val="true"/>
        <w:spacing w:lineRule="atLeast" w:line="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pPr>
      <w:r>
        <w:rPr>
          <w:rFonts w:cs="Times New Roman" w:ascii="Times New Roman" w:hAnsi="Times New Roman"/>
          <w:b/>
          <w:sz w:val="24"/>
          <w:szCs w:val="24"/>
        </w:rPr>
        <w:t xml:space="preserve">Таблица 2 – Планируемые показатели образовательной  </w:t>
      </w:r>
      <w:r>
        <w:rPr/>
        <w:t>деятельности</w:t>
      </w:r>
    </w:p>
    <w:tbl>
      <w:tblPr>
        <w:tblW w:w="10632" w:type="dxa"/>
        <w:jc w:val="center"/>
        <w:tblInd w:w="0" w:type="dxa"/>
        <w:tblLayout w:type="fixed"/>
        <w:tblCellMar>
          <w:top w:w="72" w:type="dxa"/>
          <w:left w:w="144" w:type="dxa"/>
          <w:bottom w:w="72" w:type="dxa"/>
          <w:right w:w="144" w:type="dxa"/>
        </w:tblCellMar>
      </w:tblPr>
      <w:tblGrid>
        <w:gridCol w:w="497"/>
        <w:gridCol w:w="3403"/>
        <w:gridCol w:w="777"/>
        <w:gridCol w:w="851"/>
        <w:gridCol w:w="850"/>
        <w:gridCol w:w="851"/>
        <w:gridCol w:w="850"/>
        <w:gridCol w:w="851"/>
        <w:gridCol w:w="850"/>
        <w:gridCol w:w="852"/>
      </w:tblGrid>
      <w:tr>
        <w:trPr>
          <w:trHeight w:val="49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en-US"/>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w:t>
            </w:r>
          </w:p>
        </w:tc>
      </w:tr>
      <w:tr>
        <w:trPr>
          <w:trHeight w:val="702"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Доля  магистрантов,  аспи</w:t>
              <w:softHyphen/>
              <w:t xml:space="preserve">рантов   в  общем  числе обучающихся </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9"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личество человек, принятых в аспирантуру</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72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редний балл ЕГЭ (бюджет, очная форма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ий конкурс)</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аллов</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22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22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rPr>
              <w:t>&gt;2</w:t>
            </w:r>
            <w:r>
              <w:rPr>
                <w:rFonts w:cs="Times New Roman" w:ascii="Times New Roman" w:hAnsi="Times New Roman"/>
                <w:sz w:val="24"/>
                <w:szCs w:val="24"/>
              </w:rPr>
              <w:t>2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gt;22</w:t>
            </w:r>
            <w:r>
              <w:rPr>
                <w:rFonts w:cs="Times New Roman" w:ascii="Times New Roman" w:hAnsi="Times New Roman"/>
                <w:sz w:val="24"/>
                <w:szCs w:val="24"/>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gt;2</w:t>
            </w:r>
            <w:r>
              <w:rPr>
                <w:rFonts w:cs="Times New Roman" w:ascii="Times New Roman" w:hAnsi="Times New Roman"/>
                <w:sz w:val="24"/>
                <w:szCs w:val="24"/>
              </w:rPr>
              <w:t>28</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gt;2</w:t>
            </w:r>
            <w:r>
              <w:rPr>
                <w:rFonts w:cs="Times New Roman" w:ascii="Times New Roman" w:hAnsi="Times New Roman"/>
                <w:sz w:val="24"/>
                <w:szCs w:val="24"/>
              </w:rPr>
              <w:t>28</w:t>
            </w:r>
          </w:p>
        </w:tc>
      </w:tr>
      <w:tr>
        <w:trPr>
          <w:trHeight w:val="66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личество студентов, принятых на целевое обучение</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0"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кладных программ и пособий для их освоения, обеспечивающих единство образовательного процесса и научных исследований кафедры</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Доля выпускников, трудоуст</w:t>
              <w:softHyphen/>
              <w:t xml:space="preserve">роенных по окончании обучения по специальности в общем числе выпускников кафедры </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559" w:hanging="1559"/>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Приложение 3</w:t>
      </w:r>
    </w:p>
    <w:p>
      <w:pPr>
        <w:pStyle w:val="Normal"/>
        <w:suppressAutoHyphens w:val="true"/>
        <w:spacing w:lineRule="auto" w:line="240" w:before="0" w:after="0"/>
        <w:ind w:left="1559" w:hanging="1559"/>
        <w:jc w:val="right"/>
        <w:rPr>
          <w:rFonts w:ascii="Times New Roman" w:hAnsi="Times New Roman" w:cs="Times New Roman"/>
          <w:b/>
          <w:b/>
          <w:i/>
          <w:i/>
          <w:color w:val="0033CC"/>
          <w:sz w:val="24"/>
          <w:szCs w:val="24"/>
        </w:rPr>
      </w:pPr>
      <w:r>
        <w:rPr>
          <w:rFonts w:cs="Times New Roman" w:ascii="Times New Roman" w:hAnsi="Times New Roman"/>
          <w:b/>
          <w:i/>
          <w:color w:val="0033CC"/>
          <w:sz w:val="24"/>
          <w:szCs w:val="24"/>
        </w:rPr>
        <w:t>Таблица 3 – Планируемые показатели научной и инновационной деятельности</w:t>
      </w:r>
    </w:p>
    <w:tbl>
      <w:tblPr>
        <w:tblW w:w="10163" w:type="dxa"/>
        <w:jc w:val="center"/>
        <w:tblInd w:w="0" w:type="dxa"/>
        <w:tblLayout w:type="fixed"/>
        <w:tblCellMar>
          <w:top w:w="13" w:type="dxa"/>
          <w:left w:w="28" w:type="dxa"/>
          <w:bottom w:w="0" w:type="dxa"/>
          <w:right w:w="28" w:type="dxa"/>
        </w:tblCellMar>
      </w:tblPr>
      <w:tblGrid>
        <w:gridCol w:w="508"/>
        <w:gridCol w:w="4129"/>
        <w:gridCol w:w="714"/>
        <w:gridCol w:w="762"/>
        <w:gridCol w:w="637"/>
        <w:gridCol w:w="637"/>
        <w:gridCol w:w="637"/>
        <w:gridCol w:w="721"/>
        <w:gridCol w:w="709"/>
        <w:gridCol w:w="709"/>
      </w:tblGrid>
      <w:tr>
        <w:trPr>
          <w:trHeight w:val="626"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74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явок на регистрацию открытий, изобретений, полезных моделей и программных продуктов </w:t>
            </w:r>
          </w:p>
        </w:tc>
        <w:tc>
          <w:tcPr>
            <w:tcW w:w="71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Количество статей в изданиях, индексируемых в международных базах цитирования W</w:t>
            </w:r>
            <w:r>
              <w:rPr>
                <w:rFonts w:cs="Times New Roman" w:ascii="Times New Roman" w:hAnsi="Times New Roman"/>
                <w:sz w:val="24"/>
                <w:szCs w:val="24"/>
                <w:lang w:val="en-US"/>
              </w:rPr>
              <w:t>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Scopus, в расчете на одного НПР</w:t>
            </w:r>
          </w:p>
        </w:tc>
        <w:tc>
          <w:tcPr>
            <w:tcW w:w="71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58"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Количество  статей  в  изданиях, индексируемых в базе РИНЦ, в  расчете на одного НПР</w:t>
            </w:r>
          </w:p>
        </w:tc>
        <w:tc>
          <w:tcPr>
            <w:tcW w:w="71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955"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из всех источников от научной и инновационной деятельности в расчете на одного  НПР</w:t>
            </w:r>
          </w:p>
        </w:tc>
        <w:tc>
          <w:tcPr>
            <w:tcW w:w="71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7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7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и на конкурсы РФФИ, РНФ и др., в т.ч. на продление проектов</w:t>
            </w:r>
          </w:p>
        </w:tc>
        <w:tc>
          <w:tcPr>
            <w:tcW w:w="71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uppressAutoHyphens w:val="tru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uppressAutoHyphens w:val="true"/>
        <w:spacing w:lineRule="auto" w:line="240" w:before="0" w:after="0"/>
        <w:jc w:val="right"/>
        <w:rPr>
          <w:rFonts w:ascii="Times New Roman" w:hAnsi="Times New Roman" w:cs="Times New Roman"/>
          <w:b/>
          <w:b/>
          <w:i/>
          <w:i/>
          <w:color w:val="0033CC"/>
          <w:sz w:val="24"/>
          <w:szCs w:val="24"/>
        </w:rPr>
      </w:pPr>
      <w:r>
        <w:rPr>
          <w:rFonts w:cs="Times New Roman" w:ascii="Times New Roman" w:hAnsi="Times New Roman"/>
          <w:b/>
          <w:i/>
          <w:color w:val="0033CC"/>
          <w:sz w:val="24"/>
          <w:szCs w:val="24"/>
        </w:rPr>
        <w:t>Таблица 4 – Модернизация  материально-технической базы кафедры</w:t>
      </w:r>
    </w:p>
    <w:tbl>
      <w:tblPr>
        <w:tblW w:w="10900" w:type="dxa"/>
        <w:jc w:val="center"/>
        <w:tblInd w:w="0" w:type="dxa"/>
        <w:tblLayout w:type="fixed"/>
        <w:tblCellMar>
          <w:top w:w="72" w:type="dxa"/>
          <w:left w:w="144" w:type="dxa"/>
          <w:bottom w:w="72" w:type="dxa"/>
          <w:right w:w="144" w:type="dxa"/>
        </w:tblCellMar>
      </w:tblPr>
      <w:tblGrid>
        <w:gridCol w:w="545"/>
        <w:gridCol w:w="1939"/>
        <w:gridCol w:w="850"/>
        <w:gridCol w:w="709"/>
        <w:gridCol w:w="2775"/>
        <w:gridCol w:w="769"/>
        <w:gridCol w:w="992"/>
        <w:gridCol w:w="851"/>
        <w:gridCol w:w="708"/>
        <w:gridCol w:w="762"/>
      </w:tblGrid>
      <w:tr>
        <w:trPr>
          <w:trHeight w:val="49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201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202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 xml:space="preserve">2023 </w:t>
            </w:r>
          </w:p>
        </w:tc>
      </w:tr>
      <w:tr>
        <w:trPr>
          <w:trHeight w:val="677"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kern w:val="2"/>
                <w:sz w:val="24"/>
                <w:szCs w:val="24"/>
                <w:lang w:eastAsia="ru-RU"/>
              </w:rPr>
              <w:t>Текущий ремонт аудиторий, находящихся в оперативном управлении кафедры, поддержание в рабочем состоянии мультимедийной техники (6 ноутбуков+6 проекторов)</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566" w:type="dxa"/>
            <w:gridSpan w:val="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а постоянной основе</w:t>
            </w:r>
          </w:p>
        </w:tc>
      </w:tr>
      <w:tr>
        <w:trPr>
          <w:trHeight w:val="299"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kern w:val="2"/>
                <w:sz w:val="24"/>
                <w:szCs w:val="24"/>
                <w:lang w:eastAsia="ru-RU"/>
              </w:rPr>
              <w:t>Модернизация и приобретение новой вычислительной техники для обеспечения учебного процесса и научных исследований</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2 графических уско-рителя с поддержкой CUDA.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процессорный воспроизводительный модуль с числом физических ядер не менее 20.</w:t>
            </w:r>
          </w:p>
        </w:tc>
        <w:tc>
          <w:tcPr>
            <w:tcW w:w="76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дисплейного класса</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ддержка и модернизация  сайта кафедр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ет</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ндидат на должность заведующего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ой ММСП, д.ф.-м.н., профессор</w:t>
        <w:tab/>
        <w:tab/>
        <w:tab/>
        <w:tab/>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В.Трусов</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993" w:footer="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57:00Z</dcterms:created>
  <dc:creator>Trusov</dc:creator>
  <dc:description/>
  <cp:keywords/>
  <dc:language>en-US</dc:language>
  <cp:lastModifiedBy>ПВТ</cp:lastModifiedBy>
  <dcterms:modified xsi:type="dcterms:W3CDTF">2018-05-10T05:54:00Z</dcterms:modified>
  <cp:revision>211</cp:revision>
  <dc:subject/>
  <dc:title/>
</cp:coreProperties>
</file>