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о научно-педагогической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д.т.н., профессор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Иноземцева Александра Александрович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для участия в конкурсном отборе на замещение должно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заведующего кафедрой «Авиационные двигатели» ПНИПУ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на заседан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Ученого совета ПНИПУ 26 октября 2017 г.</w:t>
      </w:r>
    </w:p>
    <w:p>
      <w:pPr>
        <w:pStyle w:val="Normal"/>
        <w:shd w:fill="FFFFFF" w:val="clear"/>
        <w:spacing w:before="163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hd w:fill="FFFFFF" w:val="clear"/>
        <w:ind w:right="5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земцев А.А., 1951 г.р. – доктор технических наук (с 2000 г.), профессор (с 2008г.), чл.-корр. РАН (с 2016 г.) заведует кафедрой авиадвигателей с 2000 г. (по совместительству). Иноземцев А.А. – управляющий директор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конструктор АО «ОДК-Авиадвигатель».   Научно-педагогический стаж 17 лет, автор и соавтор более 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убликац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ом числе 2 монографий и  64 патентов.</w:t>
      </w:r>
    </w:p>
    <w:p>
      <w:pPr>
        <w:pStyle w:val="Normal"/>
        <w:shd w:fill="FFFFFF" w:val="clear"/>
        <w:spacing w:before="120" w:after="120"/>
        <w:ind w:right="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за последние 5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дагогическ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А.Иноземцев уделяет большое внимание подготовке студентов на базе АО «ОДК-Авиадвигатель» с привлечением работающих в нем ученых и инженеров. Является научным руководителем аспирантуры  по специальности 05.07.05    «Тепловые, электроракетные двигатели и энергоустановки летательных аппара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кац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опубликовано 36 статей, в том числе из списка ВАК – 21,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ince</w:t>
      </w:r>
      <w:r>
        <w:rPr>
          <w:rFonts w:cs="Times New Roman" w:ascii="Times New Roman" w:hAnsi="Times New Roman"/>
          <w:sz w:val="26"/>
          <w:szCs w:val="26"/>
        </w:rPr>
        <w:t xml:space="preserve"> – 5, получено 2 патента на изобрет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е квалифик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. избран членом-корреспондентом РАН. Систематически участвует в Российских и международных конферен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научной и инновационной деятельности ПНИПУ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оземцев возглавляет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оминирующую в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чную школу авиационного двигателестроения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д руководством и при непосредственном участии А.А. Иноземцева проводи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ительный объем фундаментальных и прикладных научных исследований по созданию перспективных газотурбин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технологий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Эффективность результатов научной деятельности А.А. Иноземцев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ованных в авиационных двигателях и промышленных газотурбинны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ановках, подтверждена их </w:t>
      </w:r>
      <w:r>
        <w:rPr>
          <w:rFonts w:cs="Times New Roman" w:ascii="Times New Roman" w:hAnsi="Times New Roman"/>
          <w:color w:val="000000"/>
          <w:sz w:val="26"/>
          <w:szCs w:val="26"/>
        </w:rPr>
        <w:t>высокими характеристиками, успешно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многолетней эксплуатацией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д руководство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оземцев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афедра участвует в разработк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итических технологий двигателестроения, исследовательские работы кафедры интегрированы в НИОКР АО «ОДК-Авиадвигатель»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отчетный период в рамках выполнения НИР по постановлению 218 Правительства РФ создано и оснащено современным оборудованием новое научное подразделение «Лаборатория исследования многоцикловой усталости материалов ГТД»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.А. Иноземцев является, одним из инициаторов и идеологов создания в ПНИПУ приоритетного научного направления «Авиационное двигателестроение и газотурбинные технологии», много сделал для получения нашим вузом статуса Национального исследовательского университе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е и профессиональное признание, иные дост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А.А. Иноземцев – член-корреспондент РАН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ауреат Государственной премии РФ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академик Академии наук авиации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духоплавания, Академии технологических наук РФ,  член общест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IA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merica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stitut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eronautic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tronautic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ходит в состав редакционного совета трех научных журналов</w:t>
      </w:r>
      <w:r>
        <w:rPr>
          <w:rFonts w:cs="Times New Roman" w:ascii="Times New Roman" w:hAnsi="Times New Roman"/>
          <w:color w:val="000000"/>
          <w:sz w:val="26"/>
          <w:szCs w:val="26"/>
        </w:rPr>
        <w:t>, является членом двух диссертационных советов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 личный вклад в развитие авиастроения А.</w:t>
      </w:r>
      <w:r>
        <w:rPr>
          <w:rFonts w:cs="Times New Roman" w:ascii="Times New Roman" w:hAnsi="Times New Roman"/>
          <w:color w:val="000000"/>
          <w:sz w:val="26"/>
          <w:szCs w:val="26"/>
        </w:rPr>
        <w:t>А.Иноземцев награжден «Орденом почета»  и медалью ордена «За заслуги перед Отечеством» второй степен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должность                                     А.А.Иноземцев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н Аэрокосмического факультета                    Р.В.Бульбович</w:t>
      </w:r>
    </w:p>
    <w:sectPr>
      <w:type w:val="nextPage"/>
      <w:pgSz w:w="11906" w:h="16838"/>
      <w:pgMar w:left="1701" w:right="7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8:00Z</dcterms:created>
  <dc:creator>home</dc:creator>
  <dc:description/>
  <cp:keywords/>
  <dc:language>en-US</dc:language>
  <cp:lastModifiedBy>user</cp:lastModifiedBy>
  <cp:lastPrinted>2012-06-18T06:00:00Z</cp:lastPrinted>
  <dcterms:modified xsi:type="dcterms:W3CDTF">2017-10-13T09:05:00Z</dcterms:modified>
  <cp:revision>30</cp:revision>
  <dc:subject/>
  <dc:title/>
</cp:coreProperties>
</file>