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звития кафедры «Авиационные двигатели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ермского национального исследовательского политехнического университета на 2017–2022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а на должность заведу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.-корр. РАН, д.т.н., профессора Иноземцева Александра Александро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Цель программы</w:t>
      </w:r>
      <w:r>
        <w:rPr/>
        <w:t xml:space="preserve"> – совершенствование научно-образовательного процесса на основе реализации эффективных механизмов интеграции науки, образования и производ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нализ состояния, цель и основные задачи кафедры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афедра «Авиационные двигатели» создана в 1955 г. по инициативе Генерального конструктора   П.А.Соловьева. Выпускники кафедры (более 3000 человек) составили известную во всем мире Пермскую  школу  авиационного двигателестроения, которая доминирует в РФ по разработке газотурбинных двигателей для  магистральных самолётов и наземных. Выпускники кафедры создали двигатели Д-20П, Д-25В, Д-30, Д-30КУ, Д-30КП, Д-30Ф6, ПС-90А     для  самолетов  Ту-124,  Ту-134, Ил-62М, Ту-154М, ИЛ-76, МиГ-31, Су-37, Ту-204, Ту-214,  ИЛ-96-300 и др.  Кафедра обеспечивает специалистами  ведущую отрасль экономики региона. Кафедра является базовой в приоритетном направлении (ПНР-1) «Авиационное двигателестроение и газотурбинные технологии» развития национального исследовательского университета  ПНИПУ.</w:t>
      </w:r>
    </w:p>
    <w:p>
      <w:pPr>
        <w:pStyle w:val="Normal"/>
        <w:ind w:firstLine="540"/>
        <w:jc w:val="both"/>
        <w:rPr/>
      </w:pPr>
      <w:r>
        <w:rPr/>
        <w:t>Такой статус кафедры должен сохраниться в будущ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120"/>
        <w:ind w:left="896" w:hanging="357"/>
        <w:rPr>
          <w:b/>
          <w:b/>
        </w:rPr>
      </w:pPr>
      <w:r>
        <w:rPr>
          <w:b/>
        </w:rPr>
        <w:t xml:space="preserve">Образовательная деятельность </w:t>
      </w:r>
    </w:p>
    <w:p>
      <w:pPr>
        <w:pStyle w:val="Normal"/>
        <w:ind w:left="540" w:hanging="0"/>
        <w:rPr/>
      </w:pPr>
      <w:r>
        <w:rPr/>
        <w:t xml:space="preserve">Реализуемые в настоящее время образовательные програм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Специалитет. Специальность: 24.05.02 «Проектирование авиационных и ракетных двигателей», специализация «Проектирование авиационных двигателей и энергетических установок»,  очное обучение, 45 человек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Магистратура. Направление: 24.04.05 «Двигатели летательных аппаратов», магистерская программа  51«Проектирование и конструкция двигателей и энергетических установок летательных аппаратов», очное обучение, 5 человек в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Бакалавриат. Направление: 24.03.05 «Двигатели летательных аппаратов», профиль подготовки «Проектирование авиационных двигателей и энергетических установок», заочное обучение, 25 человек в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спирантура. Направление:24.06.01 «Авиационная и ракетно-космическая техника», программа аспирантуры «Тепловые, электроракетные двигатели и энергоустановки летательных аппаратов» очное обучение, 3-5 человек в год.</w:t>
      </w:r>
    </w:p>
    <w:p>
      <w:pPr>
        <w:pStyle w:val="Normal"/>
        <w:ind w:firstLine="540"/>
        <w:jc w:val="both"/>
        <w:rPr/>
      </w:pPr>
      <w:r>
        <w:rPr/>
        <w:t>Такую структуру образовательных программ представляется целесообразным сохранить.</w:t>
      </w:r>
    </w:p>
    <w:p>
      <w:pPr>
        <w:pStyle w:val="Normal"/>
        <w:ind w:firstLine="540"/>
        <w:jc w:val="both"/>
        <w:rPr/>
      </w:pPr>
      <w:r>
        <w:rPr/>
        <w:t>На кафедре осуществляется целевой приём абитуриентов в интересах предприятий оборонно-промышленного комплекса и гарантированное распределение студентов на базовые предприятия после 3-го курса обучения.</w:t>
      </w:r>
    </w:p>
    <w:p>
      <w:pPr>
        <w:pStyle w:val="Normal"/>
        <w:ind w:firstLine="540"/>
        <w:rPr/>
      </w:pPr>
      <w:r>
        <w:rPr/>
        <w:t>Качество приема в настоящее время характеризуется следующими показателями:</w: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756785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7"/>
                              <w:gridCol w:w="286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лан приема на очное отделение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5 (целевой прием 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ний балл ЕГЭ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 баллом ЕГЭ более 225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52.25pt;mso-wrap-distance-left:9pt;mso-wrap-distance-right:9pt;mso-wrap-distance-top:0pt;mso-wrap-distance-bottom:0pt;margin-top:9.25pt;mso-position-vertical-relative:text;margin-left:5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7"/>
                        <w:gridCol w:w="286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лан приема на очное отделение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45 (целевой прием 40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ний балл ЕГЭ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 баллом ЕГЭ более 225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Направления обеспечения качества прие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активное участие в профориентационной работе базовых предприятий АО «ОДК-Авиадвигатель» и АО «ОДК-Пермские моторы» (собеседования, экскурси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 xml:space="preserve">участие в организации и проведении традиционной выставки «Образование и карьер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стипендии АО «ОДК-Авиадвигатель»  и АО «ОДК-Пермские моторы» студентам целевого набора.</w:t>
      </w:r>
    </w:p>
    <w:p>
      <w:pPr>
        <w:pStyle w:val="Normal"/>
        <w:ind w:firstLine="540"/>
        <w:jc w:val="both"/>
        <w:rPr/>
      </w:pPr>
      <w:r>
        <w:rPr/>
        <w:t>Кафедрой совместно с АО «ОДК-Авиадвигатель» издан уникальный 5-томный учебник с грифом Минобразования «Основы конструирования газотурбинных двигателей», изд-во «Машиностроение».</w:t>
      </w:r>
    </w:p>
    <w:p>
      <w:pPr>
        <w:pStyle w:val="Normal"/>
        <w:ind w:firstLine="540"/>
        <w:rPr/>
      </w:pPr>
      <w:r>
        <w:rPr/>
        <w:t>Разработан  Самостоятельно устанавливаемый образовательный стандарт по специальности «Проектирование авиационных и ракетных двигателей».</w:t>
      </w:r>
    </w:p>
    <w:p>
      <w:pPr>
        <w:pStyle w:val="Normal"/>
        <w:ind w:firstLine="540"/>
        <w:rPr/>
      </w:pPr>
      <w:r>
        <w:rPr/>
        <w:t>Студенты нашей специальности традиционно занимают призовые места во Всероссийских олимпиадах по специальным дисциплинам.</w:t>
      </w:r>
    </w:p>
    <w:p>
      <w:pPr>
        <w:pStyle w:val="3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ентное отличие наших выпускников - в приближении учебного процесса к производств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  отставания  уровня  преподаваемых  в  вузе  знаний  от используемых  технологий,  методик  и  решений  на  производстве. Этого удалось достичь за счет взаимодействия  кафедры и  АО  «ОДК-Авиадвигатель».</w:t>
      </w:r>
    </w:p>
    <w:p>
      <w:pPr>
        <w:pStyle w:val="Normal"/>
        <w:spacing w:before="120" w:after="120"/>
        <w:ind w:firstLine="539"/>
        <w:rPr>
          <w:b/>
          <w:b/>
          <w:bCs/>
        </w:rPr>
      </w:pPr>
      <w:r>
        <w:rPr>
          <w:b/>
          <w:bCs/>
        </w:rPr>
        <w:t>1.2. Взаимодействие с работодателями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Тесное взаимодействие с работодателями - отличительная особенность нашей кафедры. Она определяется статусом кафедры как базовой для Пермской школы авиационного двигателестроения. Стратегические партнеры кафедры: АО «ОДК-Авиадвигатель»,  а также </w:t>
      </w:r>
      <w:r>
        <w:rPr/>
        <w:t>АО «ОДК- Пермский моторный завод», ОАО НПО «Искра»</w:t>
      </w:r>
      <w:r>
        <w:rPr>
          <w:bCs/>
        </w:rPr>
        <w:t xml:space="preserve">, ОАО «СТАР» и другие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>Благодаря тесному взаимодействию с работодателями кафедра, одна из немногих в вузе, проводит распределение выпускников по местам работы. Все студенты обеспечены местами производственной практики. С АО «ОДК-Авиадвигатель» сложилась практика совмещения на старших курсах учебного процесса со стажировкой на местах будущей работы. Установлены именные стипендии А.Д.Швецова и П.А.Соловьева лучшим студентам. Лучшие студенты командируются на выставки МАКС, международные авиасалоны «Ле Буже» и «Фарнборо». Все выпускники обеспечены гарантированным трудоустройством по специальности.</w:t>
      </w:r>
    </w:p>
    <w:p>
      <w:pPr>
        <w:pStyle w:val="Normal"/>
        <w:ind w:firstLine="540"/>
        <w:rPr/>
      </w:pPr>
      <w:r>
        <w:rPr>
          <w:bCs/>
        </w:rPr>
        <w:t>Эту практику следует продолжить и развивать</w:t>
      </w:r>
      <w:r>
        <w:rPr>
          <w:b/>
          <w:bCs/>
        </w:rPr>
        <w:t xml:space="preserve">. </w:t>
      </w:r>
    </w:p>
    <w:p>
      <w:pPr>
        <w:pStyle w:val="Normal"/>
        <w:spacing w:before="120" w:after="120"/>
        <w:ind w:firstLine="539"/>
        <w:rPr>
          <w:b/>
          <w:b/>
          <w:bCs/>
        </w:rPr>
      </w:pPr>
      <w:r>
        <w:rPr>
          <w:b/>
          <w:bCs/>
        </w:rPr>
        <w:t>1.3. Научно-педагогические кадры кафедры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адровый состав кафедры – определяющий фактор ее развития. Основная сложность состоит в длительном цикле подготовки преподавателей, невозможности быстрого карьерного роста. </w:t>
      </w:r>
    </w:p>
    <w:p>
      <w:pPr>
        <w:pStyle w:val="Normal"/>
        <w:ind w:firstLine="540"/>
        <w:jc w:val="both"/>
        <w:rPr/>
      </w:pPr>
      <w:r>
        <w:rPr/>
        <w:t>За прошедшие годы на кафедре сложился высококвалифицированный научно-педагогический коллектив, обладающий высоким профессиональным и методическим потенциалом. В настоящее время кафедра имеет следующий научно-педагогический состав:</w:t>
      </w:r>
    </w:p>
    <w:p>
      <w:pPr>
        <w:pStyle w:val="Normal"/>
        <w:rPr/>
      </w:pPr>
      <w:r>
        <w:rPr/>
      </w:r>
    </w:p>
    <w:tbl>
      <w:tblPr>
        <w:tblW w:w="7335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8"/>
        <w:gridCol w:w="867"/>
      </w:tblGrid>
      <w:tr>
        <w:trPr>
          <w:trHeight w:val="34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ессорско-преподавательский состав (в т.ч. штатные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 (10)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кторов наук (в т.ч. штатных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 (2)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ндидатов наук (в т.ч. штатных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 (3)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С с учеными степен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9%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возраст ПП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целом такой состав кафедры позволяет осуществлять подготовку специалистов на достаточно высоком уровне, но для заявленного статуса такие показатели недостаточны. </w:t>
      </w:r>
      <w:r>
        <w:rPr>
          <w:bCs/>
        </w:rPr>
        <w:t>Отчасти кафедра решает проблему преподавательских кадров через привлечение ведущих специалистов (докторов и кандидатов наук) АО «ОДК-Авиадвигатель», что приближает содержание обучения к современной практике двигателестроения.</w:t>
      </w:r>
      <w:r>
        <w:rPr/>
        <w:t xml:space="preserve"> Тем не менее, основное направление кадрового развития кафедры  - увеличение доли штатных ППС, омоложение ППС через аспирантуру, активное участие ППС в научной деятельности,  привлечение к преподаванию молодежи из числа штатных научных сотрудников НИЧ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4. Научная и инновационная деятельность</w:t>
      </w:r>
    </w:p>
    <w:p>
      <w:pPr>
        <w:pStyle w:val="Normal"/>
        <w:ind w:firstLine="709"/>
        <w:jc w:val="both"/>
        <w:rPr/>
      </w:pPr>
      <w:r>
        <w:rPr/>
        <w:t xml:space="preserve">Научно-исследовательская деятельность кафедры лежит в русле работ всемирно известной Пермской школы авиационного двигателестроения.  Кафедра непосредственно участвует в работах АО «ОДК-Авиадвигатель» по созданию авиационных двигателей нового поколения. </w:t>
      </w:r>
    </w:p>
    <w:p>
      <w:pPr>
        <w:pStyle w:val="Normal"/>
        <w:ind w:firstLine="709"/>
        <w:jc w:val="both"/>
        <w:rPr/>
      </w:pPr>
      <w:r>
        <w:rPr/>
        <w:t xml:space="preserve">Основное научное направление кафедры – надежность, динамика, прочность, долговечность и живучесть авиационных двигателей. В последние годы НИОКР кафедры в значительной мере были ориентированы на задачи экспериментальных исследований динамической прочности, прочностной надежности, живучести   элементов авиационных двигателей из композиционных материалов.  </w:t>
      </w:r>
    </w:p>
    <w:p>
      <w:pPr>
        <w:pStyle w:val="Normal"/>
        <w:ind w:firstLine="709"/>
        <w:jc w:val="both"/>
        <w:rPr/>
      </w:pPr>
      <w:r>
        <w:rPr/>
        <w:t>За отчетный период кафедра участвовала в выполнении двух проектов в рамках реализации Постановления Правительства РФ № 218 «О мерах государственной поддержки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». Выполнялись два проекта   международными исследовательскими группами (МИГ) по грантам правительства Пермского края. Показатели эффективности НИОКР: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4"/>
        <w:gridCol w:w="2464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ИОКР,</w:t>
            </w:r>
          </w:p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В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в Web of Science и Scopu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>За отчетный период сотрудниками кафедры получены 5 патентов на изобретения.</w:t>
      </w:r>
    </w:p>
    <w:p>
      <w:pPr>
        <w:pStyle w:val="Normal"/>
        <w:spacing w:before="120" w:after="120"/>
        <w:ind w:left="709" w:hanging="0"/>
        <w:rPr>
          <w:b/>
          <w:b/>
        </w:rPr>
      </w:pPr>
      <w:r>
        <w:rPr>
          <w:b/>
        </w:rPr>
        <w:t>1.5. Материальная база</w:t>
      </w:r>
    </w:p>
    <w:p>
      <w:pPr>
        <w:pStyle w:val="Normal"/>
        <w:ind w:firstLine="709"/>
        <w:jc w:val="both"/>
        <w:rPr/>
      </w:pPr>
      <w:r>
        <w:rPr/>
        <w:t>Кафедра обладает материально-технической базой, позволяющей проводить научные исследования и организовывать учебный процесс на высоком уровне. В последние годы было приобретено уникальное исследовательское оборудование для лаборатории динамической прочности, проведен масштабный ремонт помещений.</w:t>
      </w:r>
    </w:p>
    <w:p>
      <w:pPr>
        <w:pStyle w:val="Normal"/>
        <w:ind w:firstLine="709"/>
        <w:jc w:val="both"/>
        <w:rPr/>
      </w:pPr>
      <w:r>
        <w:rPr/>
        <w:t>В рамках выполнения НИР по постановлению 218 Правительства РФ создано и оснащено современным оборудованием новое научное подразделение «Лаборатория исследования многоцикловой усталости материалов ГТД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ая стоимость современного оборудования в настоящее время составляет около 190 млн. руб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>1.6. Основные недостатк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из основных показателей работы кафедры выявил ряд проблем, требующих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недостаточны темпы обновления состава кафедры кадрами высшей квалификации из числа молодых кандидатов наук (средний возраст преподавателей 54 года);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– </w:t>
      </w:r>
      <w:r>
        <w:rPr>
          <w:rFonts w:cs="Times New Roman CYR" w:ascii="Times New Roman CYR" w:hAnsi="Times New Roman CYR"/>
          <w:sz w:val="26"/>
          <w:szCs w:val="26"/>
        </w:rPr>
        <w:t>недостаточны темпы защит молодыми преподавателями кандидатских диссерт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недостаточна публикационная активность аспирантов и сотрудников кафедры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особенно в журналах, входящих в базы данных Web of Science и Scopus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полностью используются возможности кафедры в выполнении НИОК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направления развития кафед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425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1. </w:t>
      </w:r>
      <w:r>
        <w:rPr>
          <w:b/>
        </w:rPr>
        <w:t xml:space="preserve">Образовательная деятельность </w:t>
      </w:r>
    </w:p>
    <w:p>
      <w:pPr>
        <w:pStyle w:val="Normal"/>
        <w:ind w:firstLine="567"/>
        <w:jc w:val="both"/>
        <w:textAlignment w:val="top"/>
        <w:rPr/>
      </w:pPr>
      <w:r>
        <w:rPr>
          <w:rFonts w:eastAsia="Calibri"/>
          <w:bCs/>
          <w:sz w:val="26"/>
          <w:szCs w:val="26"/>
        </w:rPr>
        <w:t>Основными направлениями повышения эффективности образовательной деятельности являются:</w:t>
      </w:r>
    </w:p>
    <w:p>
      <w:pPr>
        <w:pStyle w:val="Normal"/>
        <w:ind w:firstLine="567"/>
        <w:jc w:val="both"/>
        <w:textAlignment w:val="top"/>
        <w:rPr>
          <w:rFonts w:ascii="Times New Roman CYR" w:hAnsi="Times New Roman CYR" w:eastAsia="Calibri" w:cs="Times New Roman CYR"/>
          <w:sz w:val="26"/>
          <w:szCs w:val="26"/>
        </w:rPr>
      </w:pPr>
      <w:r>
        <w:rPr>
          <w:rFonts w:eastAsia="Calibri" w:cs="Times New Roman CYR" w:ascii="Times New Roman CYR" w:hAnsi="Times New Roman CYR"/>
          <w:sz w:val="26"/>
          <w:szCs w:val="26"/>
        </w:rPr>
        <w:t>– </w:t>
      </w:r>
      <w:r>
        <w:rPr>
          <w:rFonts w:eastAsia="Calibri" w:cs="Times New Roman CYR" w:ascii="Times New Roman CYR" w:hAnsi="Times New Roman CYR"/>
          <w:sz w:val="26"/>
          <w:szCs w:val="26"/>
        </w:rPr>
        <w:t>совершенствование системы подготовки выпускников на основе внедрения СУОС по специальности 24.05.02;</w:t>
      </w:r>
    </w:p>
    <w:p>
      <w:pPr>
        <w:pStyle w:val="Normal"/>
        <w:ind w:firstLine="567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– 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обеспечение качества приема абитуриентов за счет расширения сотрудничества с базовыми предприятиями и школами;</w:t>
      </w:r>
    </w:p>
    <w:p>
      <w:pPr>
        <w:pStyle w:val="Normal"/>
        <w:ind w:firstLine="567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– 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более широкое привлечение студентов к научно-исследовательской работе;</w:t>
      </w:r>
    </w:p>
    <w:p>
      <w:pPr>
        <w:pStyle w:val="Normal"/>
        <w:ind w:firstLine="567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– 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развитие творческих связей и обмена опытом с кафедрами ведущих российских вузов;</w:t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– 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использование новых образовательных технологий, направленных на активизацию и контроль самостоятельной работы обучающихся,</w:t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- подготовка учебных пособий и учебно-методических разработок по дисциплинам СУОС,</w:t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- увеличение объема платных образовательных услуг за счет расширения дополнительного образования.</w:t>
      </w:r>
    </w:p>
    <w:p>
      <w:pPr>
        <w:pStyle w:val="Normal"/>
        <w:spacing w:before="120" w:after="120"/>
        <w:ind w:firstLine="567"/>
        <w:jc w:val="both"/>
        <w:textAlignment w:val="top"/>
        <w:rPr/>
      </w:pPr>
      <w:r>
        <w:rPr>
          <w:rFonts w:eastAsia="Calibri"/>
          <w:b/>
          <w:bCs/>
          <w:sz w:val="26"/>
          <w:szCs w:val="26"/>
        </w:rPr>
        <w:t>2.2. Научно-педагогические кадры</w:t>
      </w:r>
    </w:p>
    <w:p>
      <w:pPr>
        <w:pStyle w:val="Normal"/>
        <w:ind w:firstLine="567"/>
        <w:jc w:val="both"/>
        <w:textAlignment w:val="top"/>
        <w:rPr/>
      </w:pPr>
      <w:r>
        <w:rPr>
          <w:rFonts w:eastAsia="Calibri"/>
          <w:bCs/>
          <w:sz w:val="26"/>
          <w:szCs w:val="26"/>
        </w:rPr>
        <w:t>Основными направлениями обновления и качественного развития кадрового потенциала и повышения научной квалификации сотрудников кафедр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– </w:t>
      </w:r>
      <w:r>
        <w:rPr>
          <w:rFonts w:eastAsia="Calibri"/>
          <w:sz w:val="26"/>
          <w:szCs w:val="26"/>
          <w:lang w:eastAsia="en-US"/>
        </w:rPr>
        <w:t>снижение к 2023 г. среднего возраста преподавательского состава до 45-50 лет и повышение доли преподавателей, имеющих ученые степени до 80%, за счет подготовки через аспирантуру молодых кандидатов наук из числа сотрудников НИЧ кафедр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– 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повышение эффективности аспирантуры за счет более тщательного отбора поступающих в аспирантуру и строгого контроля выполнения планов подготовки диссертаций через систему научных семинаров кафедры;</w:t>
      </w:r>
    </w:p>
    <w:p>
      <w:pPr>
        <w:pStyle w:val="Normal"/>
        <w:ind w:firstLine="567"/>
        <w:jc w:val="both"/>
        <w:textAlignment w:val="top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– </w:t>
      </w:r>
      <w:r>
        <w:rPr>
          <w:rFonts w:eastAsia="Calibri"/>
          <w:sz w:val="26"/>
          <w:szCs w:val="26"/>
        </w:rPr>
        <w:t>совершенствование практики привлечения ведущих специалистов АО «ОДК-Авиадвигатель» к преподавательской деятельности.</w:t>
      </w:r>
    </w:p>
    <w:p>
      <w:pPr>
        <w:pStyle w:val="Normal"/>
        <w:spacing w:before="120" w:after="120"/>
        <w:ind w:firstLine="567"/>
        <w:jc w:val="both"/>
        <w:rPr>
          <w:rFonts w:ascii="Times New Roman CYR" w:hAnsi="Times New Roman CYR" w:eastAsia="Calibri" w:cs="Times New Roman CYR"/>
          <w:b/>
          <w:b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sz w:val="26"/>
          <w:szCs w:val="26"/>
          <w:lang w:eastAsia="en-US"/>
        </w:rPr>
        <w:t>2.3. Научная и инновационная деятельность, развитие материальной базы</w:t>
      </w:r>
    </w:p>
    <w:p>
      <w:pPr>
        <w:pStyle w:val="Normal"/>
        <w:ind w:firstLine="567"/>
        <w:jc w:val="both"/>
        <w:textAlignment w:val="top"/>
        <w:rPr/>
      </w:pPr>
      <w:r>
        <w:rPr>
          <w:rFonts w:eastAsia="Calibri"/>
          <w:bCs/>
          <w:sz w:val="26"/>
          <w:szCs w:val="26"/>
        </w:rPr>
        <w:t>Основными направлениями повышения эффективности научной и инновационной деятельности являются:</w:t>
      </w:r>
    </w:p>
    <w:p>
      <w:pPr>
        <w:pStyle w:val="Normal"/>
        <w:ind w:firstLine="567"/>
        <w:jc w:val="both"/>
        <w:textAlignment w:val="top"/>
        <w:rPr/>
      </w:pPr>
      <w:r>
        <w:rPr>
          <w:rFonts w:eastAsia="Calibri"/>
          <w:bCs/>
          <w:sz w:val="26"/>
          <w:szCs w:val="26"/>
        </w:rPr>
        <w:t>–</w:t>
      </w:r>
      <w:r>
        <w:rPr>
          <w:rFonts w:eastAsia="Calibri"/>
          <w:bCs/>
          <w:sz w:val="26"/>
          <w:szCs w:val="26"/>
          <w:lang w:val="en-US"/>
        </w:rPr>
        <w:t> </w:t>
      </w:r>
      <w:r>
        <w:rPr>
          <w:rFonts w:eastAsia="Calibri"/>
          <w:bCs/>
          <w:sz w:val="26"/>
          <w:szCs w:val="26"/>
        </w:rPr>
        <w:t>увеличение объема НИОКР кафедры в рамках программ создания перспективных двигателей за счет использования незадействованных возможностей сотрудников и оборудования кафедры, расширение работ по темати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418" w:hanging="0"/>
        <w:jc w:val="both"/>
        <w:textAlignment w:val="top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динамической прочности и ресурсного проектирования деталей двигателей из ПКМ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418" w:hanging="0"/>
        <w:jc w:val="both"/>
        <w:textAlignment w:val="top"/>
        <w:rPr/>
      </w:pPr>
      <w:r>
        <w:rPr>
          <w:rFonts w:eastAsia="Calibri"/>
          <w:bCs/>
          <w:sz w:val="26"/>
          <w:szCs w:val="26"/>
        </w:rPr>
        <w:t>демпфирования колебаний и износа деталей двигател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418" w:hanging="0"/>
        <w:jc w:val="both"/>
        <w:textAlignment w:val="top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нижения вибраций деталей и узлов двигател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418" w:hanging="0"/>
        <w:jc w:val="both"/>
        <w:textAlignment w:val="top"/>
        <w:rPr>
          <w:rFonts w:eastAsia="Calibri"/>
          <w:bCs/>
          <w:sz w:val="26"/>
          <w:szCs w:val="26"/>
        </w:rPr>
      </w:pPr>
      <w:r>
        <w:rPr/>
        <w:t>обеспечения стойкости к эксплуатационным повреждениям лопаток компрессора за счет упрочняющей обработки кромок,</w:t>
      </w:r>
    </w:p>
    <w:p>
      <w:pPr>
        <w:pStyle w:val="Normal"/>
        <w:ind w:firstLine="567"/>
        <w:jc w:val="both"/>
        <w:textAlignment w:val="top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– </w:t>
      </w:r>
      <w:r>
        <w:rPr>
          <w:rFonts w:eastAsia="Calibri"/>
          <w:bCs/>
          <w:sz w:val="26"/>
          <w:szCs w:val="26"/>
        </w:rPr>
        <w:t>активное ежегодное оформление заявок на получение грантов различного уровня;</w:t>
      </w:r>
    </w:p>
    <w:p>
      <w:pPr>
        <w:pStyle w:val="Normal"/>
        <w:ind w:firstLine="567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– 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повышение публикационной активности сотрудников кафедры, «выход» к 2019 г. на уровень 2 публикации в год на штатного преподавателя (из них не менее 1 – в изданиях перечня ВАК, и не менее 0,5 – в изданиях, входящих в базы Scopus, Web of Science);</w:t>
      </w:r>
    </w:p>
    <w:p>
      <w:pPr>
        <w:pStyle w:val="Normal"/>
        <w:ind w:firstLine="567"/>
        <w:jc w:val="both"/>
        <w:textAlignment w:val="top"/>
        <w:rPr/>
      </w:pPr>
      <w:r>
        <w:rPr>
          <w:rFonts w:eastAsia="Calibri"/>
          <w:bCs/>
          <w:sz w:val="26"/>
          <w:szCs w:val="26"/>
        </w:rPr>
        <w:t>–</w:t>
      </w:r>
      <w:r>
        <w:rPr>
          <w:rFonts w:eastAsia="Calibri"/>
          <w:bCs/>
          <w:sz w:val="26"/>
          <w:szCs w:val="26"/>
          <w:lang w:val="en-US"/>
        </w:rPr>
        <w:t> </w:t>
      </w:r>
      <w:r>
        <w:rPr>
          <w:rFonts w:eastAsia="Calibri"/>
          <w:bCs/>
          <w:sz w:val="26"/>
          <w:szCs w:val="26"/>
        </w:rPr>
        <w:t xml:space="preserve">увеличение количества защит кандидатских диссертаций сотрудниками кафедры и 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АО «ОДК-Авиадвигатель»</w:t>
      </w:r>
      <w:r>
        <w:rPr>
          <w:rFonts w:eastAsia="Calibri"/>
          <w:bCs/>
          <w:sz w:val="26"/>
          <w:szCs w:val="26"/>
        </w:rPr>
        <w:t>;</w:t>
      </w:r>
    </w:p>
    <w:p>
      <w:pPr>
        <w:pStyle w:val="Normal"/>
        <w:ind w:firstLine="567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– 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развитие лабораторной базы кафедры, в том числе создание новых лабораторий в рамках работ,  выполняемых по постановлению Правительства РФ №218,</w:t>
      </w:r>
    </w:p>
    <w:p>
      <w:pPr>
        <w:pStyle w:val="Normal"/>
        <w:ind w:firstLine="567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– 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совместное участие АО «ОДК-Авиадвигатель» и кафедры в грантах, выполняемых по постановлению Правительства РФ №218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40"/>
        <w:rPr/>
      </w:pPr>
      <w:r>
        <w:rPr/>
        <w:t>Зав.кафедрой                                                                               А.А.Иноземцев</w:t>
      </w:r>
    </w:p>
    <w:p>
      <w:pPr>
        <w:pStyle w:val="Normal"/>
        <w:ind w:firstLine="540"/>
        <w:rPr/>
      </w:pPr>
      <w:r>
        <w:rPr/>
        <w:t xml:space="preserve">«Авиационные двигатели»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97"/>
        </w:tabs>
        <w:ind w:left="540" w:firstLine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1:05:00Z</dcterms:created>
  <dc:creator>User</dc:creator>
  <dc:description/>
  <cp:keywords/>
  <dc:language>en-US</dc:language>
  <cp:lastModifiedBy>user</cp:lastModifiedBy>
  <cp:lastPrinted>2012-06-17T12:12:00Z</cp:lastPrinted>
  <dcterms:modified xsi:type="dcterms:W3CDTF">2017-10-15T17:03:00Z</dcterms:modified>
  <cp:revision>53</cp:revision>
  <dc:subject/>
  <dc:title>ПРОГРАММА</dc:title>
</cp:coreProperties>
</file>