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научно-педагогической деятельности Каменских Антона Николаевича, представленная для участия в выборах на замещение должности декана электротехнического факультета ПНИПУ (на 25.03.2020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бщие свед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991 года рождения, базовое высшее образование – Комплексная защита объектов информатизации (2013, ПНИПУ), кандидат технических наук (2017, МЭИ), доцент по кафедре Автоматика и телемеханика (2018, ПНИПУ). Общий стаж работы 8 лет 7 месяцев, научно-педагогический стаж 6 лет и 8 месяцев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еподавательская деятельность, читаемые дисциплины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искретная математика, Математическая логика и теория алгоритмов, Междисциплинарный семинар, Методы проектирования защищенных распределенных информационных систем, Моделирование процессов и систем защиты информации, Научно-иследовательская работа студента, Производственная практика, научно-исследовательская работа, , научно-исследовательский семинар, Схемотехника, Теория графов и ее приложения, Технологии обеспечения информационной безопасности, Технология построения защищенных распределенных приложений, Электроника и схемотехника (Схемотехника),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ублик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 2014 по 2019 год было опубликовано 2 учебных издания, 50 научных статьей, из них 14 работ индексируется в </w:t>
      </w:r>
      <w:r>
        <w:rPr>
          <w:szCs w:val="28"/>
          <w:lang w:val="en-US"/>
        </w:rPr>
        <w:t>SCOPUS</w:t>
      </w:r>
      <w:r>
        <w:rPr>
          <w:szCs w:val="28"/>
        </w:rPr>
        <w:t>/</w:t>
      </w:r>
      <w:r>
        <w:rPr>
          <w:szCs w:val="28"/>
          <w:lang w:val="en-US"/>
        </w:rPr>
        <w:t>WoS</w:t>
      </w:r>
      <w:r>
        <w:rPr>
          <w:szCs w:val="28"/>
        </w:rPr>
        <w:t xml:space="preserve">, 13 работ в журналах из перечня ВАК и 26 работ проиндексировано в РИНЦ. Индекс Хирша в системе </w:t>
      </w:r>
      <w:r>
        <w:rPr>
          <w:szCs w:val="28"/>
          <w:lang w:val="en-US"/>
        </w:rPr>
        <w:t>SCOPUS</w:t>
      </w:r>
      <w:r>
        <w:rPr>
          <w:szCs w:val="28"/>
        </w:rPr>
        <w:t xml:space="preserve"> – 5. Получено 5 патентов и 2 свидетельства о регистрации ПО. Руководство ВКР по направлению 10.00.00 «Информационная безопасность» (бакалавриат - 10.03.01 и специалитета -10.05.03) – за 2018-2020 18 человек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вышение квалификаци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Менеджмент и экономика образовательной организации: современные подходы к управлению проектами в сфере науки и образования, 2018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«Актуализация и разработка образовательных программ с учетом требований профессиональных стандартов по направлениям «Информационная безопасность», «Электроника, радиотех-ника и системы связи» и «Управление в технических системах», 2018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Участие в научной и инновационной деятельности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лучена стипендия президента на 2019-2022 года в рамках реализации проекта «Создание энергоэффективной и высоконадежной элементной базы систем «Интернета-вещей», в том числе специализированных устройств для критических областей применения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бщественное и профессиональное признание, иные достижения:</w:t>
      </w:r>
    </w:p>
    <w:p>
      <w:pPr>
        <w:pStyle w:val="Normal"/>
        <w:spacing w:lineRule="auto" w:line="360"/>
        <w:ind w:firstLine="708"/>
        <w:jc w:val="both"/>
        <w:rPr>
          <w:szCs w:val="28"/>
          <w:lang w:val="en-US"/>
        </w:rPr>
      </w:pPr>
      <w:r>
        <w:rPr>
          <w:szCs w:val="28"/>
        </w:rPr>
        <w:t>Член</w:t>
      </w:r>
      <w:r>
        <w:rPr>
          <w:szCs w:val="28"/>
          <w:lang w:val="en-US"/>
        </w:rPr>
        <w:t xml:space="preserve"> </w:t>
      </w:r>
      <w:r>
        <w:rPr>
          <w:szCs w:val="28"/>
        </w:rPr>
        <w:t>уче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совета</w:t>
      </w:r>
      <w:r>
        <w:rPr>
          <w:szCs w:val="28"/>
          <w:lang w:val="en-US"/>
        </w:rPr>
        <w:t xml:space="preserve"> </w:t>
      </w:r>
      <w:r>
        <w:rPr>
          <w:szCs w:val="28"/>
        </w:rPr>
        <w:t>Электротехниче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факультета</w:t>
      </w:r>
      <w:r>
        <w:rPr>
          <w:szCs w:val="28"/>
          <w:lang w:val="en-US"/>
        </w:rPr>
        <w:t xml:space="preserve">, </w:t>
      </w:r>
      <w:r>
        <w:rPr>
          <w:szCs w:val="28"/>
        </w:rPr>
        <w:t>работа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грамм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тетах</w:t>
      </w:r>
      <w:r>
        <w:rPr>
          <w:szCs w:val="28"/>
          <w:lang w:val="en-US"/>
        </w:rPr>
        <w:t xml:space="preserve"> </w:t>
      </w:r>
      <w:r>
        <w:rPr>
          <w:szCs w:val="28"/>
        </w:rPr>
        <w:t>международ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ференций</w:t>
      </w:r>
      <w:r>
        <w:rPr>
          <w:szCs w:val="28"/>
          <w:lang w:val="en-US"/>
        </w:rPr>
        <w:t xml:space="preserve"> </w:t>
      </w:r>
      <w:r>
        <w:rPr>
          <w:lang w:val="en-US"/>
        </w:rPr>
        <w:t xml:space="preserve">The 11th International Conference on Dependable Systems, Services and Technologies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lang w:val="en-US"/>
        </w:rPr>
        <w:t>The 15th International Conference on ICT in Education, Research, and Industrial Application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Награжден грамотой ПНИПУ аспирант года по направлению технические науки в 2016г. Номинант премии «МОЛОДОЙ СПЕЦИАЛИСТ ГОДА» всероссийского конкурса «Инфофорум – новое поколение», проводимого Федеральным Учебно-Методическим Объединением в Системе Высшего Образования по Укрупненной Группе Специальностей и Направлений Подготовки 10.00.00 «Информационная Безопасность»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60"/>
        <w:jc w:val="right"/>
        <w:rPr>
          <w:szCs w:val="28"/>
        </w:rPr>
      </w:pPr>
      <w:r>
        <w:rPr>
          <w:szCs w:val="28"/>
        </w:rPr>
        <w:t xml:space="preserve">Претендент на должность </w:t>
        <w:tab/>
        <w:tab/>
        <w:tab/>
        <w:tab/>
        <w:tab/>
        <w:tab/>
        <w:t>А.Н. Каме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5:00Z</dcterms:created>
  <dc:creator>antoshkinoinfo@yandex.ru</dc:creator>
  <dc:description/>
  <cp:keywords/>
  <dc:language>en-US</dc:language>
  <cp:lastModifiedBy>antoshkinoinfo@yandex.ru</cp:lastModifiedBy>
  <dcterms:modified xsi:type="dcterms:W3CDTF">2020-03-26T04:55:00Z</dcterms:modified>
  <cp:revision>2</cp:revision>
  <dc:subject/>
  <dc:title/>
</cp:coreProperties>
</file>