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caps/>
          <w:sz w:val="24"/>
        </w:rPr>
        <w:t>договор</w:t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 xml:space="preserve">______ от «____» _________ 2022 г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об отчуждении исключительных прав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а программу для ЭВМ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Федеральное государственное автономное образовательное учреждение высшего образования «</w:t>
      </w:r>
      <w:r>
        <w:rPr>
          <w:sz w:val="24"/>
          <w:szCs w:val="24"/>
        </w:rPr>
        <w:t xml:space="preserve">Пермский национальный исследовательский политехнический университет», в дальнейшем именуемый </w:t>
      </w:r>
      <w:r>
        <w:rPr>
          <w:b/>
          <w:sz w:val="24"/>
          <w:szCs w:val="24"/>
        </w:rPr>
        <w:t>Университет</w:t>
      </w:r>
      <w:r>
        <w:rPr>
          <w:sz w:val="24"/>
          <w:szCs w:val="24"/>
        </w:rPr>
        <w:t>, в лице проректора по разработкам и  инновациям Трушникова Дмитрия Николаевича, действующего на основании доверенности № 985 от 01.06.2022 г., и авторы ПрЭВМ:_____________________________________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е в дальнейшем </w:t>
      </w:r>
      <w:r>
        <w:rPr>
          <w:b/>
          <w:sz w:val="24"/>
          <w:szCs w:val="24"/>
        </w:rPr>
        <w:t>Авторы</w:t>
      </w:r>
      <w:r>
        <w:rPr>
          <w:sz w:val="24"/>
          <w:szCs w:val="24"/>
        </w:rPr>
        <w:t>, договорились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Авторы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1.1 Отчуждают принадлежащее им исключительное право на программу для ЭВМ: 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в полном объеме Университету безвозмездно;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4"/>
        </w:rPr>
        <w:t>1.2</w:t>
        <w:tab/>
        <w:t>Гарантируют наличие у программы для ЭВМ характеристик, указанных в материалах заявки на регистрацию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</w:rPr>
      </w:pPr>
      <w:r>
        <w:rPr>
          <w:sz w:val="24"/>
        </w:rPr>
        <w:t>1.3</w:t>
        <w:tab/>
        <w:t>Гарантируют, что при создании программы для ЭВМ были использованы лицензионные программные продукты  и/или программные  продукты,  находящиеся в свободном распространении, т.е. авторские права третьих лиц не нарушены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</w:rPr>
        <w:t>1.4</w:t>
        <w:tab/>
        <w:t>О</w:t>
      </w:r>
      <w:r>
        <w:rPr>
          <w:sz w:val="24"/>
          <w:szCs w:val="24"/>
        </w:rPr>
        <w:t>бязуются заниматься рекламой и содействовать использованию программы для ЭВМ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/>
      </w:pPr>
      <w:r>
        <w:rPr>
          <w:b/>
          <w:sz w:val="24"/>
        </w:rPr>
        <w:t xml:space="preserve">2 Университет: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4"/>
          <w:szCs w:val="24"/>
        </w:rPr>
      </w:pPr>
      <w:r>
        <w:rPr>
          <w:sz w:val="24"/>
        </w:rPr>
        <w:t>2.1</w:t>
        <w:tab/>
        <w:t>П</w:t>
      </w:r>
      <w:r>
        <w:rPr>
          <w:sz w:val="24"/>
          <w:szCs w:val="24"/>
        </w:rPr>
        <w:t>ринимает на себя право на получение свидетельства о государственной регистрации ПрЭВМ, указанной в п. 1.1 настоящего договора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Обязуется подать заявку на государственную регистрацию ПрЭВМ в течение одного  месяца с даты подписания настоящего договора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4"/>
          <w:szCs w:val="24"/>
        </w:rPr>
        <w:t>2.3</w:t>
        <w:tab/>
        <w:t>О</w:t>
      </w:r>
      <w:r>
        <w:rPr>
          <w:sz w:val="24"/>
        </w:rPr>
        <w:t>бязуется оплатить государственную пошлину за регистрацию программы для ЭВМ в ФГБУ ФИПС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4"/>
        </w:rPr>
        <w:t>2.4</w:t>
        <w:tab/>
        <w:t>При заключении лицензионного договора либо договора об отчуждении исключительных прав на программу для ЭВМ  третьим лицам Университет обязуется информировать Авторов посредством телефонной, электронной или почтовой связи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4"/>
        </w:rPr>
      </w:pPr>
      <w:r>
        <w:rPr>
          <w:sz w:val="24"/>
        </w:rPr>
        <w:t>Все обязательства Университета по отношению к Авторам, вытекающие из настоящего договора, включаются в договор с последующим правопреемником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4"/>
          <w:szCs w:val="24"/>
        </w:rPr>
      </w:pPr>
      <w:r>
        <w:rPr>
          <w:sz w:val="24"/>
        </w:rPr>
        <w:t>2.5</w:t>
        <w:tab/>
      </w:r>
      <w:r>
        <w:rPr>
          <w:sz w:val="24"/>
          <w:szCs w:val="24"/>
        </w:rPr>
        <w:t>Обязуется выплатить Авторам 50 % (с учетом отчислений во внебюджетные фонды) чистой прибыли, полученной от коммерциализации программы для ЭВМ, в течение 6-ти месяцев со дня поступления средств на счет Университета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4"/>
          <w:szCs w:val="24"/>
        </w:rPr>
        <w:t>2.6 Общая сумма вознаграждения за использование программы для ЭВМ распределяется между авторами  пропорционально творческому вкладу каждого автор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</w:rPr>
      </w:pPr>
      <w:r>
        <w:rPr>
          <w:sz w:val="24"/>
        </w:rPr>
        <w:t>3</w:t>
        <w:tab/>
        <w:t>Стороны признают, что право авторства, право на имя  и иные личные неимущественные права на данную программу для ЭВМ принадлежат Авторам программы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</w:rPr>
      </w:pPr>
      <w:r>
        <w:rPr>
          <w:sz w:val="24"/>
        </w:rPr>
        <w:t>4</w:t>
        <w:tab/>
        <w:t>Споры по настоящему договору рассматриваются в порядке, определенном действующим законодательством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firstLine="567"/>
        <w:jc w:val="both"/>
        <w:rPr>
          <w:sz w:val="24"/>
        </w:rPr>
      </w:pPr>
      <w:r>
        <w:rPr>
          <w:sz w:val="24"/>
        </w:rPr>
        <w:t>5</w:t>
        <w:tab/>
        <w:t>Срок действия договора начинается с момента его подписания и действует в течение  срока действия авторского права.</w:t>
      </w:r>
    </w:p>
    <w:p>
      <w:pPr>
        <w:pStyle w:val="Normal"/>
        <w:ind w:left="10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ниверситет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сомольский проспект, д.29, г.Пермь, Пермский край , 614990</w:t>
      </w:r>
    </w:p>
    <w:p>
      <w:pPr>
        <w:pStyle w:val="Normal"/>
        <w:ind w:left="109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мский национальный исследовательский политехнический университет</w:t>
      </w:r>
    </w:p>
    <w:p>
      <w:pPr>
        <w:pStyle w:val="Normal"/>
        <w:ind w:left="1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18"/>
          <w:szCs w:val="18"/>
        </w:rPr>
        <w:t>(ФИО, адрес прописки с указанием ст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</w:rPr>
              <w:t>И.о. проректора по разработкам и инновациям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Д.Н. Трушников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ind w:left="-285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ФИ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новаций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Н.Г. Губина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6:00Z</dcterms:created>
  <dc:creator>ПИО1</dc:creator>
  <dc:description/>
  <cp:keywords/>
  <dc:language>en-US</dc:language>
  <cp:lastModifiedBy>AAIVANOVA</cp:lastModifiedBy>
  <cp:lastPrinted>2012-02-01T16:14:00Z</cp:lastPrinted>
  <dcterms:modified xsi:type="dcterms:W3CDTF">2022-06-15T05:00:00Z</dcterms:modified>
  <cp:revision>6</cp:revision>
  <dc:subject/>
  <dc:title>АВТОРСКИЙ ДОГОВОР</dc:title>
</cp:coreProperties>
</file>