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2" w:leader="none"/>
        </w:tabs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.10.2020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мский национальный исследовательский политехнический университет объявляет конкурс на замещение должностей  научных работников научно-образовательного центра акустических исследований, разработки и производства композитных и звукопоглощающих авиационных констру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ладший научный сотрудник (1 ставка)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</w:rPr>
        <w:t>Требования к квалификации:</w:t>
      </w:r>
      <w:r>
        <w:rPr>
          <w:color w:val="000000"/>
        </w:rPr>
        <w:t> 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курс состоится на заседании конкурсной комиссии  в кабинете 345 гл. корпуса 10.12.2020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одачи документов  до 09.12.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Пермь, Комсомольский проспект 29, кабинет 1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219-84-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ректор по науке и инновациям   </w:t>
        <w:tab/>
        <w:t>В.Н. Коротаев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5:00Z</dcterms:created>
  <dc:creator>Смирнова</dc:creator>
  <dc:description/>
  <dc:language>en-US</dc:language>
  <cp:lastModifiedBy>Смирнова</cp:lastModifiedBy>
  <cp:lastPrinted>2020-10-14T17:16:00Z</cp:lastPrinted>
  <dcterms:modified xsi:type="dcterms:W3CDTF">2020-10-14T12:17:00Z</dcterms:modified>
  <cp:revision>3</cp:revision>
  <dc:subject/>
  <dc:title/>
</cp:coreProperties>
</file>