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ила оформления депонируемых материалов</w:t>
      </w:r>
    </w:p>
    <w:p>
      <w:pPr>
        <w:pStyle w:val="Normal1"/>
        <w:spacing w:lineRule="auto" w:line="21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явки на регистрацию</w:t>
      </w:r>
    </w:p>
    <w:p>
      <w:pPr>
        <w:pStyle w:val="Normal1"/>
        <w:spacing w:lineRule="auto" w:line="21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епонируемые материалы, идентифицирующие  программу для  ЭВМ или базу данных, представляются в электронной форме. Если представленная на регистрацию база данных содержит аудио-видео материалы, то примеры таких материалов представляются в форматах MP3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AVI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MPEG</w:t>
      </w:r>
      <w:r>
        <w:rPr>
          <w:rFonts w:cs="Times New Roman;Times New Roman" w:ascii="Times New Roman;Times New Roman" w:hAnsi="Times New Roman;Times New Roman"/>
          <w:sz w:val="28"/>
        </w:rPr>
        <w:t xml:space="preserve"> 2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Normal1"/>
        <w:spacing w:lineRule="auto" w:line="21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18"/>
        <w:ind w:left="567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Депонируемые материалы, идентифицирующие  программу для  ЭВМ,  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ЭВМ, в объеме, достаточном для её идентификации. Допускается включать в состав указанных депонируемых материалов подготовительные материалы, полученные в ходе разработки ПрЭВМ, а также порождаемые ею аудиовизуальные отображения в любой визуально воспринимаемой форм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ный текст должен быть представлен на языке(ах) программирования, указанном(ых) в реферате </w:t>
      </w:r>
    </w:p>
    <w:p>
      <w:pPr>
        <w:pStyle w:val="Normal1"/>
        <w:tabs>
          <w:tab w:val="clear" w:pos="720"/>
          <w:tab w:val="left" w:pos="567" w:leader="none"/>
        </w:tabs>
        <w:spacing w:lineRule="auto" w:line="218"/>
        <w:ind w:left="567" w:hanging="283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1"/>
        <w:spacing w:lineRule="auto" w:line="218"/>
        <w:ind w:left="567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t>3.</w:t>
        <w:tab/>
        <w:t>Депонироемые материалы и</w:t>
      </w:r>
      <w:r>
        <w:rPr>
          <w:rFonts w:cs="Times New Roman;Times New Roman" w:ascii="Times New Roman;Times New Roman" w:hAnsi="Times New Roman;Times New Roman"/>
          <w:sz w:val="28"/>
        </w:rPr>
        <w:t>дентифицирующие базу данных должны отражать объективную форму представления совокупности содержащихся в ней самостоятельных материалов в виде примеров реального наполнения и принципы их систематизации (структуру БД), позволяющие осуществить нахождение и обработку этих данных с помощью ЭВМ.</w:t>
      </w:r>
    </w:p>
    <w:p>
      <w:pPr>
        <w:pStyle w:val="Normal1"/>
        <w:spacing w:lineRule="auto" w:line="218"/>
        <w:ind w:left="567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</w:p>
    <w:p>
      <w:pPr>
        <w:pStyle w:val="Normal1"/>
        <w:tabs>
          <w:tab w:val="clear" w:pos="720"/>
          <w:tab w:val="left" w:pos="567" w:leader="none"/>
        </w:tabs>
        <w:spacing w:lineRule="auto" w:line="218"/>
        <w:ind w:left="567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</w:t>
        <w:tab/>
        <w:t>Нумерация страниц листинга сквозная. Первой страницей считается титульный лист, на ней цифра «1» не ставится, на следующей странице проставляется цифра «2» и т.д.</w:t>
      </w:r>
    </w:p>
    <w:p>
      <w:pPr>
        <w:pStyle w:val="Normal1"/>
        <w:spacing w:lineRule="auto" w:line="218"/>
        <w:ind w:left="567" w:hanging="283"/>
        <w:rPr/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t>5.</w:t>
        <w:tab/>
      </w:r>
      <w:r>
        <w:rPr>
          <w:rFonts w:cs="Times New Roman;Times New Roman" w:ascii="Times New Roman;Times New Roman" w:hAnsi="Times New Roman;Times New Roman"/>
          <w:sz w:val="28"/>
        </w:rPr>
        <w:t>При представлении фрагментов исходного текста страницы, помимо сквозной нумерации могут иметь указанную в скобках нумерацию, отражающую их положение в полном исходном тексте.</w:t>
      </w:r>
    </w:p>
    <w:p>
      <w:pPr>
        <w:pStyle w:val="Normal1"/>
        <w:spacing w:lineRule="auto" w:line="218"/>
        <w:ind w:left="567" w:hanging="28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Минимальный размер полей: верхнее,  нижнее  и  правое  – 20 мм, левое – 25мм.</w:t>
      </w:r>
    </w:p>
    <w:p>
      <w:pPr>
        <w:pStyle w:val="Normal1"/>
        <w:spacing w:lineRule="auto" w:line="2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2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left="500" w:firstLine="30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19:00Z</dcterms:created>
  <dc:creator>Голубева</dc:creator>
  <dc:description/>
  <cp:keywords/>
  <dc:language>en-US</dc:language>
  <cp:lastModifiedBy>ПИО</cp:lastModifiedBy>
  <dcterms:modified xsi:type="dcterms:W3CDTF">2019-04-24T10:35:00Z</dcterms:modified>
  <cp:revision>13</cp:revision>
  <dc:subject/>
  <dc:title>Правила оформления депонируемых материалов</dc:title>
</cp:coreProperties>
</file>