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ю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.т.н, проф., зав. кафедрой (по приказу) </w:t>
        <w:br/>
        <w:t xml:space="preserve">«Оборудование и автоматизация химических производст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шева Евгения Рудольф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1981 году окончил Пермский политехнический институт по специальности «Машины и аппараты химических производств». С момента окончания института по настоящее время работаю в ПНИПУ: с 1981 по 2018 гг. на кафедре «Машины и аппараты производственных процессов»; с 1 октября 2018 г. на кафедре «Оборудование и автоматизация химических производств», образованной в результате слияния кафедр: «Машины и аппараты производственных процессов» и «Автоматизация технологических процессов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1991 г. в Харьковском политехническом институте им. В.И. Ленина защитил диссертацию на соискание учёной степени кандидата технических наук по специальности 05.17.08 – Процессы и аппараты химически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996 г. присвоено учёное звание доцента кафедры «Машины и аппараты производственных процесс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. в Казанском национальном исследовательском технологическом университете защитил диссертацию на соискание учёной степени доктора технических наук по специальности 05.13.01 – Системный анализ, управление и обработка информации (в химической технолог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 2017 г. избран по конкурсу на должность профессора кафедры МАП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октября 2018 года по приказу ректора являюсь заведующим кафедры «Оборудование и автоматизация химических производств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работы за период с 2014 по 2018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ая рабо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времени для обучающихся направлений «Технологические машины и оборудование» (профиль бакалавриата – ОНГП, магистратуры – МАХП) и «Биотехнология» (профили магистратуры</w:t>
      </w:r>
      <w:r>
        <w:rPr>
          <w:b/>
          <w:sz w:val="26"/>
          <w:szCs w:val="26"/>
        </w:rPr>
        <w:t xml:space="preserve">: 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экобиотехнология; промышленная биотехнология и биоинженерия</w:t>
      </w:r>
      <w:r>
        <w:rPr>
          <w:sz w:val="26"/>
          <w:szCs w:val="26"/>
        </w:rPr>
        <w:t>) проводил лекционные, лабораторные и семинарские занятия, руководил, курсовым и дипломным проектированием по дисциплина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ы автоматизированного проектир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механика в приложении к отрас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научных исследований, организация и планирование экспериме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ие методы в инжене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стическая поддержка оборудования химико-технологических процес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технологических процес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ный анализ процессов нефтехим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проектирования и оборудование предприятий биотехнологической промышл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моделирования в биотехн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л производственной и учебной практикой у обучающихся по направлению ТМО (профили: ОНГМ и МАХ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л участие в организации олимпиады ПНИПУ по дисциплине «Процессы и аппараты химической технолог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с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уководителем магистратуры по направлению 15.04.02 «Технологические машины и оборудование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уры по специальности 05.17.08 Процессы и аппараты химически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леном диссертационного совета ПНИПУ (ДС Д ПНИПУ.05.01</w:t>
      </w:r>
      <w:r>
        <w:rPr>
          <w:b/>
          <w:sz w:val="28"/>
          <w:szCs w:val="28"/>
        </w:rPr>
        <w:t>)</w:t>
      </w:r>
      <w:r>
        <w:rPr>
          <w:sz w:val="26"/>
          <w:szCs w:val="26"/>
        </w:rPr>
        <w:t xml:space="preserve"> по специальностям 05.13.01 (Системный анализ, управление и обработка информации) и 05.13.10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(Управление в социальных и экономических системах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ическая рабо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5 лет разработаны новые учебные курсы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механика в приложении к отрасл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научных исследований, организация и планирование экспериме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ие методы в инженер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стическая поддержка оборудования химико-технологических процес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ный анализ процессов нефтехим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 рабочих программы дисциплин и 3 фонда оценочных средств для бакалав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 рабочих программ дисциплин и 6 фондов оценочных средств для магис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ый комплект (4 РПД, 4 ФОС, ООП, 3 программы дисциплин и практики, программа ГИА) документов по аспирантуре для специальности 05.17.08 «Процессы и аппараты химических технологий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учно-исследовательская рабо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научно-исследовательских работ за последние пять лет защищена диссертация на соискание степени д.т.н., имеется 35 публикаций (включая 13 публикаций уровня ВАК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) и 5 свидетельств о государственной ре</w:t>
        <w:softHyphen/>
        <w:t>гистрации программ для ЭВМ и баз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 к.т.н. – Ромашкин М.А., являющийся в настоящее время доцентом кафедры «Оборудование и автоматизация химических производ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инимал участие в конференциях Российского и международ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влялся и являюсь руководителем хоздоговорных работ с объёмом финанс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-18 гг. 1 180 тыс. руб., включая НД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-19 гг. 2 220 тыс. руб., включая НД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_________________Е.Р. Мош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397" w:firstLine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0:00Z</dcterms:created>
  <dc:creator>Moshev</dc:creator>
  <dc:description/>
  <cp:keywords/>
  <dc:language>en-US</dc:language>
  <cp:lastModifiedBy>User</cp:lastModifiedBy>
  <cp:lastPrinted>2002-05-27T17:32:00Z</cp:lastPrinted>
  <dcterms:modified xsi:type="dcterms:W3CDTF">2019-04-04T05:34:00Z</dcterms:modified>
  <cp:revision>18</cp:revision>
  <dc:subject/>
  <dc:title>ЗАКЛЮЧЕНИЕ</dc:title>
</cp:coreProperties>
</file>