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кафедры «Нефтегазовые технологии» (НГ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1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должность заведующего кафед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жняка Григория Пет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 развития кафед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кафедры как структурного подразделения национального исследовательского университета, ориентированного на подготовку высококвалифицированных кадров для нефтегазовой отрасли России, проведение научных исследований и разработку современных технологий в сфере ресурсоэффективности и повышения нефтеот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программы развития кафед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деятельности кафедры на основе единства обучения и научных исследовани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кафед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научн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кафедр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 «Нефтегазовые технологии» создана 1 сентября 2012 года объединением кафедр «Разработка нефтяных и газовых месторождений» и «Бурение нефтяных и газовых скважин». Кафедра ведет подготовку по очной и заочной формам обучения, является выпускающей по 13 образовательным программам бакалавриата, магистратуры, специалитета и аспирантуры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3260"/>
        <w:gridCol w:w="2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О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специальность и направление подготов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ы бакалавриата, форма обучения - очна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луатация и обслуживание объектов добычи неф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урение нефтяных и газовых сква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оружение и ремонт объектов систем трубопроводного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образование – программы магистратуры, форма обучения - очн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я заканчивания и крепления нефтегазовых сква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убопроводный транспорт углеводор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я разработки нефтяных месторо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образование – программы бакалавриата, форма обучения - заочн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луатация и обслуживание объектов добычи неф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урение нефтяных и газовых сква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оружение и ремонт объектов систем трубопроводного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образование – программы бакалавриата, форма обучения - заочная ускоренн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луатация и обслуживание объектов добычи неф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урение нефтяных и газовых сква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оружение и ремонт объектов систем трубопроводного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ее образование – программы подготовки научно-педагогических кадров в аспирантуре, форма обучения - очн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я бурения и освоения сква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логия, разведка и разработка полезных ископа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и эксплуатация нефтяных и газовых сква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логия, разведка и разработка полезных ископаем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логия, поиск и разведка нефтяных и газовых месторо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уки о земл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образование – программы подготовки специалитета, форма обучения -очная, заочн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фтегазовые техника и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луатация нефтяных и газовых месторождений</w:t>
            </w:r>
          </w:p>
        </w:tc>
      </w:tr>
    </w:tbl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е содействие в обучении магистрантов по направлению 21.04.01 «Нефтегазовое дел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базовая кафедра «Нефтегазовый инжиниринг» </w:t>
      </w:r>
      <w:r>
        <w:rPr>
          <w:rFonts w:cs="Times New Roman" w:ascii="Times New Roman" w:hAnsi="Times New Roman"/>
          <w:sz w:val="28"/>
          <w:szCs w:val="28"/>
        </w:rPr>
        <w:t xml:space="preserve">филиала «ЛУКОЙЛ-Инжиниринг» «ПермНИПИнефть» в г. Перми, открытая в ПНИПУ в 2015 г. 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с 2013 г. по 2017 г. сотрудниками кафедры защищены 1 докторская и 6 кандидатских диссертаций. Сотрудники кафедры являются членами 1-го совета по защите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федры являются организаторами всероссийского форума «Нефтегазовое и горное дело», участниками конкурсных комиссий всероссийских специализированных предметных олимпиа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уденты и молодые ученые принимают участие в различных научно-технических мероприятиях ведущих вузов России (г. Москва, г. Санкт-Петербург, г. Томск и др.)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участвует также в подготовке инженеров по специальностям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«Геология нефти и газа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«Машины и оборудование нефтепромыслов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месторождений полезных ископаемых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«Маркшейдерское дело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«Экономика и управление на предприятии нефтяной и газовой промышленности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сего кафедрой по 9 образовательным программам подготовки бакалавров, магистров, специалистов и аспирантов разработано 205 рабочих программ дисциплин и программ практик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 кафед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федре работают 29 штатных преподавателей (из них – профессоров – 6, доцентов – 16, старших преподавателей – 4, ассистентов - 3) и 10 совместителей (профессоров – 1, доцентов – 7, старших преподавателей – 1, ассистентов -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штатных преподавателей составляет 74, средний возраст штатных преподавателей – 49 лет, остепененность штатных преподавателей (количество докторов, кандидатов) по кафедре – 72,9%, процент ППС до 40 лет по ставкам – 59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 кафед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ПНИПУ уделяется техническому оснащению и развитию учебно-материальной базы кафедры НГТ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 кафедре НГТ имеются две научно-исследовательские и учебная лаборатории, тренажерный и компьютерный классы, используемые для проведения занятий, курсового и дипломного проектирования по профильным дисципл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. в целях выполнения программы развития государственного образовательного учреждения высшего профессионального образования «Пермский национальный исследовательский политехнический университет» на 2009–2018 гг., направление 2.1 «Создание новых научных лабораторий, оснащённых уникальным оборудованием и приборами для выполнения на мировом уровне исследований и разработок» была создана </w:t>
      </w:r>
      <w:r>
        <w:rPr>
          <w:b/>
          <w:sz w:val="28"/>
          <w:szCs w:val="28"/>
        </w:rPr>
        <w:t>лаборатория «Моделирование процессов фильтрации и повышения нефтеотдач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базе этой лаборатории создана СНИЛ - Студенческая научно-исследовательская лаборатория «Лабораторное исследование методов интенсификации добычи нефти и газа»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буровых и тампонажных растворов.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зволяет проводить контроль параметров буровых промывочных и тампонажных растворов, а также разрабатывать новые составы технологических жидкостей для строительства скважин.</w:t>
      </w:r>
      <w:r>
        <w:rPr>
          <w:bCs/>
          <w:sz w:val="28"/>
          <w:szCs w:val="28"/>
        </w:rPr>
        <w:t xml:space="preserve"> Используется в учебном процессе подготовки бакалавров, магистров и на курсах повышения квалификации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ажерный класс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комплектный тренажер проводки скважин АМТ-221. Позволяет имитировать процесс бурения, спуско-подъемные операции, цементирование обсадных колонн, предупреждение и ликвидацию газо-нефте-водопроявлений. Используется в учебном процессе подготовки бакалавров, магистров и на курсах повышения квалификации.</w:t>
      </w:r>
    </w:p>
    <w:p>
      <w:pPr>
        <w:pStyle w:val="Normal"/>
        <w:ind w:left="6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й класс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здан при поддержке Института нефти и газа ПНИПУ и предприятий группы ЛУКОЙЛ. Обладает современным программным обеспечением по мониторингу и прогнозированию добычи неф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плановая замена учебного оборудования, компьютерной техники, регулярное обновление программного обеспечения.</w:t>
      </w:r>
      <w:r>
        <w:rPr>
          <w:sz w:val="28"/>
          <w:szCs w:val="28"/>
        </w:rPr>
        <w:t xml:space="preserve"> Балансовая стоимость оборудования составляет 107,2 млн. руб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 на кафедре ведут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ширяющиеся тампонажные составы и добавки для тампонажных раств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мывочные и тампонажные растворы на основе магнезиальных систем для бурения скважин в отложениях водорастворимых минеральных солей, первичного и вторичного цементирования (научный руководитель – канд. техн. наук Г.М. Толкаче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тимизация параметров работы насосного оборудования (руководитель – канд. техн. наук А.А. Кукья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ектирование газонефтепроводов (руководитель – канд. техн. наук А.А. Кукьян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ология системного анализа и совершенствование технологических процессов добычи нефти и газа (научный руководитель – профессор В.А. Мордвин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тимизация технологических режимов добывающих скважин в осложненных условиях (научный руководитель – профессор В.А. Мордвин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нефтеотдачи пласта (научный руководитель – докт. техн. наук Г.П. Хижня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программное оснащение позволяет проводить на кафедре весь спектр лабораторных, курсовых работ, учебных и научно-исследовательской практики и научных исследований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я «Моделирование процессов фильтрации и повышения нефтеотдачи» </w:t>
      </w:r>
      <w:r>
        <w:rPr>
          <w:sz w:val="28"/>
          <w:szCs w:val="28"/>
        </w:rPr>
        <w:t>(науч. руководитель Хижняк Г.П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позволяет проводить цикл экспериментальных исследований на керне, моделируя практически все фильтрационные процессы нефтедобычи:</w:t>
      </w:r>
    </w:p>
    <w:p>
      <w:pPr>
        <w:pStyle w:val="Normal"/>
        <w:ind w:left="709" w:hanging="25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лияния воздействия буровых растворов на проницаемость кернов;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эффициента вытеснения, его повышение с помощью различных агентов;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воздействия</w:t>
      </w:r>
      <w:r>
        <w:rPr>
          <w:bCs/>
          <w:sz w:val="28"/>
          <w:szCs w:val="28"/>
        </w:rPr>
        <w:t xml:space="preserve"> кислотных составов на проницаемость призабойной зоны пласта;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водогазового воздействия на породах-коллектора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выполняет работы для организаций различных регионов России и ближнего зарубежья: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ЛУКОЙЛ-ПЕРМЬ», г. Пермь</w:t>
      </w:r>
    </w:p>
    <w:p>
      <w:pPr>
        <w:pStyle w:val="Normal"/>
        <w:ind w:left="6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ОО «ЛУКОЙЛ-Инжиниринг», г. Москва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иал «ЛУКОЙЛ-Инжиниринг» «ПермНИПИнефть» в г. Перми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>- ООО «ИНКО», г. Москва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ЛУКОЙЛ-КОМИ», г. Усинск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ОО «Славнефть-Красноярскнефтегаз», г. Красноярск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ОО «ЛУКОЙЛ Узбекистан Оперейтинг Компани».</w:t>
      </w:r>
    </w:p>
    <w:p>
      <w:pPr>
        <w:pStyle w:val="Normal"/>
        <w:ind w:left="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лаборатория «Технологические жидкости для бурения и крепления скважин» (НИЛ ТЖБКС)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Научный руководитель лаборатории – Толкачев Георгий Михайлович, </w:t>
      </w:r>
      <w:r>
        <w:rPr>
          <w:color w:val="333333"/>
          <w:sz w:val="28"/>
          <w:szCs w:val="28"/>
          <w:shd w:fill="FFFFFF" w:val="clear"/>
        </w:rPr>
        <w:t>кандидат технических наук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>Эксперт высшей квалификации Ростехнадзора, Почетный работник ВПО РФ, Почетный работник топливно-энергетического комплекса, член Международного общества инженеров-нефтяников (</w:t>
      </w:r>
      <w:r>
        <w:rPr>
          <w:color w:val="333333"/>
          <w:sz w:val="28"/>
          <w:szCs w:val="28"/>
          <w:lang w:val="en-US"/>
        </w:rPr>
        <w:t>SPE</w:t>
      </w:r>
      <w:r>
        <w:rPr>
          <w:color w:val="333333"/>
          <w:sz w:val="28"/>
          <w:szCs w:val="28"/>
        </w:rPr>
        <w:t>) и Европейской ассоциации геоучёных и инженеров (</w:t>
      </w:r>
      <w:r>
        <w:rPr>
          <w:color w:val="333333"/>
          <w:sz w:val="28"/>
          <w:szCs w:val="28"/>
          <w:lang w:val="en-US"/>
        </w:rPr>
        <w:t>EAGE</w:t>
      </w:r>
      <w:r>
        <w:rPr>
          <w:color w:val="333333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тор выполнения научно-исследовательских работ – «Технологические жидкости для бурения, крепления, ремонта и ликвидации скважин в отложениях водорастворимых солей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лаборатории под руководством Г.М. Толкачева были разработаны: конструкция опытных глубоких скважин, составы специальных соленасыщенных буровых и магнезиальных тампонажных растворов для бурения и крепления скважин в солесодержащей части разреза. Успешность выполненных работ обеспечила возможность развития на территории ВКМКС работ по поиску, разведке и разработке углеводородов в подсолевых отлож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ие и опытно-промысловые работы выполнялись и выполняются в сотрудничестве с предприятиями, такими как Пермская геологоразведочная экспедиция, Пермнефть (включая многие подразделения), ВНИИБТ, КамНИИГИКС, Иркутскгеология, Востсибнефтегазгеология, Удмуртнефть, Енисейнефтегазгеология, Комбинат Магнезит, Министерство среднего машиностроения (МСУ-24), ЛУКОЙЛ-ПЕРМЬ, Буровая компания Евразия, НСХ Азия Дриллинг, ИНК-Сервис, Подземгазпром, Лукойл-Бурение-Пермь, Пермтекс, Синко-Юг, РУСИА Петролеум, Сургутнефтегаз, Кама-Ойл, Верхнечонскнефтегаз, ТНК-ВР «Менеджмент», Буровые системы, Российский филиал компании «Халлибуртон, Инк.» и др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период 2013-2017 гг. на кафедре были выполнены НИР и договорные работы в объеме 213 млн. руб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рейтингу НИРС за 5-летний период с 2013 по 2017 гг. кафедра занимает в университете 23 мест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 выполнению научно-исследовательских работ привлекаются студенты, магистранты и аспиранты специальностей РНГМ, БНГС и ГНП. Результаты исследований публикуются, патентуются, докладываются на научно-технических и международных научно-практических конференциях, используются аспирантами при написании кандидатских диссер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о-исследовательской работе кафедра тесно взаимодействует с кафедрами горно-нефтяного факультета и с химико-технологическим факульте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но 4 проекта в рамках постановления правительства Пермского края "О предоставлении субсидий для реализации научных проектов международными исследовательскими группами ученых на базе государственных вузов или научных организаций Пермского края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рограммы развития кафедры НГТ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ются путем скоординированного выполнения комплекса взаимоувязанных по срокам, ресурсам и результатам мероприят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труктурированы по блокам, соответствующим поставленным задач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1. Образовательная деятельность.</w:t>
      </w:r>
    </w:p>
    <w:p>
      <w:pPr>
        <w:pStyle w:val="Normal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в 2018-2019 учебном году трех специализированных аудиторий от ООО «ЛУКОЙЛ-ПЕРМЬ», филиала «ЛУКОЙЛ-Инжиниринг» «ПермНИПИнефть» в г. Перми и ЗАО «Предприятие В-1336» с наличием имитационных тренажеров и программных решений, применяемых большинством нефтяных компаний России, повысит ценность кадров, обучаемых по направлениям бакалавриата и магистратуры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С 1.09.2018 начинается обучение студентов по програм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тета </w:t>
      </w:r>
      <w:r>
        <w:rPr>
          <w:bCs/>
          <w:sz w:val="28"/>
          <w:szCs w:val="28"/>
        </w:rPr>
        <w:t>21.05.06 Нефтегазовые техника и технологии</w:t>
      </w:r>
      <w:r>
        <w:rPr>
          <w:sz w:val="28"/>
          <w:szCs w:val="28"/>
        </w:rPr>
        <w:t>, специализация Бурение нефтяных и газовых месторождений (15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калавриата – направление Нефтегазовое дело (НГД) (45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большого количества иностранных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 аспирантуры ГНП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2018 г. предстои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ых планов по всем направлениям подготовки кафедры в рамках перехода на самостоятельно устанавливаемые образовательные стандарт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крытие двойной магистратуры с Абердинским университет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мастер-классы иностранных учены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казание содействия в открытии магистратуры Базовой кафедры «Нефтегазовый инжиниринг» ПермНИПИнефть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2019 г.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аботка рабочих учебных программ (РПД) и ФОС по дисциплинам учебных план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крытие аспирантуры по направлению ГНП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ереход всех направлений и специальностей подготовки на самостоятельно устанавливаемые образовательные стандарты (СУОС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расширение участия в учебном процессе приглашенных ведущих ученых и специалистов, а также представителей промышленных предприят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недрение в образовательный процесс технологий электронного обучения, программных и программно-технических средств моделирования процессов и управления им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усилению практической подготовки выпускни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самостоятельной работы студентов планируется разработать комплекс учебных пособий и методических указаний по дисциплинам, которые не обеспечены в достаточной степени учебной литератур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увеличение доли студентов, участвующих в научно-исследовательских работах и трудоустроенных по окончании обучения по специаль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о взаимодействие в области образовательной деятельности с родственными кафедрами других технических университетов (Московского им. И.М. Губкина, Краснодарского, Самарского, Санкт-Петербургского, Томского, Тюменского, Уфимского, Ухтинского и др.), научными и проектными институтами, ведущими промышленными предприятиям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лок 2. Научная деятельнос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В 2018 г. планируется подача заявки на участие в конкурсе по Постановлению Правительства Российской федерации № 220 с участием в</w:t>
      </w:r>
      <w:r>
        <w:rPr>
          <w:color w:val="000000"/>
          <w:sz w:val="30"/>
          <w:szCs w:val="30"/>
        </w:rPr>
        <w:t>едущего ученого Абердинского университета Уирсигроч Мариана. Запрашиваемая сумма гранта Правительства Российской Федерации для государственной поддержки научных исследований, проводимых под руководством ведущих ученых в российских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разовательных организациях высшего образования, научных учреждениях, подведомственных Федеральному агентству научных организаций, и государственных научных центрах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2018 году - 36,5 млн. рублей;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</w:rPr>
        <w:t>в 2019 году - 30,5 млн. рублей;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</w:rPr>
        <w:t>в 2020 году - 23 млн. рублей.</w:t>
      </w:r>
    </w:p>
    <w:p>
      <w:pPr>
        <w:pStyle w:val="Normal"/>
        <w:ind w:firstLine="684"/>
        <w:jc w:val="both"/>
        <w:rPr/>
      </w:pPr>
      <w:r>
        <w:rPr>
          <w:color w:val="000000"/>
          <w:sz w:val="30"/>
          <w:szCs w:val="30"/>
        </w:rPr>
        <w:t>Итого: 90 млн. руб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продолжение работ по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2-м действующим проектам МИГ и подача новых заявок под руководством ведущих сотрудников кафе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ому заданию 13.11924.2018/11.12 под руководством профессора кафедры В.М. Плот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создан МИП «ТМС» с целью коммерциализации результатов нау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ъем хоздоговорных работ составит в 2018 г. не менее 35 млн. руб. в год. Основные направления научных работ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авторский надзор за строительством, исследование и оценка состояния во времени во времени крепи нефтяных скважин на территории Верхнекамского месторождения калийных сол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ампонажных материалов для крепления скважин в сложных горно-геологических условиях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анализ и проектирование разработки нефтяных и газовых месторождени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лабораторные исследования методов повышения нефтеотдачи пластов и продуктивности скважи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удут выполняться по заказам ООО «ЛУКОЙ-ПЕРМЬ», филиала ООО «ЛУКОЙЛ-Инжиниринг» «ПермНИПИнефть» в г. Перми, Министерства науки и образования Российской Федерации, ЗАО «ПОЛИЭКС» и д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лок 3. Инновационная деятельнос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тенсификации научной деятельности кафедры в связи с принятой Программой по повышению конкуретноспособности ПНИПУ при выполнении научных исследований будет продолжать развиваться межвузовское и межкафедральное взаимо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8 г. планируется проведение опытных испытаний на скважинах ПАО «Татнефть» разработанной в рамках ФЦП совместно с ПАО «МЗ» </w:t>
      </w:r>
      <w:r>
        <w:rPr>
          <w:sz w:val="28"/>
          <w:szCs w:val="28"/>
        </w:rPr>
        <w:t>роторной управляемой системы для строительства скважи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федре реализуется разработанный ранее «Проект комплексного освоения недр территориально совмещенных месторождений нефти, газа и калийно-магниевых солей» для территории расположенного в Пермском крае Верхнекамского месторождения калийных солей (ВКМКС). Проектом предусматривается опережающая разведка и разработка нефтяных и газовых месторождений на всей территории ВКМКС с удалением твердых отходов промышленных предприятий района работ в выработанное пространство калийных рудников, а жидких отходов – в глубокие поглощающие горизонты, а также их использование в системе поддержания пластового давления при добыче нефти. Проект относится к категории инновационных, т.к. содержит техническую новизну и имеет перспективу внедрения в отечественной и зарубежной практике освоения территориально совмещенных месторождений калийных солей, нефти и газа. </w:t>
      </w:r>
    </w:p>
    <w:p>
      <w:pPr>
        <w:pStyle w:val="Normal"/>
        <w:tabs>
          <w:tab w:val="clear" w:pos="708"/>
          <w:tab w:val="left" w:pos="0" w:leader="none"/>
        </w:tabs>
        <w:ind w:right="141"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хранится сотрудничество кафедры НГТ с Уральским инновационным форумом, Межрегиональной системой «Продвижение инноваций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лок 4. Модернизация материально-технической баз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инфраструктура научных исследований будет развиваться путем оснащения специализированных аудиторий и учебных лабораторий, научно-исследовательских лабораторий современным аналитическим, технологическим, вспомогательным оборудованием и специализированным программным обеспечением, что позволит обеспечить высокую результативность научно-инновационной деятельности кафед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, учебно-методической и информационной базы учебного процесса предполагает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иобретение современного высокотехнологического учебно-лабораторного оборудования по реализуемым кафедрой образовательным программа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компьютерного оборудования, программного обеспечения для моделирования производственных процесс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удентам и преподавателям широкого доступа к мировым информационным научно-образовательным ресурса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ультимедийной техникой поточных лекционных аудиторий и аудиторий для групп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/2019 учебном году планируется открытие трех специализированных ауд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ой кафедры ООО «ЛУКОЙЛ-ПЕРМ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ой кафедры «Нефтегазовый инжиниринг» филиала «ЛУКОЙЛ-Инжиниринг» «ПермНИПИнефть» в г.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 В1336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лок 5. Научно-педагогические кад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блока предусматриваю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сотрудничестве с Институтом нефти и газа ПНИПУ расширение спектра программ дополнительного профессионального образования для переподготовки и повышения квалификации специалистов промышленных предприят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 закрепление высокопрофессиональных научно-педагогических кадров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вышение доли молодых ученых в общей численности научно-преподавательского состава кафедры в 2019/2020 учебном году до 65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истемы мотивации и стимулирования профессорско-преподавательского состава, научных и инженерных кадр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лок 6. Международное сотрудничеств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международного сотрудничества предусматриваетс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отрудничества с ООО «ЛУКОЙЛ УЗБЕКИСТАН ОПЕРЕЙТИНГ КОМПАНИ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ей с университетами г. Берлин (Германия), г. Абердин (Великобритания), г. Ставангер (Норвегия): стажировки наших студентов, проведение на кафедре мастер-классов ведущими учеными этих университет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результаты реализации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должно быть достигнуто общее повышение качества подготовки студентов и эффективности научно-исследовательской работы сотрудников кафедры. Планируется увеличение объемов финансирования НИР, повышение публикационной активности сотрудников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го кафед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ефтегазовые технологии» ПНИПУ     _______________ / Хижняк Г.П. / 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4:00Z</dcterms:created>
  <dc:creator>Папа</dc:creator>
  <dc:description/>
  <cp:keywords/>
  <dc:language>en-US</dc:language>
  <cp:lastModifiedBy>1</cp:lastModifiedBy>
  <dcterms:modified xsi:type="dcterms:W3CDTF">2018-06-14T07:13:00Z</dcterms:modified>
  <cp:revision>20</cp:revision>
  <dc:subject/>
  <dc:title>Программа развития кафедры «Нефтегазовые технологии»</dc:title>
</cp:coreProperties>
</file>