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афедр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Экономика и управление промышленным производством» (ЭУПП) </w:t>
        <w:br/>
        <w:t>на 2017-2022 гг.</w:t>
        <w:br/>
      </w:r>
      <w:r>
        <w:rPr>
          <w:sz w:val="28"/>
          <w:szCs w:val="28"/>
        </w:rPr>
        <w:t xml:space="preserve">кандидата на должность заведующего кафедро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ланова Евгения Евгеньевич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Цель программы – формирование кафедры входящей по критериям "качество образования", "востребованность работодателями" и "уровень научно-исследовательской активности" в число лучших профильных кафедр российских университетов в укрупненной группе "Экономика и управление"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состояния кафедры экономики и управления промышленным производств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«Экономика и управление промышленным производством» сформировалась в 2014 году на базе двух кафедр «Экономика и управление на предприятии» и «Экономика и организация промышленного производства».    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осуществляет подготовку бакалавров по направлению 38.03.01 «Эконом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чной и заочной формам обучения по двум образовательным программам: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управление на предприятиях нефтяной и газовой промышленности»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управление на предприятиях в отрасли машиностроения»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осуществляет подготовку магистров по направлению 38.04.01 «Экономи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очной форме обучения по трем магистерским программам: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управление на предприятиях нефтяной и газовой промышленности»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управление на предприятиях транспортировки углеводородов»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управление на предприятиях машиностроения»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сю историю своего существования кафедрой подготовлено более 40 выпусков экономистов-машиностроителей и 10 выпусков экономистов-нефтяников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ое отличие наших выпускников в Пермском крае – одновременная экономическая и отраслевая технологическая подготовка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численности принятых студентов по профилям подготовки и баллах ЕГЭ приема представлены в таблице: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3"/>
        <w:gridCol w:w="1453"/>
        <w:gridCol w:w="1453"/>
        <w:gridCol w:w="145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показател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ЕГЭ при приеме студентов на программы бакалавриа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и БАКАЛАВРИАТА (контрактная основа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нефтяной и газовой промыш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удентов 1 курса очной формы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удентов 1 курса заочной формы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в отрасли машиностро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удентов 1 курса очной формы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и МАГИСТРАТУРЫ (контрактная основа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нефтяной и газовой промыш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удентов 1 курса очной формы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тудентов 1 курса заочной формы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транспортировки углеводор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ятых студентов по заочной форме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в отрасли машиностро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70"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ятых студентов по заочной форме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от образовательной деятельности на коммерческой основе составят в 2017-2018 учебном году 19569 тыс. руб. или 815 тыс. руб. в среднем на одного штатного научно-педагогического работника.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также проводит занятия на всех технических факультетах по дисциплинам «Экономика предприятия и отрасли», «Организация и планирование производства» Эти и подобные профильные дисциплины преподаются для более 40 направлений подготовки бакалавриата, специалитета и магистратуры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bCs/>
        </w:rPr>
        <w:t>На кафедре успешно действует аспирантура по научной специальности: 08.00.05 «</w:t>
      </w:r>
      <w:r>
        <w:rPr/>
        <w:t>Экономика и управление народным хозяйством</w:t>
      </w:r>
      <w:r>
        <w:rPr>
          <w:sz w:val="22"/>
          <w:szCs w:val="22"/>
        </w:rPr>
        <w:t xml:space="preserve">» </w:t>
      </w:r>
      <w:r>
        <w:rPr>
          <w:rFonts w:eastAsia="Calibri"/>
          <w:bCs/>
          <w:lang w:eastAsia="en-US"/>
        </w:rPr>
        <w:t>под руководством д.э.н., профессора Мингалевой Ж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дровый потенциал</w:t>
      </w:r>
    </w:p>
    <w:p>
      <w:pPr>
        <w:pStyle w:val="Normal"/>
        <w:shd w:fill="FFFFFF" w:val="clear"/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/>
        <w:t>Характеристика кадрового потенциала кафедры ЭУПП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личество ставок по состоянию на 2017-2018 уч. год – </w:t>
      </w:r>
      <w:r>
        <w:rPr>
          <w:b/>
        </w:rPr>
        <w:t xml:space="preserve">23, в т.ч. </w:t>
      </w:r>
      <w:r>
        <w:rPr/>
        <w:t>17,23 ставки из ФОТ ПП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сего </w:t>
      </w:r>
      <w:r>
        <w:rPr>
          <w:b/>
        </w:rPr>
        <w:t>34</w:t>
      </w:r>
      <w:r>
        <w:rPr/>
        <w:t xml:space="preserve"> научно-педагогических работника (далее НПР), в том числе </w:t>
      </w:r>
      <w:r>
        <w:rPr>
          <w:b/>
        </w:rPr>
        <w:t>23</w:t>
      </w:r>
      <w:r>
        <w:rPr/>
        <w:t xml:space="preserve"> штатных (70%) и 11 совместителей (3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оставе НПР:</w:t>
      </w:r>
      <w:r>
        <w:rPr>
          <w:b/>
        </w:rPr>
        <w:t xml:space="preserve"> 4 </w:t>
      </w:r>
      <w:r>
        <w:rPr/>
        <w:t xml:space="preserve">доктора наук, </w:t>
      </w:r>
      <w:r>
        <w:rPr>
          <w:b/>
        </w:rPr>
        <w:t>21</w:t>
      </w:r>
      <w:r>
        <w:rPr/>
        <w:t xml:space="preserve"> кандидат экономических наук, </w:t>
      </w:r>
      <w:r>
        <w:rPr>
          <w:b/>
        </w:rPr>
        <w:t>1</w:t>
      </w:r>
      <w:r>
        <w:rPr/>
        <w:t xml:space="preserve"> доцент без степени и </w:t>
      </w:r>
      <w:r>
        <w:rPr>
          <w:b/>
        </w:rPr>
        <w:t>8</w:t>
      </w:r>
      <w:r>
        <w:rPr/>
        <w:t xml:space="preserve"> старших препода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тепененность в целом по кафедре </w:t>
      </w:r>
      <w:r>
        <w:rPr>
          <w:b/>
        </w:rPr>
        <w:t>74%</w:t>
      </w:r>
      <w:r>
        <w:rPr/>
        <w:t xml:space="preserve">, в том числе по штатным работникам </w:t>
      </w:r>
      <w:r>
        <w:rPr>
          <w:b/>
        </w:rPr>
        <w:t>74%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редний возраст штатных НПР кафедры – </w:t>
      </w:r>
      <w:r>
        <w:rPr>
          <w:b/>
        </w:rPr>
        <w:t>47</w:t>
      </w:r>
      <w:r>
        <w:rPr/>
        <w:t> лет. Доля штатных преподавателей  пенсионного возраста – 33</w:t>
      </w:r>
      <w:r>
        <w:rPr>
          <w:b/>
        </w:rPr>
        <w:t xml:space="preserve"> </w:t>
      </w:r>
      <w:r>
        <w:rPr/>
        <w:t xml:space="preserve">%, а молодого возраста (до 40 лет) – </w:t>
      </w:r>
      <w:r>
        <w:rPr>
          <w:b/>
        </w:rPr>
        <w:t>29</w:t>
      </w:r>
      <w:r>
        <w:rPr/>
        <w:t>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защитах кандидатских и докторских диссертациях кафедры представлены в следующей таблиц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68"/>
        <w:gridCol w:w="1826"/>
        <w:gridCol w:w="109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ы докторских диссер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андидатских диссер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ьная база кафедры</w:t>
      </w:r>
    </w:p>
    <w:p>
      <w:pPr>
        <w:pStyle w:val="Normal"/>
        <w:ind w:firstLine="567"/>
        <w:jc w:val="both"/>
        <w:rPr/>
      </w:pPr>
      <w:r>
        <w:rPr/>
        <w:t>Для ведения научно-исследовательской, учебной и учебно-методической деятельности на кафедре имеется вся необходимая учебно-материальная база. Кафедра располагает площадью 155 м2, включая кабинет заведующего (15 м2), две преподавательские аудитории (80 м2), а также учебную аудиторию (60 м2). На одну штатную единицу приходится 6,7 м2. Балансовая стоимость оборудования, находящегося в оперативном управлении, составляет около 3</w:t>
      </w:r>
      <w:r>
        <w:rPr>
          <w:b/>
        </w:rPr>
        <w:t xml:space="preserve"> </w:t>
      </w:r>
      <w:r>
        <w:rPr/>
        <w:t>млн. руб.</w:t>
      </w:r>
    </w:p>
    <w:p>
      <w:pPr>
        <w:pStyle w:val="Normal"/>
        <w:ind w:firstLine="567"/>
        <w:jc w:val="both"/>
        <w:rPr/>
      </w:pPr>
      <w:r>
        <w:rPr/>
        <w:t xml:space="preserve">По состоянию на сентябрь 2017 года кафедра имеет: компьютеров - 31 шт. (в том числе 22 учебных), ноутбуков- 1 шт., проекторов - 1 шт., сканер - 1 шт, принтеров – 5 шт., принтеров-копиров - 5 шт., кондиционеров - 3 шт. Обеспечен выход в Интернет.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Научная и иннов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Основную тематику научно-исследовательских работ на кафедре объединяет научная школа «Анализ межуровневого взаимодействия социально-экономических систем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учные направления кафед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вершенствование методов экономического управления и организации производства машиностроительных предприятий в условиях их инновацион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ние методов экономического управления процессно-ориентированными предприятиями нефтегазово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кономико-математическое моделирование взаимосвязи экономических процессов в промышл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Анализ межуровневого взаимодействия территориальных социально-экономических промышленных сист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Ежегодно кафедрой проводится международная научно-практическая конференция «Актуальные проблемы экономики и управления на предприятиях машиностроения, нефтяной и газовой промышленности в условиях инновационно-ориентированной экономики» с изданием сборника ста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рамках указанных направлений сотрудниками кафедры развиваются работы по договорам с промышленными предприятиями и по выполнению государственных заданий Министерства образования и науки РФ. Так в 2017-2018 году будут выполнены работы на общую сумму 2200 тыс. руб., что составит 91 тыс. на одного штатного сотрудника в среднем.</w:t>
      </w:r>
    </w:p>
    <w:p>
      <w:pPr>
        <w:pStyle w:val="Normal"/>
        <w:ind w:firstLine="567"/>
        <w:jc w:val="both"/>
        <w:rPr/>
      </w:pPr>
      <w:r>
        <w:rPr/>
        <w:t>Сведения о публикациях профессорско-преподавательского состава кафедры ЭУПП за период 2014-2017 г. (период объединения, 3 года) представлены в следующей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68"/>
        <w:gridCol w:w="1826"/>
        <w:gridCol w:w="109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изданиях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в изданиях </w:t>
            </w:r>
            <w:r>
              <w:rPr>
                <w:lang w:val="en-US"/>
              </w:rPr>
              <w:t>Sco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в изданиях </w:t>
            </w:r>
            <w:r>
              <w:rPr>
                <w:lang w:val="en-US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изданиях</w:t>
            </w:r>
            <w:r>
              <w:rPr>
                <w:lang w:val="en-US"/>
              </w:rPr>
              <w:t xml:space="preserve"> </w:t>
            </w:r>
            <w:r>
              <w:rPr/>
              <w:t>РИН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Международных конфере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уб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нты и свиде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татных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статей ВАК на одного штатного НПР кафе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Число публикаций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на 100 Н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Число публикаций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nce</w:t>
            </w:r>
            <w:r>
              <w:rPr>
                <w:b/>
              </w:rPr>
              <w:t xml:space="preserve"> на 100 Н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офориент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Кафедра ежегодно проводит профориентационную работу среди учащихся выпускных классов школ, лицеев, а также в нефтегазовом колледж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уществляются регулярные выезды в школы и колледжи Пермского края с подготовленными типовыми презентациями и информационными брошюрами. Активно проводится организация «Дней открытых дверей» факультета и ВУЗа, участие в Ярмарках «Образование и карьер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Международная деятельность</w:t>
      </w:r>
    </w:p>
    <w:p>
      <w:pPr>
        <w:pStyle w:val="Normal"/>
        <w:ind w:firstLine="567"/>
        <w:jc w:val="both"/>
        <w:rPr/>
      </w:pPr>
      <w:r>
        <w:rPr/>
        <w:t>Кафедра, вместе с каф. МиМ и ЭФ, сотрудничает с университетом прикладных наук HS Anhalt (Германия), и осуществляют обмен студентами на один учебный год, с возможностью получения диплома иностранного образца, с присуждением степени «бакалавр».</w:t>
      </w:r>
    </w:p>
    <w:p>
      <w:pPr>
        <w:pStyle w:val="Normal"/>
        <w:ind w:firstLine="567"/>
        <w:jc w:val="both"/>
        <w:rPr/>
      </w:pPr>
      <w:r>
        <w:rPr/>
        <w:t>Осуществляются регулярные обмены студентами третьего курса направления «Экономика» очной формы на один семестр по совместной программе, которая реализована в соответствии с соглашением о сотрудничестве между ПНИПУ и Восточно-Китайским университетом. Прибывшим оттуда студентам преподаватели кафедры ведут предметы семестра на английском языке (проект осуществляется совместно с преподавателями гуманитарного факультет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Цели и задачи кафедры на 2017-2022 г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Ключевым ориентиром постановки стратегических целей </w:t>
      </w:r>
      <w:r>
        <w:rPr/>
        <w:t>развития кафедры ЭУПП</w:t>
      </w:r>
      <w:r>
        <w:rPr>
          <w:b/>
        </w:rPr>
        <w:t xml:space="preserve"> </w:t>
      </w:r>
      <w:r>
        <w:rPr/>
        <w:t xml:space="preserve">являются показатели, заданные «Программой повышения конкурентоспособности Пермского национального исследовательского политехнического университета на 2016-2025 гг.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Приоритетные задачи развития кафед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образовательной деятельнос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Обеспечение подготовки учебно-методических комплексов дисциплин образовательных программам ПНИПУ по вновь вводимым образовательным стандартам.</w:t>
      </w:r>
    </w:p>
    <w:p>
      <w:pPr>
        <w:pStyle w:val="Normal"/>
        <w:ind w:firstLine="567"/>
        <w:jc w:val="both"/>
        <w:rPr/>
      </w:pPr>
      <w:r>
        <w:rPr/>
        <w:t>1.2. Привлечение абитуриентов в бакалавриат и магистратуру кафедры с профильных промышленных предприятий за счет сотрудничества с данными предприятиями в области разработки актуальных для них экономических проблем и профориентационной деятельности среди сотрудников предприятия, чьи дети планируют поступать в университет.</w:t>
      </w:r>
    </w:p>
    <w:p>
      <w:pPr>
        <w:pStyle w:val="Normal"/>
        <w:ind w:firstLine="567"/>
        <w:jc w:val="both"/>
        <w:rPr/>
      </w:pPr>
      <w:r>
        <w:rPr/>
        <w:t xml:space="preserve">1.3. Развитие деятельности Центра дополнительного образования, созданного при кафедре, путем организации краткосрочных курсов по экономике топливно-энергетического комплекса, читаемых преподавателями кафедры. </w:t>
      </w:r>
    </w:p>
    <w:p>
      <w:pPr>
        <w:pStyle w:val="Normal"/>
        <w:ind w:firstLine="567"/>
        <w:jc w:val="both"/>
        <w:rPr/>
      </w:pPr>
      <w:r>
        <w:rPr/>
        <w:t>1.4. Организация преподавания в магистратуре по профилю «Экономика и управление на предприятиях нефтяной и газовой промышленности» на английском языке.</w:t>
      </w:r>
    </w:p>
    <w:p>
      <w:pPr>
        <w:pStyle w:val="Normal"/>
        <w:ind w:firstLine="567"/>
        <w:jc w:val="both"/>
        <w:rPr/>
      </w:pPr>
      <w:r>
        <w:rPr/>
        <w:t xml:space="preserve">1.5. Обеспечение мобильности студентов и преподавателей в международном образовательном и научном пространстве с университетами: Технологическим образовательным университетом «Пирей» (Греция), Восточно – Китайским университетом (Китай), Университетом штата Небраски (США), а также Сербской академией наук (Серб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В развитии кадрового потенциала (штатные сотрудники):</w:t>
      </w:r>
    </w:p>
    <w:p>
      <w:pPr>
        <w:pStyle w:val="Normal"/>
        <w:ind w:firstLine="567"/>
        <w:jc w:val="both"/>
        <w:rPr/>
      </w:pPr>
      <w:r>
        <w:rPr/>
        <w:t>2.1. Подготовка и защита кандидатских и докторских диссертаций, обеспечение показателей остепененности не ниже уровня целевого значения, определенного в Программе повышения конкурентоспособности ПНИП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30"/>
        <w:gridCol w:w="1157"/>
        <w:gridCol w:w="1225"/>
        <w:gridCol w:w="1059"/>
        <w:gridCol w:w="1180"/>
        <w:gridCol w:w="1022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ебуемая доля ставок остепененных преподавателей по программе повышения конкурентоспособности ПНИП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защит кандидатских / докторских диссертаций НПР кафед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ля ставок остепененных преподавателей кафедры ЭУПП, исходя из нагрузки 2017-2018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НПР с ученой степенью от общего числа НП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ля НПР докторов наук от общего числа НП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струменты решения поставленной задачи: разработка индивидуальных календарных планов подготовки диссертаций. </w:t>
      </w:r>
    </w:p>
    <w:p>
      <w:pPr>
        <w:pStyle w:val="Normal"/>
        <w:ind w:firstLine="567"/>
        <w:jc w:val="both"/>
        <w:rPr/>
      </w:pPr>
      <w:r>
        <w:rPr/>
        <w:t xml:space="preserve">2.2 Подготовка преподавателей к чтению лекций на английском языке для обеспечения ведения магистерского курса по экономике нефтегазовой промышленности, а также международного научного сотрудничества по данному направлению исследований кафедры. </w:t>
      </w:r>
    </w:p>
    <w:p>
      <w:pPr>
        <w:pStyle w:val="Normal"/>
        <w:ind w:firstLine="567"/>
        <w:jc w:val="both"/>
        <w:rPr/>
      </w:pPr>
      <w:r>
        <w:rPr/>
        <w:t>2.3. Организация стажировок профессорско-преподавательского состава кафедры на профильных промышленных предприятиях для ведения совместной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  <w:t xml:space="preserve">2.4. Организация научных исследований и разработок, по научным направлениям кафедры совместно с китайскими, греческими, сербскими и американскими коллегами из Технологического образовательного университета Пирей (Греция), Восточно- Китайского университета (Китай), Университета штата Небраски (США) и Сербской академией наук (Сербия). </w:t>
      </w:r>
    </w:p>
    <w:p>
      <w:pPr>
        <w:pStyle w:val="Normal"/>
        <w:ind w:firstLine="567"/>
        <w:jc w:val="both"/>
        <w:rPr/>
      </w:pPr>
      <w:r>
        <w:rPr/>
        <w:t>2.5. Привлечение магистрантов со средним баллом более 4,5 и аспирантов к работе на кафедре по всем направлениям для обеспечения требований Программы повышения конкурентоспособности ПНИПУ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7"/>
        <w:gridCol w:w="1406"/>
        <w:gridCol w:w="768"/>
        <w:gridCol w:w="768"/>
        <w:gridCol w:w="768"/>
        <w:gridCol w:w="768"/>
        <w:gridCol w:w="768"/>
      </w:tblGrid>
      <w:tr>
        <w:trPr>
          <w:trHeight w:val="89" w:hRule="atLeast"/>
          <w:cantSplit w:val="true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фак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69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ых (до 40 лет) НПР от общего числа НПР, %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u w:val="single"/>
        </w:rPr>
        <w:t>В научно-исследовательской и инновационной деятельности:</w:t>
      </w:r>
    </w:p>
    <w:p>
      <w:pPr>
        <w:pStyle w:val="Normal"/>
        <w:ind w:firstLine="567"/>
        <w:jc w:val="both"/>
        <w:rPr/>
      </w:pPr>
      <w:r>
        <w:rPr/>
        <w:t>3.1. Обеспечение грантовой активности и участия во внутривузовских грантах на поддержку инновационных проектов, грантах РФФИ, РГНФ.</w:t>
      </w:r>
    </w:p>
    <w:p>
      <w:pPr>
        <w:pStyle w:val="Normal"/>
        <w:ind w:firstLine="567"/>
        <w:jc w:val="both"/>
        <w:rPr/>
      </w:pPr>
      <w:r>
        <w:rPr/>
        <w:t>3.2. Развитие публикационной активности ППС кафедры планируется в соответствии с требованиями Программы повышения конкурентоспособности ПНИПУ, которые представлены в следующей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исло публикаций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nce</w:t>
            </w:r>
            <w:r>
              <w:rPr/>
              <w:t xml:space="preserve"> на 100 Н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исло публикаций </w:t>
            </w:r>
            <w:r>
              <w:rPr>
                <w:lang w:val="en-US"/>
              </w:rPr>
              <w:t>Scopus</w:t>
            </w:r>
            <w:r>
              <w:rPr/>
              <w:t xml:space="preserve"> на 100 Н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Регулярные выступления на российских, международных семинарах и конференциях с результатами научно-исследовательских и научно-практических разработок.</w:t>
      </w:r>
    </w:p>
    <w:p>
      <w:pPr>
        <w:pStyle w:val="Normal"/>
        <w:ind w:firstLine="567"/>
        <w:jc w:val="both"/>
        <w:rPr/>
      </w:pPr>
      <w:r>
        <w:rPr/>
        <w:t>3.4. Продолжение проведения Международной конференции кафедры «Актуальные проблемы экономики и управления на предприятиях машиностроения, нефтяной и газовой промышленности в условиях инновационно-ориентированной экономики», обеспечение роста приглашенных очных участников из зарубежных университ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В области финансово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/>
      </w:pPr>
      <w:r>
        <w:rPr/>
        <w:t xml:space="preserve">Обеспечить планомерное поступательное увеличение доходов кафедры от сотрудничества с предприятиями нефтегазового и машиностроительного комплекса Пермского края на хоздоговорной основе. В ниже представленной таблице указаны планируемые темпы развития данной деятельности, исходя из сложившихся тенденции ее роста за предыдущие годы.    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96"/>
        <w:gridCol w:w="1116"/>
        <w:gridCol w:w="1116"/>
        <w:gridCol w:w="1116"/>
        <w:gridCol w:w="1116"/>
        <w:gridCol w:w="1116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к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ходы кафедры ЭУПП всего, тыс. руб., в т.ч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0,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о коммерческим договорам на подготовку профильных для кафедры бакалавров и магистр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9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т хоздоговорной деятельности (ООО «ЛУКОЙЛ-Пермь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6,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т выполнения Госзаданий Минобра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</w:tbl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будет создана надежная база для дальнейшего поступательного развития кафедры и увеличения вклада кафедры в общие показатели как Гуманитарного факультета, так и ПНИПУ в цел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Претендент на должность</w:t>
      </w:r>
    </w:p>
    <w:p>
      <w:pPr>
        <w:pStyle w:val="Normal"/>
        <w:rPr/>
      </w:pPr>
      <w:r>
        <w:rPr/>
        <w:t>заведующего кафедрой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Экономика и управление </w:t>
      </w:r>
    </w:p>
    <w:p>
      <w:pPr>
        <w:pStyle w:val="Normal"/>
        <w:rPr/>
      </w:pPr>
      <w:r>
        <w:rPr/>
        <w:t>промышленным производством» ПНИПУ     ___________________     / Жуланов Е.Е./</w:t>
      </w:r>
    </w:p>
    <w:sectPr>
      <w:footerReference w:type="default" r:id="rId2"/>
      <w:type w:val="nextPage"/>
      <w:pgSz w:w="11906" w:h="16838"/>
      <w:pgMar w:left="1701" w:right="850" w:gutter="0" w:header="0" w:top="1079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xtMain">
    <w:name w:val="TxtMain"/>
    <w:basedOn w:val="Normal"/>
    <w:qFormat/>
    <w:pPr>
      <w:spacing w:lineRule="auto" w:line="360"/>
      <w:ind w:firstLine="397"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5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8:00Z</dcterms:created>
  <dc:creator>Черный КА</dc:creator>
  <dc:description/>
  <cp:keywords/>
  <dc:language>en-US</dc:language>
  <cp:lastModifiedBy>c400</cp:lastModifiedBy>
  <cp:lastPrinted>2017-09-13T12:55:00Z</cp:lastPrinted>
  <dcterms:modified xsi:type="dcterms:W3CDTF">2017-09-14T05:23:00Z</dcterms:modified>
  <cp:revision>14</cp:revision>
  <dc:subject/>
  <dc:title>Программа</dc:title>
</cp:coreProperties>
</file>