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Требования к оформлению реферат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</w:rPr>
        <w:t>Реферат программы для ЭВМ (ПрЭВМ) или базы данных (БД) включается в состав депонируемых идентифицирующих материалов. Реферат должен содержать следующие сведения: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ферат (ПрЭВМ или БД)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3"/>
      </w:tblGrid>
      <w:tr>
        <w:trPr>
          <w:trHeight w:val="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ФИО авто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бладатель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85" w:right="-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звание программы для ЭВМ или базы данных полное  (сокращенно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начение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ласть применения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ункциональные возможности</w:t>
            </w:r>
          </w:p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имер: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рограмма "…" предназначена для … и (может) применяться в … </w:t>
            </w:r>
          </w:p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рограмма "…" обеспечивает выполнение следующих функций: </w:t>
            </w:r>
          </w:p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…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базы данных обязательно указывается, совокупность каких самостоятельных материалов она содержит.</w:t>
            </w:r>
          </w:p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ЭВМ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</w:rPr>
              <w:t>тип реализующей ЭВМ (для ПрЭВМ могут быть отражены особенности типа реализующей ЭВМ или другого компьютерного устройств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БД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базами данных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онная</w:t>
            </w:r>
          </w:p>
          <w:p>
            <w:pPr>
              <w:pStyle w:val="2"/>
              <w:spacing w:lineRule="auto" w:line="360" w:before="0" w:after="12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ип и версия операционной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раммы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ъем программы </w:t>
            </w:r>
            <w:r>
              <w:rPr>
                <w:i/>
                <w:sz w:val="24"/>
              </w:rPr>
              <w:t xml:space="preserve">(базы данных) </w:t>
            </w:r>
            <w:r>
              <w:rPr>
                <w:sz w:val="24"/>
              </w:rPr>
              <w:t>в машиночитаемой форме в единицах, кратных числу байт   (Кб, Мб или Гб 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ЭВМ или БД содержит персональные данные, об этом указывается в реферате.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Объем реферата не должен превышать 900 знаков. </w:t>
      </w:r>
      <w:r>
        <w:rPr>
          <w:rFonts w:cs="Times New Roman" w:ascii="Times New Roman" w:hAnsi="Times New Roman"/>
          <w:i/>
          <w:sz w:val="20"/>
        </w:rPr>
        <w:t>Небольшое превышение допускаетс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/>
          <w:b/>
          <w:bCs/>
          <w:i/>
          <w:color w:val="000000"/>
          <w:sz w:val="24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1520" w:right="400" w:hanging="15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2">
    <w:name w:val="Обычный2"/>
    <w:qFormat/>
    <w:pPr>
      <w:widowControl w:val="false"/>
      <w:bidi w:val="0"/>
      <w:spacing w:lineRule="auto" w:line="259"/>
      <w:ind w:firstLine="4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1:00Z</dcterms:created>
  <dc:creator>Голубева</dc:creator>
  <dc:description/>
  <dc:language>en-US</dc:language>
  <cp:lastModifiedBy>AAIVANOVA</cp:lastModifiedBy>
  <cp:lastPrinted>2022-04-20T12:38:00Z</cp:lastPrinted>
  <dcterms:modified xsi:type="dcterms:W3CDTF">2022-06-15T04:51:00Z</dcterms:modified>
  <cp:revision>2</cp:revision>
  <dc:subject/>
  <dc:title>ТРЕБОВАНИЯ К ОФОРМЛЕНИЮ РЕФЕРАТА</dc:title>
</cp:coreProperties>
</file>