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ченко Валерия Виталье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ое для участия в выборах на замещени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кафедрой «Социология и политология» ПНИП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Учёного совета университета 29.1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с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54 года рождения, доцент кафедры «Социологии и политологии», и.о. завкафедрой «Социология и политология» (с 2013 г.), доктор психологических наук (2017 г.), научно-педагогический стаж – 42 года, автор и соавтор более 180 публик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аткая биография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1976 г. окончил Ленинградский ордена Ленина и ордена Трудового Красного Знамени государственный университет им. А.А. Жданова по специальности «Психология». В 1984 г. окончил заочную аспирантуру по специальности 19.00.05 «Социальная психология» при Ленинградском ордена Ленина и ордена Трудового Красного Знамени государственном университете им. А.А. Жданова. 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1985 году защитил диссертацию на соискание ученой степени кандидата психологических наук (по специальности «Социальная психология»). Ученая степень кандидата психологических наук присуждена решением диссертационного совета Д 063.57.24 при Ленинградском ордена Ленина и ордена Трудового Красного Знамени государственном университете им. А.А. Жданова от "20"ноября 1985 г., протокол № 50 и выдан диплом кандидата психологических наук ПС № 001547, 30 апреля 1986 г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ченое звание доцента по кафедре социологии и политологии присвоено решением Государственного комитета Российской Федерации по высшему образованию от 20 мая 1993 г., № 690д и выдан аттестат доцента ДЦ № 000764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торская диссертация «Социальная психология состязательности: метасистемный подход» защищена в 2017 году по специальности 19.00.15 – Социальная психология (ФГБОУ ВО «Ярославский государственный университет им. П.Г. Демидова»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ФГБОУ ВО</w:t>
      </w:r>
      <w:r>
        <w:rPr>
          <w:rFonts w:eastAsia="MS Mincho;ＭＳ 明朝"/>
          <w:sz w:val="26"/>
          <w:szCs w:val="26"/>
        </w:rPr>
        <w:t xml:space="preserve"> «Ярославский государственный педагогический университет им. К.Д. Ушинского</w:t>
      </w:r>
      <w:r>
        <w:rPr>
          <w:sz w:val="26"/>
          <w:szCs w:val="26"/>
        </w:rPr>
        <w:t xml:space="preserve">», диплом ДНД № 005525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1991 по 2018 – работает в ПНИПУ в должности доцента кафедры «Социологии и политологии», с 2013 по 2018 гг. – и.о. завкафедрой «Социология и политология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казатели за 2013–2018 г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дагогическая деятельнос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тает курсы лекций «Социальная психология», «Социальная психология групп», «Психология делового общения» (бак.), «Социально-психологические проблемы трудового поведения», «Научно-исследовательский семинар-2» (маг.), руководит учебной, производственной и преддипломными практиками бакалавров и магистров,  руководит выпускными квалификационными работами бакалавров, диссертационными работами магистров. По всем курсам занятий составлены учебно-методические комплексы дисциплин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ублика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о: 1 монография, 32 статьи (в том числе ВАК – 15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ышение квалифик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ри раза прошел повышение квалификации по программам дополнительного профессионального образова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ие в научной и инновационной деятельности ПНИП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 занимается научной деятельностью. Принял участие в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научно-практических конференциях, в том числе международного (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>) и всероссийского (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>) уровн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готовка научных кадр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Является научным руководителем выпускных квалификационных работ магистров по направлению 39.04.01 «Социология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ственное и профессиональное признание, иные дости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етная грамота Министерства образования и науки РФ, приказ от 18 апреля 2005 г. № 235/к-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Член редколлегии журнала «MASTER`S JOURNAL. Раздел Социально-экономические науки», ПГНИПУ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тендент на должность                </w:t>
        <w:tab/>
        <w:t>___________________</w:t>
        <w:tab/>
        <w:t>/Левченко В.В. /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ка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уманитарного факультета          </w:t>
        <w:tab/>
        <w:t>___________________</w:t>
        <w:tab/>
        <w:t>/Мохов В.П. /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8:00Z</dcterms:created>
  <dc:creator>Черный КА</dc:creator>
  <dc:description/>
  <cp:keywords/>
  <dc:language>en-US</dc:language>
  <cp:lastModifiedBy>УЧ.МАСТ.СОЦИО</cp:lastModifiedBy>
  <cp:lastPrinted>2018-11-08T12:17:00Z</cp:lastPrinted>
  <dcterms:modified xsi:type="dcterms:W3CDTF">2018-11-16T10:21:00Z</dcterms:modified>
  <cp:revision>4</cp:revision>
  <dc:subject/>
  <dc:title>Справка</dc:title>
</cp:coreProperties>
</file>