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дяшева Николая Борис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ном отборе на замещени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кафедрой "Химия и биотехнология" </w:t>
      </w:r>
    </w:p>
    <w:p>
      <w:pPr>
        <w:pStyle w:val="Normal"/>
        <w:jc w:val="center"/>
        <w:rPr/>
      </w:pPr>
      <w:r>
        <w:rPr>
          <w:sz w:val="28"/>
          <w:szCs w:val="28"/>
        </w:rPr>
        <w:t>на заседании Ученого совета ПНИПУ 21 июн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52 г.р., заведующий кафедрой "Химия и биотехнология", доктор технических наук, доцент; научно-педагогический стаж - 40 лет, в должности заведующего кафедрой работает с 2012 г., имеет 105 научных публик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 последние 5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л лекции по дисциплинам: "Физическая химия", "Поверхностные явления и дисперсные системы", "Коллоидная химия", "Методологические основы исследований в биотехнологии", "Экспериментальные методы биохимии и микробиолог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л 12 научных статей и тезисов (в т.ч. 4 статьи в изданиях, рекомендованных ВАК РФ) и 3 учебно-методические работы, в том числе 1 учебное пособ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учебно-методической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а разработка и утверждение 5 учебно-методических комплексов дисциплин, 2-х компетентностных моделей выпускника по направлению подготовки "Биотехнология" 19.03.01 (бакалавриат) и 19.04.01 (магистратура), магистерская программа "Промышленная биотехнология и биоинженери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 и утвержден фонд оценочных средств ГИА по ОПОП ВО - программе направления подготовки 19.03.01 "Биотехнология" (бакалаври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й и инновационной деятельности ПНИП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л в выполнении комплексного проекта по постановлению Правительства РФ П-218 с ОАО "Сорбент" "Создание высокотехнологичного адаптивного производства углеродных сорбентов и фильтрующих материалов как основы отечественной сорбционной, экологической и противогазовой техники нового поколения" в качестве куратора направления "Активные угли" 2013-2015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л в качестве руководителя в выполнении хоздоговорных научно-исследовательских работ с общим объемом финансирования 1,7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лся оснащением кафедры уникальным научным оборудованием для лаборатории инструментальных методов 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ых кад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ляется руководителем квалификационных работ бакалавров и магистров по направлению подготовки "Биотехнология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л научное руководство работой 1 аспир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7 г. прошел повышение квалификации в ФГБОУ ВО "Пермский национальный исследовательский политехнический университет" по дополнительной профессиональной программе: "Оценка основной профессиональной образовательной программы на соответствие требованиям ФГОС ВО при подготовке к аккредитации" в объеме 36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7 г. прошел обучение на курсах повышения квалификации персонала по программе "Радиационная безопасность. Радиационный контроль на объектах использования источников ионизирующего излучения. Правила работы с источниками ионизирующего излучения" в объеме 72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изнание, иные дости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.Б. Ходяшев - председатель комиссии по локальным нормативным актам Ученого совета ПНИ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ляется директором научно-образовательного центра сорбентов и катализаторов в составе химико-технологического факультета ПН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ляется членом Совета по присуждению премий Пермского края в области науки (с 2017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л работу в качестве председателя комиссии по подготовке и организации проведения конференции работников и обучающихся по выборам ректора университета, Ученого совета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должность ____________________ Н.Б. Ходяш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н ХТФ                          –––––––––––––––––––– В.Г. Ряб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1:00Z</dcterms:created>
  <dc:creator>Екатерина Егоровна</dc:creator>
  <dc:description/>
  <cp:keywords/>
  <dc:language>en-US</dc:language>
  <cp:lastModifiedBy>Екатерина Егоровна</cp:lastModifiedBy>
  <cp:lastPrinted>2018-05-22T13:35:00Z</cp:lastPrinted>
  <dcterms:modified xsi:type="dcterms:W3CDTF">2018-05-23T05:14:00Z</dcterms:modified>
  <cp:revision>7</cp:revision>
  <dc:subject/>
  <dc:title>Резюме</dc:title>
</cp:coreProperties>
</file>