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учно-педагогической деятельности Елоховой Ирины Владимировны за 2012-2017 гг., представленная для участия в конкурсном отборе</w:t>
        <w:br/>
        <w:t xml:space="preserve">на замещение должности </w:t>
        <w:br/>
        <w:t>заведующего кафедрой «Экономика и финансы» ПНИПУ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ие с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64 года рождения, заведующая кафедрой «Экономика и финансы» </w:t>
        <w:br/>
        <w:t xml:space="preserve">(с 2014 г., с 2006 по 2014 - зав. кафедрой «Управление финансами»), доктор экономических наук (2005 г.), доцент по кафедре «Экономики и управления на предприятии» (1999 г.), научно-педагогический стаж – 19 лет, автор и соавтор более 60 публикаций. 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аткая биографи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чила  специальность «Экономика машиностроительного производства» факультета Авиадвигатели ППИ в 1986 в г. и поступила в аспирантуру ППИ в 1990 году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ская диссертация «Организация инструментальной подготовки производства на ранних стадиях создания новой продукции» защищена в 1995 году по специальностям 05.02.22 - Организация производства (по отраслям) (Воронежский государственный университет, диплом КТ № 012939). В 1999 г. присвоено ученое звание доцента по кафедре «Экономики и управления на предприятии» (аттестат ДЦ № 016115)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торская диссертация «Концепция индуктивного представления производственных функций в задачах моделирования инвестиционных процессов» защищена в 2005 году по специальности 08.00.13 – Математические и инструментальные методы экономики  (ГОУ ВПО «Пермский государственный университет», диплом ДДН №001153)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с 2006 по 2014 – работала в ПНИПУ в должности заведующей кафедры «Управление финансами», 2014–2017 гг.- в должности заведующей кафедры «Экономика и финансы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Показатели за 2012–2017 гг.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дагогическая деятельност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итает курсы лекций «Экономика предприятия», «Инвестиционный анализ», «Введение в специальность», «Ценообразование» (бак.), «Венчурный бизнес», «Финансовая политика предприятия», «Финансирование инновационной деятельности» (маг.), руководит выпускными квалификационными работами бакалавров, диссертационными работами магистров и аспирантов. По всем курсам занятий составлены учебно-методические комплексы дисциплин.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ублик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на </w:t>
      </w:r>
      <w:r>
        <w:rPr>
          <w:b/>
          <w:sz w:val="26"/>
          <w:szCs w:val="26"/>
        </w:rPr>
        <w:t>21</w:t>
      </w:r>
      <w:r>
        <w:rPr>
          <w:sz w:val="26"/>
          <w:szCs w:val="26"/>
        </w:rPr>
        <w:t xml:space="preserve"> статья (в том числе ВАК – </w:t>
      </w:r>
      <w:r>
        <w:rPr>
          <w:b/>
          <w:sz w:val="26"/>
          <w:szCs w:val="26"/>
        </w:rPr>
        <w:t>11</w:t>
      </w:r>
      <w:r>
        <w:rPr>
          <w:sz w:val="26"/>
          <w:szCs w:val="26"/>
        </w:rPr>
        <w:t xml:space="preserve">, МБЦ –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),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учебно-методических работ.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ышение квалификаци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Шесть раз прошла повышение квалификации по программам дополнительного образования.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астие в научной и инновационной деятельности ПНИПУ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но занимается научной деятельностью. Приняла участие в </w:t>
      </w:r>
      <w:r>
        <w:rPr>
          <w:b/>
          <w:sz w:val="26"/>
          <w:szCs w:val="26"/>
        </w:rPr>
        <w:t>12</w:t>
      </w:r>
      <w:r>
        <w:rPr>
          <w:sz w:val="26"/>
          <w:szCs w:val="26"/>
        </w:rPr>
        <w:t xml:space="preserve"> научно-практических конференциях, в том числе  международного (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>) и всероссийского (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) уровня.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готовка научных кадр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Является научным руководителем квалификационных работ магистров по направлению 38.04.01 «Экономика», направленности (профили) – «Экономика фирмы», «Оценка и управление стоимостью бизнеса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 руководством Елоховой И.В. за данный период защищено 2 кандидатские диссерт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настоящее время осуществляет научное руководство двумя аспирантами (научная специальность 08.00.05 «Экономика и управление народным хозяйством (по отраслям))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тупала в качестве официального оппонента докторской диссертации Садова С.Л. «Модели и методы прогнозирования освоения нефтегазовых ресурсов территорий различной изученности» по специальности 08.00.13 – «Математические и инструментальные методы экономики» (Институт Экономики УрО РАН, г. Екатеринбург) и двух кандидатских диссертац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ется членом Диссертационного совета Д 004.022.01 Института Экономики УрО РАН, г. Екатеринбург, по защите диссертаций на соискание ученой степени кандидата наук, доктора наук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лохова И.В. является председателем Диссертационного совета ДМ 212.188.09, созданного на базе Пермского национального исследовательского политехнического университета и Пермского государственного национального исследовательского университ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руководством доцента, доктора экономических наук Елоховой И.В. реализуется Грант РГНФ № 16-12-59008 «Формирование кластерно-сетевой модели инновационного партнерства на примере Пермского края».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ественное и профессиональное признание, иные достижения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четная грамота Министерства образования и науки РФ, приказ от 23 июня 2015 г. № 532 к-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Является сертифицированным ассесором  (Assessor </w:t>
      </w:r>
      <w:r>
        <w:rPr>
          <w:sz w:val="26"/>
          <w:szCs w:val="26"/>
          <w:lang w:val="en-US"/>
        </w:rPr>
        <w:t>EFQM</w:t>
      </w:r>
      <w:r>
        <w:rPr>
          <w:sz w:val="26"/>
          <w:szCs w:val="26"/>
        </w:rPr>
        <w:t>) по оценке менеджмента качества, эксперт конкурса "Лидер управления Прикамья" предприятий Пермского кра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вляется председателем  Диссертационного Совета ДМ 212.188.09 по защите  диссертаций на соискание ученой степени кандидата и доктора наук с марта 2015 год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Член редколлегии журналов: «Вестник ПНИПУ. Социально-экономические науки», «Пермский финансовый журнал», ПГНИУ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Претендент на должность                ___________________/Елохова И.В. /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Декан Гуманитарного 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акультета                                        ___________________/Мохов В.П. /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9:00Z</dcterms:created>
  <dc:creator>Черный КА</dc:creator>
  <dc:description/>
  <cp:keywords/>
  <dc:language>en-US</dc:language>
  <cp:lastModifiedBy>ElohovaIV</cp:lastModifiedBy>
  <cp:lastPrinted>2017-05-03T11:49:00Z</cp:lastPrinted>
  <dcterms:modified xsi:type="dcterms:W3CDTF">2017-05-04T08:56:00Z</dcterms:modified>
  <cp:revision>4</cp:revision>
  <dc:subject/>
  <dc:title>Справка</dc:title>
</cp:coreProperties>
</file>