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РАВ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научно-педагогической деятельности Жуланова Евгения Евгеньевич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2012-2017 гг., представленная для участия в конкурсном отборе</w:t>
        <w:br/>
        <w:t xml:space="preserve">на замещение должности </w:t>
        <w:br/>
        <w:t>заведующего кафедрой «Экономика и управление промышленным производством» ПНИПУ</w:t>
      </w:r>
    </w:p>
    <w:p>
      <w:pPr>
        <w:pStyle w:val="Normal"/>
        <w:spacing w:before="120" w:after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бщие свед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978 года рождения, доцент кафедры «Экономика и управление промышленным производством» (с 2014 г., с 2005 по 2014 - зав. кафедрой «Экономики и организации промышленного производства»), доктор экономических наук (2017 г.), доцент по кафедре «Экономики и организации промышленного производства» (2008 г.), научно-педагогический стаж – 16 лет, автор и соавтор более 70 публикаций. </w:t>
      </w:r>
    </w:p>
    <w:p>
      <w:pPr>
        <w:pStyle w:val="Normal"/>
        <w:spacing w:before="120" w:after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Краткая биография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кончил специальность «Экономика и управление на предприятии (по отраслям)» Гуманитарного факультета Пермского государственного технического университета (далее ПГТУ) в 2000 г. Поступил в аспирантуру ПГТУ в 2000 году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ндидатская диссертация «Формирование конкурентной среды на региональном отраслевом рынке (на примере рынка строительных материалов)» защищена в 2004 году по специальностям 08.00.05 – «Экономика и управление народным хозяйством (региональная экономика) (Пермский государственный университет, диплом КТ № 132875). В 2008 г. присвоено ученое звание доцента по кафедре «Экономика и организация промышленного производства» (аттестат ДЦ № 015451)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кторская диссертация «Экономико-математическое моделирование воспроизводственных взаимодействий территориальных социально-экономических систем» защищена в 2014 году по специальности 08.00.13 – Математические и инструментальные методы экономики (ФГБУН «Институт экономики Уральского отделения Российской академии наук», диплом ДНД №003831)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период с 2005 по 2014 – работал в ПНИПУ в должности заведующего кафедрой «Экономика и организация промышленного производства», 2014–2017 гг. – в должности доцента кафедры «Экономика и управление промышленным производством», с 2016 – 2017 гг. – исполняющий обязанности заведующего этой же кафедры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Показатели за 2012–2017 гг.</w:t>
      </w:r>
    </w:p>
    <w:p>
      <w:pPr>
        <w:pStyle w:val="Normal"/>
        <w:spacing w:before="120" w:after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едагогическая деятельность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Читает курсы лекций «Основы экономики и организации нефтегазового производства» (бак.), «Эконометрика», «Экономика нефтяной и газовой промышленности» (бак.), «Теория отраслевых рынков» (бак.), «Экономика отраслей нефтяной и газовой промышленности» (маг.), руководит выпускными квалификационными работами бакалавров и диссертационными работами магистров. По всем курсам занятий составлены учебно-методические комплексы дисциплин.</w:t>
      </w:r>
    </w:p>
    <w:p>
      <w:pPr>
        <w:pStyle w:val="Normal"/>
        <w:spacing w:before="120" w:after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убликации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убликовано </w:t>
      </w:r>
      <w:r>
        <w:rPr>
          <w:b/>
          <w:sz w:val="26"/>
          <w:szCs w:val="26"/>
        </w:rPr>
        <w:t>25</w:t>
      </w:r>
      <w:r>
        <w:rPr>
          <w:sz w:val="26"/>
          <w:szCs w:val="26"/>
        </w:rPr>
        <w:t xml:space="preserve"> статей (в том числе ВАК – </w:t>
      </w:r>
      <w:r>
        <w:rPr>
          <w:b/>
          <w:sz w:val="26"/>
          <w:szCs w:val="26"/>
        </w:rPr>
        <w:t>13</w:t>
      </w:r>
      <w:r>
        <w:rPr>
          <w:sz w:val="26"/>
          <w:szCs w:val="26"/>
        </w:rPr>
        <w:t xml:space="preserve">, статья </w:t>
      </w:r>
      <w:r>
        <w:rPr>
          <w:sz w:val="26"/>
          <w:szCs w:val="26"/>
          <w:lang w:val="en-US"/>
        </w:rPr>
        <w:t>Web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of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since</w:t>
      </w:r>
      <w:r>
        <w:rPr>
          <w:sz w:val="26"/>
          <w:szCs w:val="26"/>
        </w:rPr>
        <w:t xml:space="preserve"> – </w:t>
      </w:r>
      <w:r>
        <w:rPr>
          <w:b/>
          <w:sz w:val="26"/>
          <w:szCs w:val="26"/>
        </w:rPr>
        <w:t>1</w:t>
      </w:r>
      <w:r>
        <w:rPr>
          <w:sz w:val="26"/>
          <w:szCs w:val="26"/>
        </w:rPr>
        <w:t xml:space="preserve">), </w:t>
      </w:r>
      <w:r>
        <w:rPr>
          <w:b/>
          <w:sz w:val="26"/>
          <w:szCs w:val="26"/>
        </w:rPr>
        <w:t>1</w:t>
      </w:r>
      <w:r>
        <w:rPr>
          <w:sz w:val="26"/>
          <w:szCs w:val="26"/>
        </w:rPr>
        <w:t xml:space="preserve"> монография,</w:t>
      </w:r>
      <w:r>
        <w:rPr>
          <w:b/>
          <w:sz w:val="26"/>
          <w:szCs w:val="26"/>
        </w:rPr>
        <w:t xml:space="preserve"> 4</w:t>
      </w:r>
      <w:r>
        <w:rPr>
          <w:sz w:val="26"/>
          <w:szCs w:val="26"/>
        </w:rPr>
        <w:t xml:space="preserve"> учебно-методических работы.</w:t>
      </w:r>
    </w:p>
    <w:p>
      <w:pPr>
        <w:pStyle w:val="Normal"/>
        <w:spacing w:before="120" w:after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овышение квалификации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Пять раз прошел повышение квалификации по программам дополнительного образования.</w:t>
      </w:r>
    </w:p>
    <w:p>
      <w:pPr>
        <w:pStyle w:val="Normal"/>
        <w:spacing w:before="120" w:after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before="120" w:after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Участие в научной и инновационной деятельности ПНИПУ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ктивно занимается научной деятельностью. Принял участие в </w:t>
      </w:r>
      <w:r>
        <w:rPr>
          <w:b/>
          <w:sz w:val="26"/>
          <w:szCs w:val="26"/>
        </w:rPr>
        <w:t>9</w:t>
      </w:r>
      <w:r>
        <w:rPr>
          <w:sz w:val="26"/>
          <w:szCs w:val="26"/>
        </w:rPr>
        <w:t xml:space="preserve"> научно-практических конференциях, в том числе международного (</w:t>
      </w:r>
      <w:r>
        <w:rPr>
          <w:b/>
          <w:sz w:val="26"/>
          <w:szCs w:val="26"/>
        </w:rPr>
        <w:t>4</w:t>
      </w:r>
      <w:r>
        <w:rPr>
          <w:sz w:val="26"/>
          <w:szCs w:val="26"/>
        </w:rPr>
        <w:t>) и всероссийского (</w:t>
      </w:r>
      <w:r>
        <w:rPr>
          <w:b/>
          <w:sz w:val="26"/>
          <w:szCs w:val="26"/>
        </w:rPr>
        <w:t>2</w:t>
      </w:r>
      <w:r>
        <w:rPr>
          <w:sz w:val="26"/>
          <w:szCs w:val="26"/>
        </w:rPr>
        <w:t>) уровня.</w:t>
      </w:r>
    </w:p>
    <w:p>
      <w:pPr>
        <w:pStyle w:val="Normal"/>
        <w:spacing w:before="120" w:after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одготовка научных кадров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Является научным руководителем квалификационных работ магистров по направлению 38.04.01 «Экономика» с профилем – «Экономика и управление на предприятиях нефтяной и газовой промышленности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Является ученым секретарем объединенного Диссертационного совета Д 999.165.02, созданного на базе ФГБОУ ВО «Пермский национальный исследовательский политехнический университет» и ФГБОУ ВО «Пермский государственный национальный исследовательский университет», по защите диссертаций на соискание ученой степени кандидата и доктора наук. </w:t>
      </w:r>
    </w:p>
    <w:p>
      <w:pPr>
        <w:pStyle w:val="Normal"/>
        <w:spacing w:before="120" w:after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бщественное и профессиональное признание, иные достижения</w:t>
      </w:r>
    </w:p>
    <w:p>
      <w:pPr>
        <w:pStyle w:val="Normal"/>
        <w:autoSpaceDE w:val="false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Почетная грамота Министерства образования и науки Пермского края, приказ от 15 ноября 2013 г. № СЭД – 26-01-08-29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Лауреат премии Пермского края в области науки второй степени за лучшую работу в области правоведения и экономических наук на тему «Конкурентное развитие региона как основа его экономического роста»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>Член редколлегии журнала: «Вестник ПНИПУ. Социально-экономические науки».</w:t>
      </w:r>
    </w:p>
    <w:p>
      <w:pPr>
        <w:pStyle w:val="Normal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57"/>
        <w:jc w:val="both"/>
        <w:rPr/>
      </w:pPr>
      <w:r>
        <w:rPr>
          <w:sz w:val="26"/>
          <w:szCs w:val="26"/>
        </w:rPr>
        <w:t>Претендент на должность                ___________________/Жуланов Е.Е. /</w:t>
      </w:r>
    </w:p>
    <w:p>
      <w:pPr>
        <w:pStyle w:val="Normal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57"/>
        <w:jc w:val="both"/>
        <w:rPr/>
      </w:pPr>
      <w:r>
        <w:rPr>
          <w:sz w:val="26"/>
          <w:szCs w:val="26"/>
        </w:rPr>
        <w:t xml:space="preserve">Декан Гуманитарного </w:t>
      </w:r>
    </w:p>
    <w:p>
      <w:pPr>
        <w:pStyle w:val="Normal"/>
        <w:ind w:firstLine="35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факультета                                        ___________________/Мохов В.П. /</w:t>
      </w:r>
    </w:p>
    <w:sectPr>
      <w:type w:val="nextPage"/>
      <w:pgSz w:w="11906" w:h="16838"/>
      <w:pgMar w:left="144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2:33:00Z</dcterms:created>
  <dc:creator>Черный КА</dc:creator>
  <dc:description/>
  <cp:keywords/>
  <dc:language>en-US</dc:language>
  <cp:lastModifiedBy>Секретарь1</cp:lastModifiedBy>
  <cp:lastPrinted>2017-05-03T11:49:00Z</cp:lastPrinted>
  <dcterms:modified xsi:type="dcterms:W3CDTF">2017-09-13T08:55:00Z</dcterms:modified>
  <cp:revision>15</cp:revision>
  <dc:subject/>
  <dc:title>Справка</dc:title>
</cp:coreProperties>
</file>