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</w:rPr>
        <w:t>Сведения о программе (БАЗЕ ДАННЫХ), ЗАЯВИТЕЛЯХ и об авторах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>Название программы/ базы данных  (полное и при наличии сокращенное)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озникновения прав на регистрируемый объект, отметить:</w:t>
      </w:r>
    </w:p>
    <w:p>
      <w:pPr>
        <w:pStyle w:val="Normal"/>
        <w:tabs>
          <w:tab w:val="clear" w:pos="708"/>
          <w:tab w:val="left" w:pos="284" w:leader="none"/>
        </w:tabs>
        <w:ind w:left="357" w:hanging="7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итель является работодателем автора;</w:t>
      </w:r>
    </w:p>
    <w:p>
      <w:pPr>
        <w:pStyle w:val="Normal"/>
        <w:tabs>
          <w:tab w:val="clear" w:pos="708"/>
          <w:tab w:val="left" w:pos="284" w:leader="none"/>
        </w:tabs>
        <w:ind w:left="357" w:hanging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прав работодателем  заявителю;</w:t>
      </w:r>
    </w:p>
    <w:p>
      <w:pPr>
        <w:pStyle w:val="Normal"/>
        <w:tabs>
          <w:tab w:val="clear" w:pos="708"/>
          <w:tab w:val="left" w:pos="284" w:leader="none"/>
        </w:tabs>
        <w:ind w:left="357" w:hanging="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а прав автором или его правопреемником заявителю;</w:t>
      </w:r>
    </w:p>
    <w:p>
      <w:pPr>
        <w:pStyle w:val="Normal"/>
        <w:tabs>
          <w:tab w:val="clear" w:pos="708"/>
          <w:tab w:val="left" w:pos="284" w:leader="none"/>
        </w:tabs>
        <w:ind w:left="357" w:hanging="73"/>
        <w:jc w:val="both"/>
        <w:rPr/>
      </w:pPr>
      <w:r>
        <w:rPr>
          <w:bCs/>
          <w:sz w:val="28"/>
          <w:szCs w:val="28"/>
        </w:rPr>
        <w:t>- право наследования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>3.</w:t>
        <w:tab/>
        <w:t>Год окончательного завершения создания программы/базы данных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>4. Представленная на регистрацию программа для ЭВМ или база данных, указ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держит персональные данные. Указать регистрационный № в Реестре операторов, осуществляющих обработку персональных данных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одержит персональные данные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</w:rPr>
        <w:t>5. Фамилия, имя, отчество автора (ов), дата рождения (число, месяц, год), гражданство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8"/>
        </w:rPr>
        <w:t>6.</w:t>
        <w:tab/>
        <w:t>Адрес местожительства каждого из авторов (в т.ч. почтовый индекс). Контактный телефон представляется по желанию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Документ, удостоверяющий личность каждого из авторов, дата его выдачи и выдавший орган;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8. </w:t>
        <w:tab/>
        <w:t xml:space="preserve">Краткое описание личного творческого вклада каждого из авторов в разработку заявляемого на регистрацию объекта (программирование части программы или программного модуля, блока, разработка структуры записи файла или файлов, входящих в состав базы данных и т.п.) Не может считаться творческим вкладом в создание произведения "общее руководство", "руководство разработкой" и т.п. 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both"/>
        <w:rPr>
          <w:sz w:val="28"/>
        </w:rPr>
      </w:pPr>
      <w:r>
        <w:rPr>
          <w:sz w:val="28"/>
        </w:rPr>
        <w:t>9.</w:t>
        <w:tab/>
        <w:t>Контактные реквизиты для представления третьим лицам (указываются по жел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5:00Z</dcterms:created>
  <dc:creator>ПИО</dc:creator>
  <dc:description/>
  <dc:language>en-US</dc:language>
  <cp:lastModifiedBy>ПИО</cp:lastModifiedBy>
  <dcterms:modified xsi:type="dcterms:W3CDTF">2021-04-08T05:35:00Z</dcterms:modified>
  <cp:revision>2</cp:revision>
  <dc:subject/>
  <dc:title/>
</cp:coreProperties>
</file>