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кафедры «Электротехника и электромеханика» Пермского национального исследовательского политехнического университета на 2021–25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на должность заведующего д.т.н., доцента Б.В. Кавалер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кафедры</w:t>
      </w:r>
    </w:p>
    <w:p>
      <w:pPr>
        <w:pStyle w:val="Normal"/>
        <w:spacing w:lineRule="auto" w:line="240" w:before="0" w:after="0"/>
        <w:ind w:firstLine="567"/>
        <w:jc w:val="both"/>
        <w:rPr/>
      </w:pPr>
      <w:r>
        <w:rPr>
          <w:rFonts w:cs="Times New Roman" w:ascii="Times New Roman" w:hAnsi="Times New Roman"/>
          <w:sz w:val="28"/>
          <w:szCs w:val="28"/>
        </w:rPr>
        <w:t xml:space="preserve">Кафедра электротехники и электромеханики (ЭТЭМ) создана в 1955 году. На протяжении своей длительной истории кафедра являлась важным звеном образовательной и научно-исследовательской деятельности университета. В 2012 году кафедра переведена с горно-нефтяного факультета на электротехнический факультет. Значительно изменился перечень преподаваемых учебных дисциплин, сократилось число ставок профессорско-преподавательского состава. В связи с этим возникла необходимость правильного позиционирования кафедры в  новых условиях, этой задаче отвечала программа развития кафедры на 2018–2022 гг., промежуточные результаты выполнения которой позволили добиться определенного прогресса в  научной и образовательной деятельности, сохранить традиции и существенно снизить средний возраст преподавательского состава. </w:t>
      </w:r>
    </w:p>
    <w:p>
      <w:pPr>
        <w:pStyle w:val="Normal"/>
        <w:spacing w:lineRule="auto" w:line="240" w:before="0" w:after="0"/>
        <w:ind w:firstLine="567"/>
        <w:jc w:val="both"/>
        <w:rPr/>
      </w:pPr>
      <w:r>
        <w:rPr>
          <w:rFonts w:cs="Times New Roman" w:ascii="Times New Roman" w:hAnsi="Times New Roman"/>
          <w:sz w:val="28"/>
          <w:szCs w:val="28"/>
        </w:rPr>
        <w:t>В настоящее время кафедра проводит обучение на 4 факультетах: ГНФ, МТФ, СТФ, ЭТ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ающей</w:t>
      </w:r>
      <w:r>
        <w:rPr>
          <w:rFonts w:cs="Times New Roman" w:ascii="Times New Roman" w:hAnsi="Times New Roman"/>
          <w:sz w:val="28"/>
          <w:szCs w:val="28"/>
        </w:rPr>
        <w:t xml:space="preserve"> </w:t>
      </w:r>
      <w:r>
        <w:rPr>
          <w:rFonts w:cs="Times New Roman" w:ascii="Times New Roman" w:hAnsi="Times New Roman"/>
          <w:color w:val="000000"/>
          <w:sz w:val="28"/>
          <w:szCs w:val="28"/>
        </w:rPr>
        <w:t>кафедра является с</w:t>
      </w:r>
      <w:r>
        <w:rPr>
          <w:rFonts w:cs="Times New Roman" w:ascii="Times New Roman" w:hAnsi="Times New Roman"/>
          <w:sz w:val="28"/>
          <w:szCs w:val="28"/>
        </w:rPr>
        <w:t xml:space="preserve"> </w:t>
      </w:r>
      <w:r>
        <w:rPr>
          <w:rFonts w:cs="Times New Roman" w:ascii="Times New Roman" w:hAnsi="Times New Roman"/>
          <w:color w:val="000000"/>
          <w:sz w:val="28"/>
          <w:szCs w:val="28"/>
        </w:rPr>
        <w:t>1999 г. после открытия специальности «Электромеханика». В настоящее время кафедра ежегодно осуществляет прием по направлению 13.03.02 «Электроэнергетика и электротехника» по профилю «Электромеханика».  Реализуется м</w:t>
      </w:r>
      <w:r>
        <w:rPr>
          <w:rFonts w:cs="Times New Roman" w:ascii="Times New Roman" w:hAnsi="Times New Roman"/>
          <w:sz w:val="28"/>
          <w:szCs w:val="28"/>
        </w:rPr>
        <w:t>агистерская программа «Электромеханика» по направлению 13.04.02 «Электроэнергетика и электротехника». Начиная с 2021-2022 учебного года по направлению магистратуры  13.04.02 «Электроэнергетика и электротехника» открывается новая магистерская программа: «Автоматизация в электроэнергетике и электротехнике» (научный руководитель Б.В.Кавалеров).</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На кафедре реализуются программы аспирантуры по научным специальностям 05.09.01 «</w:t>
      </w:r>
      <w:r>
        <w:rPr>
          <w:rFonts w:cs="Times New Roman" w:ascii="Times New Roman" w:hAnsi="Times New Roman"/>
          <w:sz w:val="28"/>
          <w:szCs w:val="28"/>
        </w:rPr>
        <w:t>Электромеханика и электрические аппараты» и 05.13.06 «Автоматизация и управление технологическими процессами и производствами (в промышленности)»</w:t>
      </w:r>
      <w:r>
        <w:rPr>
          <w:rFonts w:cs="Times New Roman" w:ascii="Times New Roman" w:hAnsi="Times New Roman"/>
          <w:color w:val="000000"/>
          <w:sz w:val="28"/>
          <w:szCs w:val="28"/>
        </w:rPr>
        <w:t>.</w:t>
      </w:r>
      <w:r>
        <w:rPr>
          <w:rFonts w:cs="Times New Roman" w:ascii="Times New Roman" w:hAnsi="Times New Roman"/>
          <w:sz w:val="28"/>
          <w:szCs w:val="28"/>
        </w:rPr>
        <w:t xml:space="preserve"> В 2016 г. защитил кандидатскую диссертацию Е.А.Чабанов (научный руководитель – Н.В.Шулаков), в 2018 г. защитили кандидатскую диссертацию С.В.Шутемов (научный руководитель – Н.В.Шулаков) и  И.В.Бахирев (научный руководитель – Б.В.Кавалеров). В 2021 году защитил кандидатскую диссертацию Д.А.Чирков (научные руководители </w:t>
      </w:r>
      <w:r>
        <w:rPr>
          <w:rFonts w:cs="Times New Roman" w:ascii="Times New Roman" w:hAnsi="Times New Roman"/>
          <w:sz w:val="28"/>
          <w:szCs w:val="28"/>
          <w:bdr w:val="single" w:sz="4" w:space="0" w:color="000000"/>
        </w:rPr>
        <w:t>Н.В.Шулаков</w:t>
      </w:r>
      <w:r>
        <w:rPr>
          <w:rFonts w:cs="Times New Roman" w:ascii="Times New Roman" w:hAnsi="Times New Roman"/>
          <w:sz w:val="28"/>
          <w:szCs w:val="28"/>
        </w:rPr>
        <w:t xml:space="preserve"> и А.Д.Коротаев).  </w:t>
      </w:r>
    </w:p>
    <w:p>
      <w:pPr>
        <w:pStyle w:val="Normal"/>
        <w:spacing w:lineRule="auto" w:line="240" w:before="0" w:after="0"/>
        <w:ind w:firstLine="709"/>
        <w:jc w:val="both"/>
        <w:rPr/>
      </w:pPr>
      <w:r>
        <w:rPr>
          <w:rFonts w:cs="Times New Roman" w:ascii="Times New Roman" w:hAnsi="Times New Roman"/>
          <w:sz w:val="28"/>
          <w:szCs w:val="28"/>
        </w:rPr>
        <w:t>В последние пять лет кафедра переживает непростой, но объективно необходимый процесс смены поколений, поэтому все активнее включались в работу молодые преподаватели, сокращались доли ставок преподавателей пенсионного возраста. Как результат снижался средний возраст преподавателей кафедры (57,6 лет в 2017 году, 47,4 – в 2020 году). К настоящему времени сформирована уже достаточно опытная группа молодых преподавателей (до 31 года), способных проводить занятия на достаточно высоком уровне (доц. Бахирев И.В., ст. преп. Килин Г.А., Опарин Д.А., Зиятдинов И.Р.), активно принимаются на работу в качестве ассистентов вчерашние магистранты. В то же время кафедра прикладывает постоянные усилия к тому, чтобы максимально использовать высокий интеллектуальный потенциал и компетенции наиболее опытных возрастных преподавателей, которые являются хранителями лучших традиций и высокого качества преподавания, и передают свои знания и опыт более молодым сотрудникам.    К сожалению в последние годы из-за отмеченных объективных процессов несколько снизилась остепененность преподавательского состава, поэтому требуется приложить дополнительные усилия для содействия молодым преподавателям в завершении и защите ими кандидатских диссерт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бораторная база кафедры позволяет выполнять учебные занятия с учетом всех действующих требований, а также все основные работы исследовательского характера.</w:t>
      </w:r>
    </w:p>
    <w:p>
      <w:pPr>
        <w:pStyle w:val="Normal"/>
        <w:spacing w:lineRule="auto" w:line="240" w:before="0" w:after="0"/>
        <w:ind w:firstLine="573"/>
        <w:jc w:val="both"/>
        <w:rPr/>
      </w:pPr>
      <w:r>
        <w:rPr>
          <w:rFonts w:cs="Times New Roman" w:ascii="Times New Roman" w:hAnsi="Times New Roman"/>
          <w:sz w:val="28"/>
          <w:szCs w:val="28"/>
        </w:rPr>
        <w:t xml:space="preserve">За истекшие 5 лет укрепилась материально-техническая база кафедры: приобретено новое оборудование на сумму </w:t>
      </w:r>
      <w:r>
        <w:rPr>
          <w:rFonts w:eastAsia="Times New Roman" w:cs="Times New Roman" w:ascii="Times New Roman" w:hAnsi="Times New Roman"/>
          <w:color w:val="000000"/>
          <w:sz w:val="28"/>
          <w:szCs w:val="28"/>
          <w:lang w:eastAsia="ru-RU"/>
        </w:rPr>
        <w:t>362 тыс. руб., часть приобретенного оборудования (ноутбуки для научных исследований, 190 тыс. руб.) была обеспечена 50% софинансированием из средств хоздоговора кафедры. Для проведения лабораторных работ по дисциплине «Общая энергетика» приобретен стенд-ветроустановка стоимостью 158 тыс. руб. </w:t>
      </w:r>
    </w:p>
    <w:p>
      <w:pPr>
        <w:pStyle w:val="Normal"/>
        <w:spacing w:lineRule="auto" w:line="240" w:before="0" w:after="0"/>
        <w:ind w:firstLine="709"/>
        <w:jc w:val="both"/>
        <w:rPr/>
      </w:pPr>
      <w:r>
        <w:rPr>
          <w:rFonts w:cs="Times New Roman" w:ascii="Times New Roman" w:hAnsi="Times New Roman"/>
          <w:sz w:val="28"/>
          <w:szCs w:val="28"/>
        </w:rPr>
        <w:t xml:space="preserve">В течение последних пяти лет заметно активизировалась научная работа со студентами (ответственный с 2017г. – ст. преподаватель Г.А.Килин), студенты все активнее участвуют в научной деятельности кафед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2г. существенно вырос объем выполняемых госбюджетных и хоздоговорных работ, что, позволило увеличить участие студентов в научных исследованиях, способствовало обновлению кадрового потенциала кафедры, также позволило увеличить публикационную активность сотрудников кафедры и вывести кафедру по комплексному рейтингу на уровень средних показателей научной деятельности по университету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ь лет подано 20 заявок на участие в различных научно-исследовательских грантах и программах, из них поддержано 6. В этот период кафедра реализовывала следующие научно-исследовательские проекты в рамках грантов и договоров:</w:t>
      </w:r>
    </w:p>
    <w:p>
      <w:pPr>
        <w:pStyle w:val="Normal"/>
        <w:spacing w:lineRule="auto" w:line="240" w:before="0" w:after="0"/>
        <w:ind w:firstLine="709"/>
        <w:jc w:val="both"/>
        <w:rPr/>
      </w:pPr>
      <w:r>
        <w:rPr>
          <w:rStyle w:val="FontStyle18"/>
          <w:sz w:val="28"/>
          <w:szCs w:val="28"/>
        </w:rPr>
        <w:t>- проект РНФ «Робототехническая система многоракурсной микрофокусной рентгенографии авиационных деталей и узлов из полимерных композиционных материалов при комплексном воздействии» (руководитель – зав. каф. Б.В.Кавалеров) совместно с АДФ, и кафедрой ИТАС (ЭТФ), 2016–2018гг.;</w:t>
      </w:r>
    </w:p>
    <w:p>
      <w:pPr>
        <w:pStyle w:val="Normal"/>
        <w:spacing w:lineRule="auto" w:line="240" w:before="0" w:after="0"/>
        <w:ind w:firstLine="709"/>
        <w:jc w:val="both"/>
        <w:rPr>
          <w:rStyle w:val="FontStyle18"/>
          <w:sz w:val="28"/>
          <w:szCs w:val="28"/>
        </w:rPr>
      </w:pPr>
      <w:r>
        <w:rPr>
          <w:rStyle w:val="FontStyle18"/>
          <w:sz w:val="28"/>
          <w:szCs w:val="28"/>
        </w:rPr>
        <w:t>- грант РФФИ «</w:t>
      </w:r>
      <w:r>
        <w:rPr>
          <w:rFonts w:eastAsia="Times New Roman" w:cs="Times New Roman" w:ascii="Times New Roman" w:hAnsi="Times New Roman"/>
          <w:sz w:val="28"/>
          <w:szCs w:val="28"/>
        </w:rPr>
        <w:t>Издание научного труда “Новые подходы к исследованию и идентификации переходных процессов синхронных машин”</w:t>
      </w:r>
      <w:r>
        <w:rPr>
          <w:rStyle w:val="FontStyle18"/>
          <w:sz w:val="28"/>
          <w:szCs w:val="28"/>
        </w:rPr>
        <w:t>» (руководитель – доцент Е.А.Чабанов), 2018г.;</w:t>
      </w:r>
    </w:p>
    <w:p>
      <w:pPr>
        <w:pStyle w:val="Normal"/>
        <w:spacing w:lineRule="auto" w:line="240" w:before="0" w:after="0"/>
        <w:ind w:firstLine="709"/>
        <w:jc w:val="both"/>
        <w:rPr>
          <w:rStyle w:val="FontStyle18"/>
          <w:sz w:val="28"/>
          <w:szCs w:val="28"/>
        </w:rPr>
      </w:pPr>
      <w:r>
        <w:rPr>
          <w:rStyle w:val="FontStyle18"/>
          <w:sz w:val="28"/>
          <w:szCs w:val="28"/>
        </w:rPr>
        <w:t>- три договора между ПНИПУ и АО «ОДК-Авиадвигатель» по теме автоматизации испытаний высокотехнологичных агрегатов (совместно с кафедрой МСА), 2017–2020гг.;</w:t>
      </w:r>
    </w:p>
    <w:p>
      <w:pPr>
        <w:pStyle w:val="Normal"/>
        <w:spacing w:lineRule="auto" w:line="240" w:before="0" w:after="0"/>
        <w:ind w:firstLine="709"/>
        <w:jc w:val="both"/>
        <w:rPr/>
      </w:pPr>
      <w:r>
        <w:rPr>
          <w:rStyle w:val="FontStyle18"/>
          <w:sz w:val="28"/>
          <w:szCs w:val="28"/>
        </w:rPr>
        <w:t xml:space="preserve">- договор между ПНИПУ и </w:t>
      </w:r>
      <w:r>
        <w:rPr>
          <w:rFonts w:cs="Times New Roman" w:ascii="Times New Roman" w:hAnsi="Times New Roman"/>
          <w:sz w:val="28"/>
          <w:szCs w:val="28"/>
        </w:rPr>
        <w:t>ООО «НТЦ «Турбопневматик» на разработку и программную реализацию математических моделей систем автоматического управления, 2019-2021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т РФФИ «Интеллектуализация процессов управления газотурбинными электростанциями малой и средней мощности на основе нейросетевых технологий», 2019-2021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ое задание Минобрнауки России по проекту «Разработка и создание функциональных материалов и изделий с заданными физико-механическими и эксплуатационными свойствами с использованием методов электрофизических воздействий и механической обработки», №</w:t>
      </w:r>
      <w:r>
        <w:rPr>
          <w:rFonts w:cs="Times New Roman" w:ascii="Times New Roman" w:hAnsi="Times New Roman"/>
          <w:sz w:val="28"/>
          <w:szCs w:val="28"/>
          <w:lang w:val="en-US"/>
        </w:rPr>
        <w:t>FSNM</w:t>
      </w:r>
      <w:r>
        <w:rPr>
          <w:rFonts w:cs="Times New Roman" w:ascii="Times New Roman" w:hAnsi="Times New Roman"/>
          <w:sz w:val="28"/>
          <w:szCs w:val="28"/>
        </w:rPr>
        <w:t>-2020-0028 (в кооперации с другими кафедрами), 2020-2022 гг.</w:t>
      </w:r>
    </w:p>
    <w:p>
      <w:pPr>
        <w:pStyle w:val="Normal"/>
        <w:spacing w:lineRule="auto" w:line="240" w:before="0" w:after="0"/>
        <w:ind w:firstLine="708"/>
        <w:jc w:val="both"/>
        <w:rPr/>
      </w:pPr>
      <w:r>
        <w:rPr>
          <w:rFonts w:cs="Times New Roman" w:ascii="Times New Roman" w:hAnsi="Times New Roman"/>
          <w:sz w:val="28"/>
          <w:szCs w:val="28"/>
        </w:rPr>
        <w:t>Привлечение финансовых средств по договорам и грантам в истекшие пять лет позволили материально поддержать сотрудников кафедры, в том числе молодых сотрудников и студентов, и обеспечить их включение в активную научно-исследовательскую деятельность кафедры, что рассматривается как создание задела на будущее развит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на кафедре ЭТЭМ научно-исследовательская работа ведется по 4 основным научным направлениям: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 оптимизация электроэнергетических систем;</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истем управления газотурбинными установками и газотурбинными электростанциями;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плекса технологий по проектированию, изготовлению и управлению линейными электродвигателям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идентификация и экспресс-обработка переходных процессов мощных синхронных машин на базе теории вероятностей и математической статистики.</w:t>
      </w:r>
    </w:p>
    <w:p>
      <w:pPr>
        <w:pStyle w:val="Normal"/>
        <w:spacing w:lineRule="auto" w:line="240" w:before="0" w:after="0"/>
        <w:ind w:firstLine="510"/>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научных исследований сотрудники кафедры регулярно участвуют в научных конференциях, в том числе зарубежных, материалы которых публикуются и индексируются в базах цитирования </w:t>
      </w:r>
      <w:r>
        <w:rPr>
          <w:rFonts w:cs="Times New Roman" w:ascii="Times New Roman" w:hAnsi="Times New Roman"/>
          <w:i/>
          <w:sz w:val="28"/>
          <w:szCs w:val="28"/>
          <w:lang w:val="en-US"/>
        </w:rPr>
        <w:t>Scopus</w:t>
      </w:r>
      <w:r>
        <w:rPr>
          <w:rFonts w:cs="Times New Roman" w:ascii="Times New Roman" w:hAnsi="Times New Roman"/>
          <w:sz w:val="28"/>
          <w:szCs w:val="28"/>
        </w:rPr>
        <w:t xml:space="preserve"> и </w:t>
      </w:r>
      <w:r>
        <w:rPr>
          <w:rFonts w:cs="Times New Roman" w:ascii="Times New Roman" w:hAnsi="Times New Roman"/>
          <w:i/>
          <w:sz w:val="28"/>
          <w:szCs w:val="28"/>
          <w:lang w:val="en-US"/>
        </w:rPr>
        <w:t>Web</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cienc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Цель и основные задачи на 2021-25 гг.</w:t>
      </w:r>
    </w:p>
    <w:p>
      <w:pPr>
        <w:pStyle w:val="Normal"/>
        <w:spacing w:lineRule="auto" w:line="240" w:before="0" w:after="0"/>
        <w:ind w:firstLine="567"/>
        <w:jc w:val="both"/>
        <w:rPr/>
      </w:pPr>
      <w:r>
        <w:rPr>
          <w:rFonts w:cs="Times New Roman" w:ascii="Times New Roman" w:hAnsi="Times New Roman"/>
          <w:sz w:val="28"/>
          <w:szCs w:val="28"/>
        </w:rPr>
        <w:t xml:space="preserve">Целью разработки настоящей программы является определение основных направлений развития кафедры «Электротехника и электромеханика» на ближайшие пять лет для обеспечения устойчиво высоких показателей ее деятельности по претворению в жизнь миссии ПНИП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ряд взаимосвязанных задач.</w:t>
      </w:r>
    </w:p>
    <w:p>
      <w:pPr>
        <w:pStyle w:val="Normal"/>
        <w:spacing w:lineRule="auto" w:line="240" w:before="0" w:after="0"/>
        <w:ind w:firstLine="709"/>
        <w:jc w:val="both"/>
        <w:rPr/>
      </w:pPr>
      <w:r>
        <w:rPr>
          <w:rFonts w:cs="Times New Roman" w:ascii="Times New Roman" w:hAnsi="Times New Roman"/>
          <w:sz w:val="28"/>
          <w:szCs w:val="28"/>
        </w:rPr>
        <w:t>В направлении образовательной деятельности кафедры необходимо развитие кадрового потенциала не только за счет повышения квалификации, но, в первую очередь, за счет подготовки и воспитания молодых и растущих кадров. Для этого значительно активней к учебному процессу планируется подключать аспирантов, одновременно рассматривается возможность уменьшения нагрузки преподавателям, завершающим подготовку диссертаций. Как и в предыдущие пять лет изыскиваются возможности поднять зарплату молодым преподавателям за счет хоздоговорной научной работы и привлечения различных грантов. Для того, чтобы студенты профиля «Электромеханика» успешно овладевали знаниями и умениями, с ними как и прежде планируется начинать работу с первого и второго курсов и сразу же вовлекать их в решение актуальных, интересных научных задач. Теперь хорошую возможность для этого дает новая дисциплина  «Учебно-исследовательская работа» (1–2 курсы), где планируется реализовать проектную технологию обучения. Намечено совершенствовать меры, стимулирующие активное участие студентов в олимпиадах, конкурсах и конференциях различного уровня.</w:t>
      </w:r>
    </w:p>
    <w:p>
      <w:pPr>
        <w:pStyle w:val="Normal"/>
        <w:spacing w:lineRule="auto" w:line="240" w:before="0" w:after="0"/>
        <w:ind w:firstLine="708"/>
        <w:jc w:val="both"/>
        <w:rPr/>
      </w:pPr>
      <w:r>
        <w:rPr>
          <w:rFonts w:cs="Times New Roman" w:ascii="Times New Roman" w:hAnsi="Times New Roman"/>
          <w:sz w:val="28"/>
          <w:szCs w:val="28"/>
        </w:rPr>
        <w:t xml:space="preserve">Необходимо опережающее развитие магистратуры, в том числе, за счет привлечения выпускников близких профилей и направлений с учетом актуальных потребностей работодателей. Поставлена цель повышения требований к магистерским диссертациям, содержание диссертаций должно быть отражено как минимум в одной публикации в изданиях из списка ВАК. Вся эта работа будет поддерживаться разработкой новых учебных курсов и учебно-методических пособий (в том числе с грифами УМО и с изданием в центральной печати), развитием активного сотрудничества с российскими и зарубежными вузами, выстраиванием партнерских команд. Принято решение об открытии новой программы магистратуры «Автоматизация в электроэнергетике и электротехнике» как ответ на потребности промышленности. Таким образом, в 2021/2022 учебном году прием будет проводиться сразу на две программы магистр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лижайшей повестке дня – повышение эффективности работы по привлечению абитуриентов, планируется поднять долю обучающихся в рамках целевого приема. Средний балл по ЕГЭ продолжит оставаться важным показ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о студентами находится в центре внимания, и будет нацелена на социализацию молодого поколения. Со студентами планируется работать в максимальной степени индивидуально, сопровождать их на всех наиболее важных этапах жизни в вузе, в образовании, науке, общественной работе, оказывать комплексную поддержку со стороны работников кафедры, что позволит успешно выполнять госзадание на подготовку бакалавров и магистров. </w:t>
      </w:r>
    </w:p>
    <w:p>
      <w:pPr>
        <w:pStyle w:val="Normal"/>
        <w:spacing w:lineRule="auto" w:line="240" w:before="0" w:after="0"/>
        <w:ind w:firstLine="708"/>
        <w:jc w:val="both"/>
        <w:rPr/>
      </w:pPr>
      <w:r>
        <w:rPr>
          <w:rFonts w:cs="Times New Roman" w:ascii="Times New Roman" w:hAnsi="Times New Roman"/>
          <w:sz w:val="28"/>
          <w:szCs w:val="28"/>
        </w:rPr>
        <w:t>В соответствии со спецификой университета как национального исследовательского вуза образовательные программы должны на всем протяжении траектории тесно взаимодействовать с научно-исследовательской деятельностью. Каждый студент должен получить возможность участвовать в востребованной научной работе под руководством опытных педагогов-наставников. Этому способствует новый формат дисциплины «Учебно-исследовательская работа», предусматривающий закрепление за каждым студентом преподавателя-куратора в области научно-исследовательской работы, что подразумевает участие в научных конференциях, подготовку научных публикаций, участие в грантах и хоздоговорных работах кафедры по заданию предприятий, выстраивание будущих выпускных квалификационных работ, начиная уже с 1-2 курсов обучения. Относительно небольшой контингент студентов кафедры позволяет непосредственно реализовывать индивидуальное сопровождение обучающихся на всем протяжении возможного пути их личностного развития: бакалавр – магистр – аспирант – преподаватель/научный сотрудник, тем самым одновременно готовится и кадровый резерв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ланирована регулярная самопроверка обеспечения научно-образовательной деятельности кафедры необходимой учебно-методической литературой, регулярные методические семинары кафедры, систематическая разработка пособий и методических руководств. Продолжится активное внедрение информационных технологий в курсы лекций, в контроль знаний и навыков с опорой на предыдущие разработки кафедры. Последние события, связанные с эпидемиологической обстановкой и дистанционным форматом обучения стимулировали работу в этой области: апробированы дистанционные лабораторные работы на компьютеризированных стендах по электрическим цепям и электрическим машинам, когда студенты могут получать данные экспериментов непосредственно к себе на компьютер через сеть Интернет, наблюдая за происходящим через веб-камеры (разработчик ст. преп. Зиятдинов И.Р.). </w:t>
      </w:r>
    </w:p>
    <w:p>
      <w:pPr>
        <w:pStyle w:val="Normal"/>
        <w:spacing w:lineRule="auto" w:line="240" w:before="0" w:after="0"/>
        <w:ind w:firstLine="708"/>
        <w:jc w:val="both"/>
        <w:rPr/>
      </w:pPr>
      <w:r>
        <w:rPr>
          <w:rFonts w:cs="Times New Roman" w:ascii="Times New Roman" w:hAnsi="Times New Roman"/>
          <w:sz w:val="28"/>
          <w:szCs w:val="28"/>
        </w:rPr>
        <w:t>В развитии научно-исследовательской деятельности выполняемые исследования и хоздоговры будут реализовываться системно как составляющая научно-инновационной деятельности университета. В течение пятилетнего срока кафедра планирует обеспечить стабильный рост своих показателей. Продолжат работу ранее сформированные сбалансированные по опыту и возрасту научно-исследовательские группы, готовятся документы к созданию малых инновационных предприятий, выполняющих коммерциализацию результатов научных исследований при активном использовании ресурсов инновационной инфраструктуры вуза. Как следствие, значительно активизируется получение патентов и свидетельств на программные продукты сотрудниками кафедры. Должна быть продолжена работа по написанию заявок на участие в конкурсах и грантах, в организации этой работы, а равно и в налаживании научного сотрудничества с предприятиями, ввиду её важности заведующий кафедрой должен нести личную ответственность, и ежемесячно докладывать текущие результаты на заседаниях кафедры.</w:t>
      </w:r>
    </w:p>
    <w:p>
      <w:pPr>
        <w:pStyle w:val="Normal"/>
        <w:spacing w:lineRule="auto" w:line="240" w:before="0" w:after="0"/>
        <w:ind w:firstLine="708"/>
        <w:jc w:val="both"/>
        <w:rPr/>
      </w:pPr>
      <w:r>
        <w:rPr>
          <w:rFonts w:cs="Times New Roman" w:ascii="Times New Roman" w:hAnsi="Times New Roman"/>
          <w:sz w:val="28"/>
          <w:szCs w:val="28"/>
        </w:rPr>
        <w:t xml:space="preserve">В центре внимания будет работа по подготовке и защите диссертаций (не менее двух диссертаций запланировано к защите в 2021 году), должна существенно возрасти публикационная активность, в том числе, за счет расширения участия в публикациях студентов под руководством ведущих преподавателей, участие во всероссийских и международных конференциях. </w:t>
      </w:r>
    </w:p>
    <w:p>
      <w:pPr>
        <w:pStyle w:val="Normal"/>
        <w:spacing w:lineRule="auto" w:line="240" w:before="0" w:after="0"/>
        <w:ind w:firstLine="709"/>
        <w:jc w:val="both"/>
        <w:rPr/>
      </w:pPr>
      <w:r>
        <w:rPr>
          <w:rFonts w:cs="Times New Roman" w:ascii="Times New Roman" w:hAnsi="Times New Roman"/>
          <w:sz w:val="28"/>
          <w:szCs w:val="28"/>
        </w:rPr>
        <w:t xml:space="preserve">В результате, должно быть достигнуто общее повышение эффективности научно-исследовательской работы сотрудников кафедры. Планируется увеличение объемов финансирования НИР к 2025 г. до уровня не менее 10 млн. рублей в год. Для совершенствования  образовательной и научной деятельности необходимо развивать материально-техническую, лабораторную исследовательскую базу, в максимальной степени используя возможности кооперации с промышленностью, а также за счет дальнейшего привлечения финансовых средств грантов и программ. </w:t>
      </w:r>
    </w:p>
    <w:p>
      <w:pPr>
        <w:pStyle w:val="Normal"/>
        <w:spacing w:lineRule="auto" w:line="240" w:before="0" w:after="0"/>
        <w:ind w:firstLine="709"/>
        <w:jc w:val="both"/>
        <w:rPr/>
      </w:pPr>
      <w:r>
        <w:rPr>
          <w:rFonts w:cs="Times New Roman" w:ascii="Times New Roman" w:hAnsi="Times New Roman"/>
          <w:sz w:val="28"/>
          <w:szCs w:val="28"/>
        </w:rPr>
        <w:t>Таким образом, основную идею развития кафедры «Электротехника и электромеханика» следует выразить следующими словами: «Инновации кафедры – инновационному универс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в. каф. ЭТЭМ, д.т.н.  ________________ Б.В.Кавалеров</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FontStyle18">
    <w:name w:val="Font Style1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0:00Z</dcterms:created>
  <dc:creator>UNI</dc:creator>
  <dc:description/>
  <cp:keywords/>
  <dc:language>en-US</dc:language>
  <cp:lastModifiedBy>UNI</cp:lastModifiedBy>
  <dcterms:modified xsi:type="dcterms:W3CDTF">2021-04-28T05:41:00Z</dcterms:modified>
  <cp:revision>8</cp:revision>
  <dc:subject/>
  <dc:title/>
</cp:coreProperties>
</file>