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TextBody"/>
        <w:ind w:left="-1418" w:right="-569" w:hanging="0"/>
        <w:rPr>
          <w:b w:val="false"/>
          <w:b w:val="false"/>
          <w:spacing w:val="-40"/>
          <w:sz w:val="16"/>
          <w:szCs w:val="16"/>
        </w:rPr>
      </w:pPr>
      <w:r>
        <w:rPr>
          <w:b w:val="false"/>
          <w:spacing w:val="-40"/>
          <w:sz w:val="16"/>
          <w:szCs w:val="16"/>
        </w:rPr>
        <w:t xml:space="preserve">  </w:t>
      </w:r>
    </w:p>
    <w:tbl>
      <w:tblPr>
        <w:tblW w:w="1686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536"/>
        <w:gridCol w:w="5387"/>
      </w:tblGrid>
      <w:tr>
        <w:trPr/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52"/>
              </w:rPr>
            </w:pPr>
            <w:r>
              <w:rPr>
                <w:rFonts w:cs="Palatino Linotype" w:ascii="Palatino Linotype" w:hAnsi="Palatino Linotype"/>
                <w:b/>
                <w:sz w:val="5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у  ПНИПУ</w:t>
              <w:br/>
              <w:t xml:space="preserve"> А.Б. Петроченкову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>
                <w:sz w:val="28"/>
                <w:szCs w:val="28"/>
              </w:rPr>
              <w:t>студента Ф.И.О.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>
                <w:sz w:val="28"/>
                <w:szCs w:val="28"/>
              </w:rPr>
              <w:t xml:space="preserve">гр., факультет_______________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 на бюджетной основе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назначить мне государственную социальную стипендию в связи с тем, что я являюсь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учателем государственной социальной помощи, сиротой, оставшимся без попечения родителей, лицом из числа детей-сирот и детей, оставшихся без попечения родителей, ребенком-инвалидом, инвалидом с детства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, инвалидом вследствие военной травмы или заболевания, полученных в период прохождения военной службы, подвергшимся воздействию радиации вследствие катастрофы на Чернобыльской АЭС и иных радиационных катастроф, ветераном боевых действий, проходившим военную службу по контракту в Вооруженных силах РФ не менее 3-х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 xml:space="preserve">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6946" w:hanging="0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4:00Z</dcterms:created>
  <dc:creator>Алексей</dc:creator>
  <dc:description/>
  <cp:keywords/>
  <dc:language>en-US</dc:language>
  <cp:lastModifiedBy>TDedova</cp:lastModifiedBy>
  <cp:lastPrinted>2021-09-15T11:07:00Z</cp:lastPrinted>
  <dcterms:modified xsi:type="dcterms:W3CDTF">2025-01-14T05:59:00Z</dcterms:modified>
  <cp:revision>7</cp:revision>
  <dc:subject/>
  <dc:title>Ректору ПГТУ</dc:title>
</cp:coreProperties>
</file>