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ю приемной комиссии ПНИПУ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ающего в аспирантуру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________________________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.И.О. полностью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очную форму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аспирантуры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научной специальности__________________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словия обучения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юджет, контракт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ного дела 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________________________ ____________________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ПЕЛЛЯ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Прошу пересмотреть оценку ______________________________ , полученную 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тупительных испытаниях по _________________________________________________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дисциплина)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ак как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был нарушен установленный порядок проведения вступительного испытания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я не согласен с полученной оценкой по результатам вступительного экзамена. </w:t>
      </w:r>
      <w:r>
        <w:rPr>
          <w:rFonts w:cs="Times New Roman" w:ascii="Times New Roman" w:hAnsi="Times New Roman"/>
          <w:i/>
        </w:rPr>
        <w:t>(указать нужное)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авилами проведения апелляции и результатами апелляции ознакомле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6"/>
      </w:tblGrid>
      <w:tr>
        <w:trPr/>
        <w:tc>
          <w:tcPr>
            <w:tcW w:w="47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пись</w:t>
            </w:r>
          </w:p>
        </w:tc>
        <w:tc>
          <w:tcPr>
            <w:tcW w:w="48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___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.И.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_____ 20__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главлени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главление"/>
    <w:basedOn w:val="Normal"/>
    <w:qFormat/>
    <w:pPr>
      <w:shd w:fill="FFFFFF" w:val="clear"/>
      <w:spacing w:lineRule="atLeast" w:line="0" w:before="60" w:after="234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57:00Z</dcterms:created>
  <dc:creator>comp-01</dc:creator>
  <dc:description/>
  <cp:keywords/>
  <dc:language>en-US</dc:language>
  <cp:lastModifiedBy>Наталья Викторовна Логинова</cp:lastModifiedBy>
  <dcterms:modified xsi:type="dcterms:W3CDTF">2024-08-07T11:54:00Z</dcterms:modified>
  <cp:revision>18</cp:revision>
  <dc:subject/>
  <dc:title/>
</cp:coreProperties>
</file>