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ПНИПУ  А.Б.Петроченко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а ___ 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спирантуры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научной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обу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  <w:t>В связи с заключением (расторжением брака, другое) прошу  впредь во всех документах именовать меня 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(о заключении или расторжении брака, о перемене имени, отчества) прилаг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учный руководитель ________________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292" w:leader="underscore"/>
          <w:tab w:val="left" w:pos="5694" w:leader="underscore"/>
        </w:tabs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comp-01</dc:creator>
  <dc:description/>
  <cp:keywords/>
  <dc:language>en-US</dc:language>
  <cp:lastModifiedBy>SSSEDELNIKOVA</cp:lastModifiedBy>
  <dcterms:modified xsi:type="dcterms:W3CDTF">2024-09-13T05:59:00Z</dcterms:modified>
  <cp:revision>17</cp:revision>
  <dc:subject/>
  <dc:title/>
</cp:coreProperties>
</file>