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6" w:type="dxa"/>
            <w:tcBorders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тору ПНИПУ  А.Б.Петроченко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пиранта ___ кур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олность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афедр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правление подготовки (код)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грамма аспирантуры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ифр научной специаль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 обучения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чная, заочна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ловия обучени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бюджет, контрак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актный телефон 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академический отпуск в связи  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: с «__» _______ 20__ г. по «__» 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(подтверждающие документ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.И.О.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«____»________ 20__ г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екан ФПКВК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(____________)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  <w:tab/>
        <w:t xml:space="preserve">                 (подпись)</w:t>
        <w:tab/>
        <w:tab/>
        <w:t xml:space="preserve">                  </w:t>
        <w:tab/>
        <w:t xml:space="preserve">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(____________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</w:t>
        <w:tab/>
        <w:t xml:space="preserve">      (подпись)</w:t>
        <w:tab/>
        <w:tab/>
        <w:t xml:space="preserve">      (Ф.И.О.)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9:00Z</dcterms:modified>
  <cp:revision>16</cp:revision>
  <dc:subject/>
  <dc:title/>
</cp:coreProperties>
</file>