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у ПНИПУ  А.Б.Петроченко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пиранта ___ кур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фед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(код)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аспирантуры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р научной специ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а обуч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ная, заоч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обу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юджет, контрак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не отпуск по беременности и родам                       с «__» _______ 20__ г. по «__» _______ 20__ г. на 140 календарных дней с выплатой пособия/ без выплаты пособ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авка из женской консуль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(______________)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ab/>
        <w:t xml:space="preserve">                 </w:t>
        <w:tab/>
        <w:t>( Ф.И.О.)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«____»_________ 20__ г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екан ФПКВК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(____________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(подпись)</w:t>
        <w:tab/>
        <w:tab/>
        <w:t xml:space="preserve">                  (Ф.И.О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(____________)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</w:t>
        <w:tab/>
        <w:t xml:space="preserve">    (подпись)</w:t>
        <w:tab/>
        <w:tab/>
        <w:t xml:space="preserve">      (Ф.И.О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главление"/>
    <w:basedOn w:val="Normal"/>
    <w:qFormat/>
    <w:pPr>
      <w:shd w:fill="FFFFFF" w:val="clear"/>
      <w:spacing w:lineRule="atLeast" w:line="0" w:before="60" w:after="23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7:00Z</dcterms:created>
  <dc:creator>comp-01</dc:creator>
  <dc:description/>
  <cp:keywords/>
  <dc:language>en-US</dc:language>
  <cp:lastModifiedBy>SSSEDELNIKOVA</cp:lastModifiedBy>
  <dcterms:modified xsi:type="dcterms:W3CDTF">2024-09-13T05:59:00Z</dcterms:modified>
  <cp:revision>14</cp:revision>
  <dc:subject/>
  <dc:title/>
</cp:coreProperties>
</file>