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ПНИПУ  А.Б.Петроченко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иранта ___ кур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равление подг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спирантуры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р научной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ная, заоч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обу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считать  меня вышедшим(-ей) из академического отпуска /отпуска по уходу за ребенком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и приступившим(-ей) к занятиям с  «____» ________ 20__г.  на ____ 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 был предоставлен приказом от «__» _______ 20__ г. № ____ на период  с «__» _______ 20__г. по «__» _______ 20__г. в связи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чина предоставления академического отпус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______________)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 xml:space="preserve">                 </w:t>
        <w:tab/>
        <w:t>( 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«____»_________ 20__ г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екан ФПКВК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(__________________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(подпись)</w:t>
        <w:tab/>
        <w:tab/>
        <w:t xml:space="preserve">                 </w:t>
        <w:tab/>
        <w:t xml:space="preserve"> (Ф.И.О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(_________________)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(подпись)</w:t>
        <w:tab/>
        <w:tab/>
        <w:t xml:space="preserve">      (Ф.И.О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2:00Z</dcterms:created>
  <dc:creator>comp-01</dc:creator>
  <dc:description/>
  <cp:keywords/>
  <dc:language>en-US</dc:language>
  <cp:lastModifiedBy>SSSEDELNIKOVA</cp:lastModifiedBy>
  <cp:lastPrinted>2019-10-31T12:42:00Z</cp:lastPrinted>
  <dcterms:modified xsi:type="dcterms:W3CDTF">2024-09-13T06:00:00Z</dcterms:modified>
  <cp:revision>9</cp:revision>
  <dc:subject/>
  <dc:title/>
</cp:coreProperties>
</file>