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ПНИПУ  А.Б.Петроченк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а ___ 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аспирантуры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фр научной специальности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 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/>
              <w:t>(очная, заочная)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моем переводе с платной основы обучения на бюджетную  с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научную специальность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грамму аспирантуры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условий оплаты за  предыдущий период обучения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и аттестационных листов (за два семес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ые документы, подтверждающие особые достижения в учебной и научно-исследовательской деятельност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</w:t>
      </w:r>
      <w:r>
        <w:rPr>
          <w:spacing w:val="4"/>
          <w:sz w:val="28"/>
          <w:szCs w:val="28"/>
        </w:rPr>
        <w:t>представить диссертацию в диссертационный  совет в нормативный срок обуч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 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(________________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учный руководитель ____________________</w:t>
      </w:r>
      <w:r>
        <w:rPr>
          <w:sz w:val="28"/>
          <w:szCs w:val="28"/>
          <w:lang w:val="en-US"/>
        </w:rPr>
        <w:t>/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/>
        <w:t xml:space="preserve">                          </w:t>
      </w:r>
      <w:r>
        <w:rPr>
          <w:lang w:val="en-US"/>
        </w:rPr>
        <w:t xml:space="preserve"> </w:t>
      </w:r>
      <w:r>
        <w:rPr/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.о. декана ФПКВК                ___________________ /</w:t>
      </w:r>
      <w:r>
        <w:rPr>
          <w:sz w:val="28"/>
          <w:szCs w:val="28"/>
          <w:u w:val="single"/>
        </w:rPr>
        <w:t xml:space="preserve">      Ю.И. Лесник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 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6:00Z</dcterms:created>
  <dc:creator>Наталья Викторовна Логинова</dc:creator>
  <dc:description/>
  <cp:keywords/>
  <dc:language>en-US</dc:language>
  <cp:lastModifiedBy>SSSEDELNIKOVA</cp:lastModifiedBy>
  <cp:lastPrinted>2017-12-21T09:20:00Z</cp:lastPrinted>
  <dcterms:modified xsi:type="dcterms:W3CDTF">2024-09-13T06:01:00Z</dcterms:modified>
  <cp:revision>8</cp:revision>
  <dc:subject/>
  <dc:title/>
</cp:coreProperties>
</file>