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Системный анализ, управление и обработка информаци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, управление и обработка информаци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автоматизированные системы (ИТАС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, механика и биомеханика (ВММБ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инжиниринг и материаловедение (СИМ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автоматизация хисмических производств (ОАХ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граммы:  Файзрахманов Р.А., зав. каф. ИТА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ь 2022 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ЫЕ ТЕХНОЛОГИИ И АВТОМАТИЗИРОВАННЫ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25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1.1 </w:t>
      </w:r>
      <w:r>
        <w:rPr>
          <w:b/>
          <w:bCs/>
          <w:color w:val="000000"/>
        </w:rPr>
        <w:t xml:space="preserve">Вопросы по дисциплине </w:t>
      </w:r>
      <w:r>
        <w:rPr>
          <w:b/>
        </w:rPr>
        <w:t>Математические методы теории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намические системы, системы описываемые линейными дифференциальными урав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ой анализ лине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 пространства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емость и обозримость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граничения связанные с наличием скрытых переменных ипредставление пространства состо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ория устойчивости, области времени и частоты характеристик линейных изменяющихся во времени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ласти состояний, динамическая компенсация в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терактивные системы, теори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кция систем на воздействие, системы с диффу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тоды машинного обучения в задачах управления динамическими сист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одель управления на основе линейного дифференциального у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дель управления на основе задачи линейного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ль жертва-хищник на основе уравнения Лотка-Воль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сервисом мойки машин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опросы по дисциплине Статистические методы анализа данных и технологии DataM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методов Data Mining по различ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тапы интеллектуального анализа данных: анализ предметной области, постановка задачи, подготовка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ы процесса Data Mining, связанные с построением, проверкой, оценкой, выбором и коррекцией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з взаимосвязей (корреляций) между переменными – коэффициенты корреляции Пирсона, Спирмена и Кенд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 групп – критерии Стьюдента, Манна – Уитни и дисперсионный анализ (ANO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ы, применяемые для решения задач классификации: индукция деревьев решений; байесовские сети (Bayesian Networks); нейронные сети (neural networks);статистические методы, в частности, линейная рег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 "ближайшего соседа". Регрессионный анали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ические методы регрессионного анализа: множественная и логистическая регрессии, выбор переменных для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чи кластеризации: постановка задачи, ключевые понятия и определения, метод k-средних и EM-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ерархический кластерный анализ в SPSS. Алгоритм k-средних (kmea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ческие методы кластеризации – Метод иерархической кластеризации (tree cluster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йронные сети (Neural networks): элементы нейронных сетей, обучение нейронных сетей, модели нейронных сетей, программное обеспечение для работы с нейронными се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пособы представления информации в одно-, двух-,трехмерном измерениях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зуализация Data Mining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LAP-технологии, архитектуры OLAP-серверов, интеграции DataMining и OLA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ехнология хранилищ данных и преимущества их использования для процесса DataMin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систем обработки информации 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характеристика объекта автомат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втоматизированная информационная система обработки информации и управления как объект раз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онные системы (ИС). Их классификация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е понятия проек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нятие жизненного цикла информационной системы и программного обеспе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иповые модели жизненного цикла ИС. Стандарты, описывающие жизненный цикл, основные процессы жизненного цикла ИС и стадии создания И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ноническое проектирование АСОИУ. Стадии и этапы создания АСОИУ, основные документы, создаваемые на этапах и стад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Технико-экономическое обоснование; техническое задание; эскизный, технический, рабочий и техно-рабочий проекты, эксплуатационная докумен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Типовое параметрически-ориентированное и типовое модельно-ориентированное проек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обенности функционально-ориентированной методологии проектирования предмет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етодология IDEF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собенности объектно-ориентированной методологии проектирования предметной област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Методология UML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Информационное обеспечение задачи АСУ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нтеллектуальный анализ данных в управлении производственными системами (подходы и методы) : монография / Л. А. Мыльников [и др.]. - Москва: БИБЛИО-ГЛОБУС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ерикашвили В. Ш. Статистическая обработка данных, планирование эксперимента и стучайные процессы : учебное пособие для бакалавриата и магистратуры / В. Ш. Берикашвили, С. П. Оськин. - Москва: Юрайт, 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етоды и модели анализа данных: OLAP и Data Mining : учебное пособие / А. А. Барсегян [и др.]. - Санкт-Петербург: БХВ-Петербург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убнов П. Ю. Обработка статистической информации с помощью SPSS / П. Ю. Дубнов. - Москва: АСТ, NT Press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екул В. И. Проектирование информационных систем : курс лекций : учебное пособие для вузов / В. И. Грекул, Г. Н. Денищенко, Н. Л. Коровкина. - Москва: ИНТУИТ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оветов Б. Я. Теоретические основы автоматизированного управления : учебник для вузов / Б. Я. Советов, В. В. Цехановский, В. Д. Чертовской. - Москва: Высш. шк.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фанасьев В. Н. Математическая теория конструирования систем управления : учебник для вузов / В. Н. Афанасьев, В. Б.Колмановский, В. Р. Носов. - Москва: Высш. шк.,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Математическая теория систем / Н. А. Бобылев [и др.]. - Москва: Наука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Репин С. В. Математические методы обработки статистической информации с помощью ЭВМ : пособие для исследователей гуманитарных специальностей / С. В. Репин, С. А. Шеин. - Минск: Универститетское, 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ступающих на кафед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ЧИСЛИТЕЛЬНАЯ МАТЕМАТИКА, МЕХАНИКА И БИОМЕХА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птимизации в механ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постановка задачи оптимизации и условия существования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ритерии оптимизации, параметры оптимизации, ограничения в задачах оптимизации. Двойственные задачи оптим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инимизация функции одной переменной. Необходимые и достаточные условия существования экстрему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исленные методы минимизации функции одной перемен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енные методы минимизации функций многих переменн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атематическая постановка задачи линейного программирования. Примеры содержательных постанов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имплекс-метод решения задачи линейного программ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ка транспортной задачи. Метод потенциалов решения транспортной задачи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производительные вычислительные системы и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ъектно-ориентированные технологии разработки программного обеспе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Жизненный цикл программного продук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ирование объектных сист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бъектно-ориентированный анализ и проектирова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Шаблоны проектир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араллельное программ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нципы организации вычислений с использованием технологии MP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работка программ на основе MP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нципы организации вычислений с использованием технологии OMP.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проек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Жизненный цикл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цессы управления проек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вление интеграцией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правление содержанием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правление срок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правление стоимостью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правление качеством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Управление человеческими ресурс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Управление коммуникация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правление риск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обенности проектов по созданию информационных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одходы к управлению проектами по созданию информационных систем.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комендуемая литература, информационные ресурсы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1. Горелик В. А. Исследование операций и методы оптимизации : учебник для вузов / В. А. Горелик. – Москва: Академия, 2013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2. Методы оптимизации : учебник и практикум / Ф. П. Васильев [и др.]. – Москва: Юрайт, 2016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3. Сухарев А. Г. Методы оптимизации : учебник и практикум для бакалавриата и магистратуры / А. Г. Сухарев, А. В. Тимохов, В. В. Федоров. – Москва: Юрайт, 2015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4. Гергель В. П. Современные языки и технологии параллельного программирования : учебник для вузов / В. П. Гергель. – Москва: Изд-во МГУ им. М. В. Ломоносова, 2012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5. Иванова Г.С. Технология программирования : учебник для вузов / Г.С. Иванова. – Москва: Изд-во МГТУ им. Н. Э. Баумана, 2006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6. Линев А. В. Технологии параллельного програмирования для процессоров новых архитектур : учебник для вузов / А. В. Линев, Д. К. Боголепов, С. И. Бастраков. – Москва: Изд-во МГУ, 2010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7. Управление проектами : учебное пособие для вузов / И. И. Мазур [и др.]. – М.: Омега-Л, 2009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8. Методология управления проектами: становление, современное состояние и развитие : монография / О. Н. Ильина . – Москва : ИНФРА-М : Вузовский учебник, 2012. – 208 с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bCs/>
          <w:color w:val="000000"/>
        </w:rPr>
        <w:t>9. Проектное управление в сфере информационных технологий : учебное издание / В. И. Грекул, Н. Л. Коровкина, Ю. В. Куприянов. –  Москва : БИНОМ. Лаб. знаний, 2013. – 33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bCs/>
          <w:color w:val="000000"/>
        </w:rPr>
        <w:t xml:space="preserve">10. Профессиональное управление проектом : пер. с англ. / К. Хелдман .— 5-е изд .— Москва : БИНОМ. Лаб. знаний, 2012 .— 72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упающих на кафедру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НЫЙ ИНЖИНИРИНГ И МАТЕРИАЛОВЕДЕНИЕ»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субъектно-ориентирован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зиционирование задач субъектно-ориентированного управления в общей теории управле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тельная, концептуальная и математическая постановка задач выбора, ранжирования, комплексного оценива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дитивные свёртки, линейные свёртки, метод взвешенных коэффициентов и методы определения взвешенных коэффици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Функции приведения характеристик к шкале комплексного оценивания. Обратные функции приведения, их двузначность. Формализация качественных характерист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руктурный синтез деревьев критериев. Правила синтеза деревьев критериев. Основные правила построения дерева критериев (Преимущества и недостатки методов "снизу-вверх", "сверху-вниз")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струирование матриц свёртки. Варианты заполнения матрицы свёртки. Поэлементное заполнение матриц свёр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ямая задача комплексного оценивания и ранжирование объектов с помощью иерархических механизмов комплексного оценива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Функции чувствительности. Виды функций чувствительности. Анализ чувствительности комплексной оценки к группе переме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братная задача комплексного оценивания. Построение сети напряженных вариантов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1.2. Вопросы по дисциплине</w:t>
      </w:r>
      <w:r>
        <w:rPr>
          <w:b/>
          <w:bCs/>
          <w:color w:val="000000"/>
        </w:rPr>
        <w:t xml:space="preserve"> </w:t>
      </w:r>
      <w:r>
        <w:rPr>
          <w:b/>
        </w:rPr>
        <w:t>Методология научного исслед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плекс задач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ип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мет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ы (виды)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редства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Цикл управления и функци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еханизм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руктура теори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становка задачи организационного управления в общем виде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1.3. Вопросы по дисциплине</w:t>
      </w:r>
      <w:r>
        <w:rPr>
          <w:b/>
          <w:bCs/>
          <w:color w:val="000000"/>
        </w:rPr>
        <w:t xml:space="preserve"> </w:t>
      </w:r>
      <w:r>
        <w:rPr>
          <w:b/>
        </w:rPr>
        <w:t>Методы решения научно-технических задач в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очные методы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ификация методов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тод рационального выб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 анализа иерарх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ногокритериальная теория полез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работка индексов попарного сравнения альтерна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вристические методы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2.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овиков Д. А. Теория управления организационными системами. – М., 2005. – 58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овиков Д. А. Кибернетика: Навигатор. История кибернетики, современное состояние, перспективы развития. – М.: ЛЕНАНД, 2016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овиков Д.А. Методология управления. - М.: Книжный дом "ЛИБРОКОМ", 2012. - 128 с. (Умное управление)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урков В.Н., Буркова И.В. и др. Механизмы управления: Мультифункциональное учебное пособие // Под ред. Д.А. Новикова. – М.: УРСС, 2011. – URL: http://www.mtas.ru/about/smartman/mechanism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Харитонов В.А, Белых А.А. «Технологии современного менеджмента» / под науч. ред. Харитонова В.А. – Пермь: изд-во ПГТУ. – 2007. – 19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теллектуальные технологии обоснования инновационных решений: монография / В.А. Харитонов [и др.]; под науч. ред. В.А. Харитонова. – Пермь: Изд-во Перм. гос. техн. ун-та, 2010. – 342 с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теллектуальные технологии управления недвижимостью : учебное пособие / В. А. Харитонов, А. О. Алексеев, К. А. Гуреев, В. А. Лыков, Р. Ф. Шайдулин, А. Ю. Букалова;под общ. Ред. А. О. Алексеева; М-во образования и науки Рос. Федерации, Перм. нац. исслед. политехн. ун-т. –Пермь : Изд-во ПНИПУ, 2013. – 17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вантификация предпочтений хозяйствующих субъектов управления в задачах цифровой экономики : монография / В. А. Харитонов, А. О. Алексеев, А. В. Вычегжанин, А. М. Гревцев, М. С. Дмитрюков, Д. Н. Кривогина, В. С. Спирина, Р. Ф. Шайдулин, Л. К. Гейхман ; М-во науки и высш. образования Рос. Федерации, Перм. нац. исслед. политехн. ун-т, под ред. В. А. Харитонова. –Пермь : Изд-во ПНИПУ, 2018. – 171 с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Математические и инструментальные методы комплексного оценивания сложных объектов в условиях неопределенности : учебное пособие / А. О. Алексеев ; М-во науки и высш. образования Рос. Федерации, Перм. нац. исслед. политехн. ун-т, Перм. науч.-образоват. центр проблем упр. –Пермь : Изд-во ПНИПУ, 2019. – 98, [2] с.</w:t>
      </w:r>
    </w:p>
    <w:p>
      <w:pPr>
        <w:pStyle w:val="Style21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stu.ru/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ступающих на кафедру </w:t>
        <w:br/>
        <w:t>«ОБОРУДОВАНИЕ И АВТОМАТИЗАЦИЯ ХИМИЧЕСКИХ ПРОИЗВОДСТВ»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опросы по дисциплине математическое моделирование технологических процессов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Методы моделирования и область их применения (физическое и математическое моделирование)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сновные принципы и направления при построении и решении математических моделей: с</w:t>
      </w:r>
      <w:r>
        <w:rPr>
          <w:lang w:val="en-US" w:eastAsia="en-US"/>
        </w:rPr>
        <w:t xml:space="preserve">оставление математической модели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3230457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нахождение решения математической модели; проверка моделей на адекватность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Методы исследования структуры потоков в аппаратах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сновные характеристики функции распределения потока по времени пребывания в аппарате – моменты С-кривой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Сущность, математическое описание модели идеального перемешивания и область её применения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Сущность, математическое описание модели идеального вытеснения и область её применения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Сущность, математическое описание ячеечной модели и область её применения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Сущность, математическое описание ячеечной модели с рециркуляцией и область её применения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Сущность, математическое описание диффузионной модели и область её применения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ланирование и выбор области проведения эксперимента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лан эксперимента 1-го порядка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лан эксперимента 2-го порядка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Методы оптимизации эксперимента.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опросы по дисциплине методы статистического анализа эксперимента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Понятие случайной величины, её виды и основные характеристики (интегральные и точечные). 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Равномерное и нормальное распределение случайной величины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Дисперсия, физический смысл и определение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Адекватность модели, физический смысл и определение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роверка однородности результатов измер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дисциплине системный анализ процессов химической технологии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бщая характеристика технических систем (ТС) как объекта исследования (здесь и далее на примере химико-технологических систем – ХТС). Технологическая и конструкционная структуры, параметры и переменные ХТС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онятие и основные принципы системного анализа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Свойства ХТС. 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Иерархия ХТС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Классификация принципов и способов анализа ХТС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Задачи, решаемые при проектировании ХТС. Анализ, синтез, оптимизация. 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Элемент ХТС и его характеристики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Технологическая структура ХТС. Типы связей между элементами. Разомкнутые и замкнутые ХТС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Классификация переменных величин, характеризующих работу ХТС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Классификация и изображение технологических операторов, как средства представления технологических структур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Методы расчёта материальных и тепловых балансов ХТС: интегральные; декомпозиционные безитерационные; декомпозиционного итерационные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Графы и матрицы как средство структурного анализа ХТС. Свойства и способы представления графов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рименение графов для описания иерархических систем. Рассмотреть пример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писание конструкций аппаратов с помощью графов (топологическая модель конструкции)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редставление графов с помощью матриц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писание геометрических моделей отдельных конструкционных элементов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редставление технологических структур с помощью потоковых графов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Фреймовые и продукционные модели представления данных и знаний, как средство формализации результатов системного анализа ХТС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color w:val="000000"/>
          <w:lang w:val="en-US"/>
        </w:rPr>
        <w:t xml:space="preserve">Построить граф </w:t>
      </w:r>
      <w:r>
        <w:rPr>
          <w:color w:val="000000"/>
        </w:rPr>
        <w:t>высот (широт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мического агрегата (задание выдаёт преподаватель)</w:t>
      </w:r>
      <w:r>
        <w:rPr>
          <w:color w:val="000000"/>
          <w:lang w:val="en-US"/>
        </w:rPr>
        <w:t>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Построить схему ХТС в технологических операторах </w:t>
      </w:r>
      <w:r>
        <w:rPr>
          <w:color w:val="000000"/>
        </w:rPr>
        <w:t>(исходную схему выдаёт преподаватель)</w:t>
      </w:r>
      <w:r>
        <w:rPr/>
        <w:t>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Построить потоковый граф ХТС, составить уравнения материального (теплового) баланса для нулевой вершины графа </w:t>
      </w:r>
      <w:r>
        <w:rPr>
          <w:color w:val="000000"/>
        </w:rPr>
        <w:t>(исходную схему выдаёт преподаватель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по дисциплине основы функционального моделирования (в контексте концеп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/>
          <w:bCs/>
          <w:sz w:val="24"/>
          <w:szCs w:val="24"/>
        </w:rPr>
        <w:t>0)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Понятие концепция </w:t>
      </w:r>
      <w:r>
        <w:rPr>
          <w:lang w:val="en-US"/>
        </w:rPr>
        <w:t>IDEF</w:t>
      </w:r>
      <w:r>
        <w:rPr/>
        <w:t>0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Правила графического языка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Диаграммы </w:t>
      </w:r>
      <w:r>
        <w:rPr>
          <w:lang w:val="en-US"/>
        </w:rPr>
        <w:t>IDEF</w:t>
      </w:r>
      <w:r>
        <w:rPr/>
        <w:t>0, как главный компонент функциональной модели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Свойства диаграмм </w:t>
      </w:r>
      <w:r>
        <w:rPr>
          <w:lang w:val="en-US"/>
        </w:rPr>
        <w:t>IDEF</w:t>
      </w:r>
      <w:r>
        <w:rPr/>
        <w:t>0.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Правила построения диаграмм </w:t>
      </w:r>
      <w:r>
        <w:rPr>
          <w:lang w:val="en-US"/>
        </w:rPr>
        <w:t>IDEF</w:t>
      </w:r>
      <w:r>
        <w:rPr/>
        <w:t>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, 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аров В.В. Математическое моделирование основных процессов химических производств / В.В. Кафаров, М.Б. Глебов. – М.: Высш. шк., 1991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назарова С.Л. Оптимизация эксперимента в химической технологии / С.Л. Ахназарова, В.В. Кафаров.  – М.: Химия, 1985. – 319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В. Кафаров, В.В., Дорохов И.Н. Системный анализ процессов химической технологии. Основы стратегии. Т.1. – М.: Наука, 1976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В.В. Кафаров, В.В., Мешалкин В.П. Анализ и синтез химико-технологических систем.: Учеб. для вузов. – М.: Химия, 1991 – 432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Химико-технологические системы. Синтез, оптимизация и управление/Под ред. И.П. Мухленова. – Л.: Химия, 1986. – 424 с., ил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Методы и средства автоматизированного расчета химико-технологических систем: Учеб. пособ. для вузов – Кузичкин Н.В., Саутин С.Н. и др. – Л.: Химия, 19 87. – 152 с., ил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Мешалкин, В.П. Основы цифровизированной интегрированной логистической поддержки химико-технологических систем: учеб. пособие / В.П. Мешалкин, Е.Р. Мошев, В.М. Аристов. – Пермь: Изд-во Перм. нац. исслед. политехн. ун-та, 2023. – 401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евский А.В. Анализ и синтез водных ресурсосберегающих химико-технологических систем: Монография / А.В. Невский, В.П. Мешалкин, В.А. Шарнин. – М.: Наука, 2004. – 212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Тарасик В.П. Математическое моделирование технических систем. Минск: Дизайнпро. 2004. – 639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нтонов А.В. Системный анализ: Учеб. для вузов. М.: Высш. Шк., 2004. - 453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Дэвид А. Марка, Клемент МакГоуэн. Методология структурного анализа и проектирования </w:t>
      </w:r>
      <w:r>
        <w:rPr>
          <w:lang w:val="en-US" w:eastAsia="en-US"/>
        </w:rPr>
        <w:t>SADT</w:t>
      </w:r>
      <w:r>
        <w:rPr>
          <w:lang w:eastAsia="en-US"/>
        </w:rPr>
        <w:t>. М.: Метатехнология, 1993. 239 с.</w:t>
      </w:r>
    </w:p>
    <w:p>
      <w:pPr>
        <w:pStyle w:val="Style21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lang w:eastAsia="en-US"/>
        </w:rPr>
        <w:t>Р 50.1.028–2001. Информационные технологии поддержки жизненного цикла продукции. Методология функционального моделирования. Введ. 02.07.2001. М.: Издательство стандартов,</w:t>
      </w:r>
      <w:r>
        <w:rPr>
          <w:lang w:val="en-US" w:eastAsia="en-US"/>
        </w:rPr>
        <w:t xml:space="preserve"> 2001. </w:t>
      </w:r>
      <w:r>
        <w:rPr>
          <w:lang w:eastAsia="en-US"/>
        </w:rPr>
        <w:t>4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Н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.pst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ХП_2.3.1. Системный анализ, управление и обработка информации,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ительные испытания по специальной дисциплине, соответствующей группе научных специа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Информационные технологии и теле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 группы научных специаль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.3.1 Системный анализ, управление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ифр и наименование научной специальности)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информационных технологий и автоматизированных систем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Файзрахманов Р.А.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 ___________   202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пространства состоя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зуализация Data Mining мод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UM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8" w:before="360" w:after="0"/>
      <w:ind w:hanging="600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Style20">
    <w:name w:val="Титул (мелкий)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stu.ru/" TargetMode="External"/><Relationship Id="rId3" Type="http://schemas.openxmlformats.org/officeDocument/2006/relationships/hyperlink" Target="http://lib.p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MLVlasova</dc:creator>
  <dc:description/>
  <cp:keywords/>
  <dc:language>en-US</dc:language>
  <cp:lastModifiedBy>ЛОГИНОВА НАТАЛЬЯ ВИКТОРОВНА</cp:lastModifiedBy>
  <cp:lastPrinted>2022-04-01T14:14:00Z</cp:lastPrinted>
  <dcterms:modified xsi:type="dcterms:W3CDTF">2025-08-01T06:42:00Z</dcterms:modified>
  <cp:revision>5</cp:revision>
  <dc:subject/>
  <dc:title/>
</cp:coreProperties>
</file>