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тору ПНИПУ  А.Б.Петрочен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иранта ___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фед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(код)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спирантуры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 научной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ная, зао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учения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нести срок прохождения государственной итоговой аттестации 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государственный экзамен, представление научного докл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явкой на государственное итоговое испытание по уважительной причине  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зать прич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подтверждающие документы прилаг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(а), что повторные государственные аттестационные испытания не могут назначаться более двух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екана ФПКВ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basedOn w:val="Style9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8:00Z</dcterms:created>
  <dc:creator>TIKrasnyanskaya</dc:creator>
  <dc:description/>
  <cp:keywords/>
  <dc:language>en-US</dc:language>
  <cp:lastModifiedBy>SSSEDELNIKOVA</cp:lastModifiedBy>
  <cp:lastPrinted>2017-12-21T09:14:00Z</cp:lastPrinted>
  <dcterms:modified xsi:type="dcterms:W3CDTF">2024-09-13T06:01:00Z</dcterms:modified>
  <cp:revision>6</cp:revision>
  <dc:subject/>
  <dc:title/>
</cp:coreProperties>
</file>