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а ___ 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отчислить из аспирантуры   по собственному желанию с __.__.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учный руководитель ________________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5:58:00Z</dcterms:modified>
  <cp:revision>16</cp:revision>
  <dc:subject/>
  <dc:title/>
</cp:coreProperties>
</file>