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его аспиранта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ного с ____ 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формы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осстановить меня в аспирантуру  на ____ курс направления подготовки(ФГОС)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научная специальность _________________________________________________________  направленность (профиль) программы аспирантуры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______________ форму__________________ основу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очную, заочную)               (бюджетную, контрактну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номер приказа отчисления «___» ________ ____г. № ___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числения _______________________________________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________________20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о. декан ФПКВК         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________________ /__________________</w:t>
      </w:r>
    </w:p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ИО)</w:t>
      </w:r>
    </w:p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 /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ФИО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5:58:00Z</dcterms:modified>
  <cp:revision>19</cp:revision>
  <dc:subject/>
  <dc:title/>
</cp:coreProperties>
</file>