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Н К Е Т 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48760</wp:posOffset>
                </wp:positionH>
                <wp:positionV relativeFrom="paragraph">
                  <wp:posOffset>95885</wp:posOffset>
                </wp:positionV>
                <wp:extent cx="1329055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20.5pt;mso-wrap-distance-left:9pt;mso-wrap-distance-right:9pt;mso-wrap-distance-top:0pt;mso-wrap-distance-bottom:0pt;margin-top:7.55pt;mso-position-vertical-relative:text;margin-left:318.8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т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число, месяц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валификация, учебное заведение, год оконч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сто работы, должност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е место работы, совместитель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5. Ученая степень, шифр научной специальности, по которой защищена диссертация, год защиты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ученое звание есть/нет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личие статей в ведущих научных изданиях, указать количество за 5 лет по заявленной  научной специальности (список приложить, виза соискателя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личие действующих грантов, договоров …, указать количество (список приложить, виза соискателя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личие устных выступлений на конференциях, указать количество за 5 лет по заявленной  научной специальности (список приложить, виза соискате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9. Выполняемая работа с начала трудовой деятельности (включая учебу в высших учебных заведениях, работу по совместительств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62"/>
        <w:gridCol w:w="5811"/>
      </w:tblGrid>
      <w:tr>
        <w:trPr>
          <w:trHeight w:val="468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с указанием организации</w:t>
            </w:r>
          </w:p>
        </w:tc>
      </w:tr>
      <w:tr>
        <w:trPr>
          <w:trHeight w:val="48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ольнения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0. Домашний адрес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моб.тел.:_______________________    раб.тел.: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  20_____ г.</w:t>
        <w:tab/>
        <w:t xml:space="preserve">          Подпись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 заполнения)</w:t>
      </w:r>
    </w:p>
    <w:sectPr>
      <w:type w:val="nextPage"/>
      <w:pgSz w:w="11906" w:h="16838"/>
      <w:pgMar w:left="1797" w:right="85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45:00Z</dcterms:created>
  <dc:creator>ALF</dc:creator>
  <dc:description/>
  <dc:language>en-US</dc:language>
  <cp:lastModifiedBy>Свисткова Лариса</cp:lastModifiedBy>
  <cp:lastPrinted>2022-10-13T10:09:00Z</cp:lastPrinted>
  <dcterms:modified xsi:type="dcterms:W3CDTF">2022-11-21T04:45:00Z</dcterms:modified>
  <cp:revision>2</cp:revision>
  <dc:subject/>
  <dc:title>А Н К Е Т А</dc:title>
</cp:coreProperties>
</file>