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57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специальност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 Информатика и информационные процессы</w:t>
            </w:r>
          </w:p>
        </w:tc>
      </w:tr>
      <w:tr>
        <w:trPr>
          <w:trHeight w:val="17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(профил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аспирантуры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процессы</w:t>
            </w:r>
          </w:p>
        </w:tc>
      </w:tr>
      <w:tr>
        <w:trPr>
          <w:trHeight w:val="17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ие кафедры: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автоматизированные системы (ИТА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ограммы: Файзрахманов Р.А., зав. каф. ИТАС, професс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мь 2022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ступающих на кафедру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НФОРМАЦИОННЫЕ ТЕХНОЛОГИИ И АВТОМАТИЗИРОВАННЫЕ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1. Вопросы по дисциплине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татистические методы анализа данных и технологии DataMi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лассификация методов Data Mining по различным призна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Этапы интеллектуального анализа данных: анализ предметной области, постановка задачи, подготовка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Этапы процесса Data Mining, связанные с построением, проверкой, оценкой, выбором и коррекцией мод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Анализ взаимосвязей (корреляций) между переменными – коэффициенты корреляции Пирсона, Спирмена и Кендал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равнение групп – критерии Стьюдента, Манна – Уитни и дисперсионный анализ (ANOV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етоды, применяемые для решения задач классификации: индукция деревьев решений; байесовские сети (Bayesian Networks); нейронные сети (neural networks);статистические методы, в частности, линейная регре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Метод "ближайшего соседа". Регрессионный анал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лассические методы регрессионного анализа: множественная и логистическая регрессии, выбор переменных для анали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Задачи кластеризации: постановка задачи, ключевые понятия и определения, метод k-средних и EM-алгорит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ерархический кластерный анализ в SPSS. Алгоритм k-средних (kmean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лассические методы кластеризации – Метод иерархической кластеризации (tree clustering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Нейронные сети (Neural networks): элементы нейронных сетей, обучение нейронных сетей, модели нейронных сетей, программное обеспечение для работы с нейронными се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Способы представления информации в одно-, двух-,трехмерном измерениях и бол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изуализация Data Mining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OLAP-технологии, архитектуры OLAP-серверов, интеграции DataMining и OLA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Технология хранилищ данных и преимущества их использования для процесса DataMinin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2.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ектирование систем обработки информации и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бщая характеристика объекта автомат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Автоматизированная информационная система обработки информации и управления как объект разрабо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Информационные системы (ИС). Их классификация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Основные понятия проект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Понятие жизненного цикла информационной системы и программного обеспеч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Типовые модели жизненного цикла ИС. Стандарты, описывающие жизненный цикл, основные процессы жизненного цикла ИС и стадии создания И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Каноническое проектирование АСОИУ. Стадии и этапы создания АСОИУ, основные документы, создаваемые на этапах и стадия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Технико-экономическое обоснование; техническое задание; эскизный, технический, рабочий и техно-рабочий проекты, эксплуатационная документ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 Типовое параметрически-ориентированное и типовое модельно-ориентированное проект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Особенности функционально-ориентированной методологии проектирования предметн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Методология IDEF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2. Особенности объектно-ориентированной методологии проектирования предметной области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3. Методология UML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. Информационное обеспечение задачи А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.3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нтеллектуальные технологии распознавания образов и обработки изобра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сновные понятия распозна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етод построения этало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тод дробящихся этал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Линейные решающие прав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тод ближайших сосе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Метод потенциаль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труктурные (лингвистические)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ластерный анал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ритерии информативности при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тбор информативных призн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аспознавание образов при помощи персепт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спознавание образов при помощи сети Кохо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спознавание образов на основе сети Хопфилда и Хемм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аспознавание образов на основе сверточных нейронных с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екомендуемая литература, информационные ресур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>Берикашвили В. Ш. Статистическая обработка данных, планирование эксперимента и стучайные процессы : учебное пособие для бакалавриата и магистратуры / В. Ш. Берикашвили, С. П. Оськин. - Москва: Юрайт, 20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Методы и модели анализа данных: OLAP и Data Mining : учебное пособие / А. А. Барсегян [и др.]. - Санкт-Петербург: БХВ-Петербург, 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Дубнов П. Ю. Обработка статистической информации с помощью SPSS / П. Ю. Дубнов. - Москва: АСТ, NT Press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ибсон У. Распознавание образов : роман : пер. с англ / У. Гибсон. -М.: АСТ, Е мак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Шапиро Л. Компьютерное зрение : учебное пособие для вузов : пер. с англ. / Л. Шапиро, Д. Стокман. - М.: БИНОМ. Лаб. знаний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Файзрахманов Р. А. Проектирование автоматизированных информационных систем на основе объектно-ориентированного подхода : учебное пособие / Р. А. Файзрахманов, А. В. Архипов. - Пермь: Изд-во ПГТУ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айзрахманов Р.А. Структурно-функциональный подход к проектированию информационных технологий и автоматизированных систем с использованием CASE-средств : учебное пособие / Р.А. Файзрахманов, К.А. Селезнев. - Пермь: Изд-во ПГТУ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онсалес Р.С. Цифровая обработка изображений в среде MATLAB : пер. с англ. / Р.С. Гонсалес, Р.Е. Вудс, С.Л. Эддинс. - М.: Техносфер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Фишер Р.Б. От поверхностей к объектам. Машинное зрение и анализ трехмерных сцен : Пер. с англ / Р.Б.Фишер. - М.: Радио и связь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Харинов М. В. Запоминание и адаптивная обработка информации цифровых изображений / М. В. Харинов. - СПб: изд-во СПбУ, 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 ПНИП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lib.pstu.ru/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Пример экзаменационного би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1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упительные испытания по специальной дисциплине, соответствующей группе научных специаль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Информационные технологии и телекоммуник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 группы научных специаль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.3.8 Информатика и информационные процессы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шифр и наименование научной специальности)</w:t>
            </w:r>
          </w:p>
        </w:tc>
      </w:tr>
      <w:tr>
        <w:trPr>
          <w:trHeight w:val="1561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информационных технологий и автоматизированных систем</w:t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Файзрахманов Р.А.</w:t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 »  ___________   202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Й БИЛЕ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ификация методов Data Mining по различным признак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ые системы (ИС). Их классифик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информативных призна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78" w:before="360" w:after="0"/>
      <w:ind w:hanging="600"/>
      <w:jc w:val="center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Style20">
    <w:name w:val="Титул (мелкий)"/>
    <w:basedOn w:val="Normal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6:00Z</dcterms:created>
  <dc:creator>MLVlasova</dc:creator>
  <dc:description/>
  <cp:keywords/>
  <dc:language>en-US</dc:language>
  <cp:lastModifiedBy>Свисткова Лариса</cp:lastModifiedBy>
  <cp:lastPrinted>2018-05-03T14:31:00Z</cp:lastPrinted>
  <dcterms:modified xsi:type="dcterms:W3CDTF">2022-04-15T08:33:00Z</dcterms:modified>
  <cp:revision>4</cp:revision>
  <dc:subject/>
  <dc:title/>
</cp:coreProperties>
</file>