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6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8363"/>
        <w:gridCol w:w="8363"/>
      </w:tblGrid>
      <w:tr>
        <w:trPr/>
        <w:tc>
          <w:tcPr>
            <w:tcW w:w="79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сдать в гл.корп. каб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Пермский национальный исследователь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итехнический университ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ХОДНОЙ Л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амилия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 ПНИПУ (каб.176 гл.к.)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176" w:hanging="360"/>
              <w:contextualSpacing/>
              <w:rPr/>
            </w:pPr>
            <w:r>
              <w:rPr>
                <w:rFonts w:cs="Times New Roman" w:ascii="Times New Roman" w:hAnsi="Times New Roman"/>
              </w:rPr>
              <w:t>Бухгалтерия (каб.146, 130 гл.к)___________________________________</w:t>
            </w:r>
          </w:p>
          <w:p>
            <w:pPr>
              <w:pStyle w:val="Style15"/>
              <w:spacing w:lineRule="auto" w:line="240" w:before="0" w:after="0"/>
              <w:ind w:left="720" w:right="176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для проживающих в общежитии – к.146</w:t>
            </w:r>
          </w:p>
          <w:p>
            <w:pPr>
              <w:pStyle w:val="Style15"/>
              <w:spacing w:lineRule="auto" w:line="240" w:before="0" w:after="0"/>
              <w:ind w:left="720" w:right="176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ля контрактников – к.13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Зав. общежитием          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Кастелянша  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аспортный стол________________________________________________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п.3,4,5 - для проживающих в общежит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сдать в  гл.корп. каб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ГБОУ 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Пермский национальный исследователь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итехнический университ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ХОДНОЙ Л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Фамилия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Имя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Отчество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Группа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 университета 1 корп. (каб.176)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068" w:right="176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ия (каб.146, 130)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о-учётный стол (каб.151)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ендант общежития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телянша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ный стол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н факультета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ающая кафедра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5:22:00Z</dcterms:created>
  <dc:creator>Деканат</dc:creator>
  <dc:description/>
  <cp:keywords/>
  <dc:language>en-US</dc:language>
  <cp:lastModifiedBy>ELir</cp:lastModifiedBy>
  <cp:lastPrinted>2017-09-26T08:43:00Z</cp:lastPrinted>
  <dcterms:modified xsi:type="dcterms:W3CDTF">2019-07-10T04:23:00Z</dcterms:modified>
  <cp:revision>6</cp:revision>
  <dc:subject/>
  <dc:title/>
</cp:coreProperties>
</file>