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;MS Mincho" w:cs="Times New Roman" w:ascii="Times New Roman" w:hAnsi="Times New Roman"/>
          <w:bCs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;MS Mincho"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Cs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  <w:lang w:eastAsia="ru-RU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Cs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  <w:lang w:eastAsia="ru-RU"/>
        </w:rPr>
        <w:t>Пермский национальный исследовательский политехнический университет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-Bold;MS Mincho" w:cs="Times New Roman"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 xml:space="preserve">Оценоч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 xml:space="preserve">чле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экзаменационной комисси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о приему государственного экзамена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-Roman;MS Mincho" w:cs="Times New Roman" w:ascii="Times New Roman" w:hAnsi="Times New Roman"/>
          <w:sz w:val="26"/>
          <w:szCs w:val="26"/>
          <w:lang w:eastAsia="ru-RU"/>
        </w:rPr>
        <w:t>по направлению:___________________________________________________ _</w:t>
      </w:r>
      <w:r>
        <w:rPr>
          <w:rFonts w:eastAsia="Times-Bold;MS Mincho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Roman;MS Mincho" w:cs="Times New Roman"/>
          <w:sz w:val="26"/>
          <w:szCs w:val="26"/>
          <w:lang w:eastAsia="ru-RU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  <w:lang w:eastAsia="ru-RU"/>
        </w:rPr>
        <w:t>программа аспирантуры_____________________________________________</w:t>
      </w:r>
      <w:r>
        <w:rPr>
          <w:rFonts w:eastAsia="Times-Bold;MS Mincho" w:cs="Times New Roman" w:ascii="Times New Roman" w:hAnsi="Times New Roman"/>
          <w:b/>
          <w:bCs/>
          <w:sz w:val="26"/>
          <w:szCs w:val="26"/>
          <w:lang w:eastAsia="ru-RU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Bold;MS Mincho" w:cs="Times New Roman"/>
          <w:b/>
          <w:b/>
          <w:bCs/>
          <w:sz w:val="26"/>
          <w:szCs w:val="26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-Bold;MS Mincho" w:cs="Times New Roman" w:ascii="Times New Roman" w:hAnsi="Times New Roman"/>
          <w:b/>
          <w:bCs/>
          <w:sz w:val="26"/>
          <w:szCs w:val="26"/>
          <w:lang w:eastAsia="ru-RU"/>
        </w:rPr>
        <w:t>научная специальность______________________________________________ _________________________________________________</w:t>
      </w:r>
      <w:r>
        <w:rPr/>
        <w:t>_________________</w:t>
      </w:r>
    </w:p>
    <w:tbl>
      <w:tblPr>
        <w:tblW w:w="9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02"/>
        <w:gridCol w:w="1175"/>
        <w:gridCol w:w="1124"/>
        <w:gridCol w:w="1124"/>
        <w:gridCol w:w="139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-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Ф.И.О. аспирант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-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Оценка за экзамен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-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вопрос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2 в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вопрос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 окончании процедуры проведения государственного экзамена рассчитывается средняя оценка для каждого аспиранта, на основании которой выставляется итоговая оценка уровня подготовки  аспиранта в виде интегральной оценки по 4-х балльной шкале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>Критерии выведения итоговой  оцен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Отлично≫- средняя оценка&gt; 4,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Хорошо≫ - средняя оценка &gt;3,7 и &lt; 4,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Удовлетворительно≫ - средняя оценка ^3,0 и ^3,7 при отсутствии хотя бы одной неудовлетворительной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Неудовлетворительно≫ - средняя оценка &lt;3,0 или присутствует хотя 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одна неудовлетворительная оценк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Член  ГЭК________________________  (__________________________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Дата «__________________________________»</w:t>
      </w:r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-Bold;MS Mincho" w:cs="Times New Roman" w:ascii="Times New Roman" w:hAnsi="Times New Roman"/>
          <w:bC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;MS Mincho" w:cs="Times New Roman" w:ascii="Times New Roman" w:hAnsi="Times New Roman"/>
          <w:bCs/>
          <w:lang w:eastAsia="ru-RU"/>
        </w:rPr>
        <w:t xml:space="preserve">Федеральное государственное </w:t>
      </w:r>
      <w:r>
        <w:rPr>
          <w:rFonts w:eastAsia="Times-Bold;MS Mincho" w:cs="Times New Roman" w:ascii="Times New Roman" w:hAnsi="Times New Roman"/>
          <w:bCs/>
          <w:sz w:val="24"/>
          <w:szCs w:val="24"/>
          <w:lang w:eastAsia="ru-RU"/>
        </w:rPr>
        <w:t>автономное</w:t>
      </w:r>
      <w:r>
        <w:rPr>
          <w:rFonts w:eastAsia="Times-Bold;MS Mincho" w:cs="Times New Roman" w:ascii="Times New Roman" w:hAnsi="Times New Roman"/>
          <w:bCs/>
          <w:lang w:eastAsia="ru-RU"/>
        </w:rPr>
        <w:t xml:space="preserve">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Cs/>
          <w:lang w:eastAsia="ru-RU"/>
        </w:rPr>
      </w:pPr>
      <w:r>
        <w:rPr>
          <w:rFonts w:eastAsia="Times-Bold;MS Mincho" w:cs="Times New Roman" w:ascii="Times New Roman" w:hAnsi="Times New Roman"/>
          <w:bCs/>
          <w:lang w:eastAsia="ru-RU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Cs/>
          <w:lang w:eastAsia="ru-RU"/>
        </w:rPr>
      </w:pPr>
      <w:r>
        <w:rPr>
          <w:rFonts w:eastAsia="Times-Bold;MS Mincho" w:cs="Times New Roman" w:ascii="Times New Roman" w:hAnsi="Times New Roman"/>
          <w:bCs/>
          <w:lang w:eastAsia="ru-RU"/>
        </w:rPr>
        <w:t>Пермский национальный исследовательский политехнический университет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-Bold;MS Mincho" w:cs="Times New Roman"/>
          <w:bCs/>
          <w:lang w:eastAsia="ru-RU"/>
        </w:rPr>
      </w:pPr>
      <w:r>
        <w:rPr>
          <w:rFonts w:eastAsia="Times-Bold;MS Mincho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 xml:space="preserve">Оценоч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 xml:space="preserve">чле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экзаменацио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о защите НК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 направлению:___________________________________________________ _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  <w:lang w:eastAsia="ru-RU"/>
        </w:rPr>
        <w:t>программа аспирантуры_____________________________________________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  <w:lang w:eastAsia="ru-RU"/>
        </w:rPr>
        <w:t xml:space="preserve">научная специальность______________________________________________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011"/>
        <w:gridCol w:w="2241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Cs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lang w:eastAsia="ru-RU"/>
              </w:rPr>
              <w:t>Критерии оценк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-Bold;MS Mincho" w:cs="Times New Roman"/>
                <w:bCs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lang w:eastAsia="ru-RU"/>
              </w:rPr>
              <w:t>Оце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lang w:eastAsia="ru-RU"/>
              </w:rPr>
              <w:t>Фамилия И.О. аспиран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lang w:eastAsia="ru-RU"/>
              </w:rPr>
              <w:t>Фамилия И.О. аспи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lang w:eastAsia="ru-RU"/>
              </w:rPr>
              <w:t>Фамилия И.О. аспиран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чный вклад аспиранта в получении научных результато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достоверности результатов проведенных исследов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ая новизна полученных результа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значимость полученных результа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 оцен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По окончании процедуры защиты НКР путем агрегирования оценок всех чле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экзаменационной комиссии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 рассчитывается средняя оценка для каждого аспиранта, на основании которой выставляется общая оценка защиты НКР аспиранта в виде интегральной оценки по 4-х балльной шкале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>Критерии выведения итоговой оцен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Отлично≫- средняя оценка&gt; 4,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Хорошо≫ - средняя оценка &gt;3,7 и &lt; 4,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Удовлетворительно≫ - средняя оценка ^3,0 и ^3,7 при отсутствии хотя бы одной неудовлетворительной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Неудовлетворительно≫ - средняя оценка &lt;3,0 или присутствует хотя 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одна неудовлетворительная оценк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Член ГЭК ________________________ / (__________________________)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Дата «__________________________________»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14"/>
      <w:szCs w:val="1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pacing w:val="3"/>
      <w:sz w:val="27"/>
      <w:szCs w:val="27"/>
      <w:shd w:fill="FFFFFF" w:val="clea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3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1:00Z</dcterms:created>
  <dc:creator>Лариса Александровна Свисткова</dc:creator>
  <dc:description/>
  <dc:language>en-US</dc:language>
  <cp:lastModifiedBy>NMKireeva</cp:lastModifiedBy>
  <cp:lastPrinted>2019-05-16T11:40:00Z</cp:lastPrinted>
  <dcterms:modified xsi:type="dcterms:W3CDTF">2023-04-11T07:01:00Z</dcterms:modified>
  <cp:revision>2</cp:revision>
  <dc:subject/>
  <dc:title/>
</cp:coreProperties>
</file>