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  <w:t>Реценз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bCs/>
        </w:rPr>
        <w:t xml:space="preserve">на текст научно-квалификационной работы (НКР)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аспиранта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на тему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по научной специальности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b/>
          <w:b/>
        </w:rPr>
      </w:pPr>
      <w:r>
        <w:rPr/>
        <w:t xml:space="preserve">В рецензии ук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>1. Актуальность заявленной темы научного исследо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>
          <w:i/>
        </w:rPr>
        <w:t xml:space="preserve">(НКР посвящена актуальному вопросу </w:t>
      </w:r>
      <w:r>
        <w:rPr/>
        <w:t xml:space="preserve">……………….)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2. Степень достоверности результатов проведенных исследова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>(</w:t>
      </w:r>
      <w:r>
        <w:rPr>
          <w:i/>
        </w:rPr>
        <w:t>степень достоверности результатов проведенных исследований  подтверждена………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>3. Научная новиз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>
          <w:i/>
        </w:rPr>
        <w:t>(Научная новизна работы состоит в том, что …</w:t>
      </w:r>
      <w:r>
        <w:rPr/>
        <w:t>……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>4 . Теоретическая и практическая значимость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>
          <w:i/>
        </w:rPr>
        <w:t>(Теоретическая и практическая значимость работы состоит …………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>5. Замечания и недостат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>
          <w:i/>
          <w:i/>
        </w:rPr>
      </w:pPr>
      <w:r>
        <w:rPr>
          <w:i/>
        </w:rPr>
        <w:t>(НКР выполнена на высоком профессиональном уровне, однако стоит отметить некоторые замечания.         ……………….Названные замечания не снижают качества работ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6 . Заключ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>
          <w:i/>
          <w:i/>
        </w:rPr>
      </w:pPr>
      <w:r>
        <w:rPr>
          <w:i/>
        </w:rPr>
        <w:t xml:space="preserve">Актуальность проведенного исследования, в также полученные и представленные в НКР  результаты свидетельствуют о решении задач…………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>
          <w:i/>
        </w:rPr>
        <w:t>Научные положения, выводы и рекомендации, изложенные в научно-квалификационной работе, аргументированы, достоверны и обоснованы, но требуют небольших корректировок в вопросах их формулировки.</w:t>
      </w:r>
    </w:p>
    <w:p>
      <w:pPr>
        <w:pStyle w:val="Style13"/>
        <w:shd w:fill="FFFFFF" w:val="clear"/>
        <w:tabs>
          <w:tab w:val="clear" w:pos="708"/>
          <w:tab w:val="left" w:pos="567" w:leader="none"/>
        </w:tabs>
        <w:spacing w:before="0" w:after="120"/>
        <w:rPr>
          <w:i/>
          <w:i/>
        </w:rPr>
      </w:pPr>
      <w:r>
        <w:rPr>
          <w:i/>
        </w:rPr>
        <w:t>Аспирант ____________________ заслуживает/не заслуживает присуждения квалификации «Исследователь, Преподаватель-Исследователь».</w:t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jc w:val="both"/>
        <w:rPr/>
      </w:pPr>
      <w:r>
        <w:rPr>
          <w:i/>
        </w:rPr>
        <w:t>Научно-квалификационная работа ФИО   заслуживает оценки ______________________</w:t>
      </w:r>
    </w:p>
    <w:p>
      <w:pPr>
        <w:pStyle w:val="Normal"/>
        <w:tabs>
          <w:tab w:val="clear" w:pos="708"/>
          <w:tab w:val="left" w:pos="9072" w:leader="underscore"/>
          <w:tab w:val="left" w:pos="9356" w:leader="underscore"/>
        </w:tabs>
        <w:jc w:val="right"/>
        <w:rPr>
          <w:i/>
          <w:i/>
        </w:rPr>
      </w:pPr>
      <w:r>
        <w:rPr>
          <w:i/>
        </w:rPr>
        <w:t>(отлично, хорошо, удовлетворительно, неудовлетворительно)</w:t>
      </w:r>
    </w:p>
    <w:p>
      <w:pPr>
        <w:pStyle w:val="Style13"/>
        <w:shd w:fill="FFFFFF" w:val="clear"/>
        <w:tabs>
          <w:tab w:val="clear" w:pos="708"/>
          <w:tab w:val="left" w:pos="567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Дата 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ФИО рецензента                                                  ___________________/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еная степен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сто работ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олжност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6:00Z</dcterms:created>
  <dc:creator>Тащёва</dc:creator>
  <dc:description/>
  <dc:language>en-US</dc:language>
  <cp:lastModifiedBy>NMKireeva</cp:lastModifiedBy>
  <cp:lastPrinted>2018-06-08T16:38:00Z</cp:lastPrinted>
  <dcterms:modified xsi:type="dcterms:W3CDTF">2023-04-11T05:46:00Z</dcterms:modified>
  <cp:revision>2</cp:revision>
  <dc:subject/>
  <dc:title>ТРЕБОВАНИЯ ВАК РФ К СОДЕРЖАНИЮ И ОФОРМЛЕНИЮ ОТЗЫВА ОФИЦИАЛЬНОГО ОППОНЕНТА</dc:title>
</cp:coreProperties>
</file>