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иссер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Шифр и наименование научной специально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квалификационная работа (диссертац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искание ученой степени кандидата _______________ наук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расль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336"/>
      </w:tblGrid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 (Фамилия, Имя, Отчество, ученая степень, ученое з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23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Пермский национальный исследовательский поли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результатах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ленной научно-квалификационной работы (диссертации) на тему:</w:t>
      </w:r>
      <w:r>
        <w:rPr>
          <w:sz w:val="32"/>
          <w:szCs w:val="32"/>
        </w:rPr>
        <w:t xml:space="preserve"> «______________________________________________________________________________________________________________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535"/>
        <w:gridCol w:w="3187"/>
      </w:tblGrid>
      <w:tr>
        <w:trPr/>
        <w:tc>
          <w:tcPr>
            <w:tcW w:w="3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: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: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пециальность: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67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: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 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нициалы, звание, 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3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6" w:gutter="0" w:header="0" w:top="993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2"/>
    <w:qFormat/>
    <w:rPr/>
  </w:style>
  <w:style w:type="character" w:styleId="Style15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419"/>
      <w:ind w:firstLine="566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1:00Z</dcterms:created>
  <dc:creator>Отдел Аспирантуры</dc:creator>
  <dc:description/>
  <dc:language>en-US</dc:language>
  <cp:lastModifiedBy>NMKireeva</cp:lastModifiedBy>
  <cp:lastPrinted>2017-06-22T15:04:00Z</cp:lastPrinted>
  <dcterms:modified xsi:type="dcterms:W3CDTF">2023-04-11T07:11:00Z</dcterms:modified>
  <cp:revision>2</cp:revision>
  <dc:subject/>
  <dc:title>МИНОБРНАУКИ РОССИИ</dc:title>
</cp:coreProperties>
</file>