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 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 ОБ объеме заимствований ТЕКСТОВ НАУЧНЫХ ДОКЛАД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аспирантов, обучающихся по направлению ___________________________________________</w:t>
      </w:r>
    </w:p>
    <w:p>
      <w:pPr>
        <w:pStyle w:val="Normal"/>
        <w:rPr/>
      </w:pPr>
      <w:r>
        <w:rPr/>
        <w:t>направленность программы 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38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34"/>
        <w:gridCol w:w="2977"/>
        <w:gridCol w:w="1502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спиранта (полностью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научного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научного руководителя (полность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ригинальности текста научного доклад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ст научного доклада по результатам подготовленной научно-квалификационной работы (диссертации) проверен системой «Антиплагиат.Вуз».            </w:t>
      </w:r>
      <w:r>
        <w:rPr>
          <w:i/>
          <w:sz w:val="20"/>
          <w:szCs w:val="20"/>
        </w:rPr>
        <w:t xml:space="preserve">  </w:t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Анализ источников показал, что в тексте научного доклада имеются корректные совпадения в виде стандартного описания структуры диссертации, основных сведений о диссертации, терминологии, устойчивых выражений и определений небольшого объема. В тексте научного доклада отсутствуют некорректные заимствования по отношению к базе, предоставленной системой «Антиплагиат.Вуз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составлено: _________________         __</w:t>
      </w:r>
      <w:r>
        <w:rPr>
          <w:i/>
          <w:u w:val="single"/>
        </w:rPr>
        <w:t>подпись</w:t>
      </w:r>
      <w:r>
        <w:rPr/>
        <w:t>____ /</w:t>
      </w:r>
      <w:r>
        <w:rPr>
          <w:i/>
        </w:rPr>
        <w:t>фамилия инициалы</w:t>
      </w:r>
      <w:r>
        <w:rPr/>
        <w:t>/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ость сотрудни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ственного за проверку </w:t>
      </w:r>
    </w:p>
    <w:p>
      <w:pPr>
        <w:pStyle w:val="Normal"/>
        <w:jc w:val="both"/>
        <w:rPr/>
      </w:pPr>
      <w:r>
        <w:rPr>
          <w:i/>
        </w:rPr>
        <w:t>на объем заимствования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: ____________________  __</w:t>
      </w:r>
      <w:r>
        <w:rPr>
          <w:i/>
          <w:u w:val="single"/>
        </w:rPr>
        <w:t>подпись</w:t>
      </w:r>
      <w:r>
        <w:rPr/>
        <w:t>____ /</w:t>
      </w:r>
      <w:r>
        <w:rPr>
          <w:i/>
        </w:rPr>
        <w:t>фамилия инициалы</w:t>
      </w:r>
      <w:r>
        <w:rPr/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составления</w:t>
        <w:tab/>
        <w:tab/>
        <w:t xml:space="preserve">«___»_______20__г.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29:00Z</dcterms:created>
  <dc:creator>Лариса Александровна Свисткова</dc:creator>
  <dc:description/>
  <dc:language>en-US</dc:language>
  <cp:lastModifiedBy>User</cp:lastModifiedBy>
  <cp:lastPrinted>2019-05-17T10:05:00Z</cp:lastPrinted>
  <dcterms:modified xsi:type="dcterms:W3CDTF">2023-04-16T14:29:00Z</dcterms:modified>
  <cp:revision>2</cp:revision>
  <dc:subject/>
  <dc:title/>
</cp:coreProperties>
</file>