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49"/>
      </w:tblGrid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ектора ПНИПУ  А.А.Ташкин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спиранта ___    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.И.О. полностью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</w:rPr>
              <w:t>кафед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(код)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а обуч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чная, заочная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учения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юджет, контрак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актный телефон ________________________</w:t>
            </w:r>
          </w:p>
        </w:tc>
      </w:tr>
    </w:tbl>
    <w:p>
      <w:pPr>
        <w:pStyle w:val="Normal"/>
        <w:spacing w:before="120" w:after="20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НИЛС________________________________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. почта________________________________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спешным прохождением государственной итоговой аттестации прошу предоставить последипломные каникулы  в пределах срока освоения программы аспирантуры, установленного ФГОС и графиком учебного процесса, с 1 августа по 30 сентября 2023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                 расшифровка 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екана ФПКВ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                 расшифровка под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9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9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Верхний колонтитул Знак"/>
    <w:basedOn w:val="Style9"/>
    <w:qFormat/>
    <w:rPr>
      <w:rFonts w:ascii="Calibri" w:hAnsi="Calibri" w:eastAsia="Calibri" w:cs="Times New Roman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4:00Z</dcterms:created>
  <dc:creator>TIKrasnyanskaya</dc:creator>
  <dc:description/>
  <cp:keywords/>
  <dc:language>en-US</dc:language>
  <cp:lastModifiedBy>ELir</cp:lastModifiedBy>
  <cp:lastPrinted>2019-06-03T12:14:00Z</cp:lastPrinted>
  <dcterms:modified xsi:type="dcterms:W3CDTF">2023-06-23T07:05:00Z</dcterms:modified>
  <cp:revision>12</cp:revision>
  <dc:subject/>
  <dc:title/>
</cp:coreProperties>
</file>